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48/2024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 xml:space="preserve">CONTRATAÇÃO DE EMPRESA PARA FORNECIMENTO DE MÃO DE OBRA E PEÇAS DE REVISÃO PARA O VEICULO SPIN RYH9F94 DA SECRETARIA MUNICIPAL DE SAÚDE DO MUNICIPIO DE SÃO MIGUEL DA BOA VISTA/S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</w:t>
      </w:r>
      <w:r>
        <w:rPr>
          <w:rFonts w:cs="Arial" w:ascii="Arial" w:hAnsi="Arial"/>
          <w:b/>
          <w:sz w:val="20"/>
          <w:szCs w:val="20"/>
        </w:rPr>
        <w:t>CONTRATAÇÃO DE EMPRESA PARA FORNECIMENTO DE MÃO DE OBRA E PEÇAS DE REVISÃO PARA O VEICULO SPIN RYH9F94, PARA A SECRETARIA MUNICIPAL DE SAÚDE.</w:t>
      </w:r>
    </w:p>
    <w:p>
      <w:pPr>
        <w:pStyle w:val="NormalWeb"/>
        <w:spacing w:lineRule="auto" w:line="276"/>
        <w:jc w:val="both"/>
        <w:rPr>
          <w:rStyle w:val="Hgkelc"/>
          <w:rFonts w:ascii="Arial" w:hAnsi="Arial" w:cs="Arial"/>
          <w:sz w:val="20"/>
          <w:szCs w:val="20"/>
        </w:rPr>
      </w:pPr>
      <w:r>
        <w:rPr>
          <w:rStyle w:val="Hgkelc"/>
          <w:rFonts w:cs="Arial" w:ascii="Arial" w:hAnsi="Arial"/>
          <w:sz w:val="20"/>
          <w:szCs w:val="20"/>
        </w:rPr>
        <w:t>Justifica-se a contratação levando em conta a justificativa abaixo descrit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onsiderando a necessidade de fazer a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  <w:t>non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revisão para não perder a garanti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Considerando que o veiculo é integrante da frota da Secretaria Municipal de Saúde do Municípi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Considerando que é obrigatório a realização das revisões em agencias conveniadas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Considerando os valores a serem pagos, bem como a previsão constante da Lei n° 14.133/2021, em especial Art. 75, inciso IV, alínea “a” e a inviabilidade de competição, a qual justifica a realização de Dispensa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Considerando que a empresa BREGOMAR VEÍCULOS LTDA é a conveniada mais próxima do Município que realiza serviços de revisão de veículos e garantia e a mesma é qualificada para tal serviço</w:t>
      </w:r>
      <w:r>
        <w:rPr>
          <w:rFonts w:cs="Arial" w:ascii="Arial" w:hAnsi="Arial"/>
          <w:kern w:val="2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n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serviços os quais pretendemos contratar têm natureza de 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será realizada por meio de licitação, na modalidade Dispensa de licitação, dispensando-se inclusive a publicação dos 3 dias conforme justificativa descrita ac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80517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709"/>
                              <w:gridCol w:w="4820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 Uni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a revis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r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xi-sanitiza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imizador combustív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tro de ar do compress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paração para limpeza de pára-bri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dador de borrac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mento do filtro de ar do mo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,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brificante ACD sintético SAE 0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tão de higieniza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 DOS SERVIÇOS: R$ 26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 DOS PRODUTOS: R$ 696,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 TOTAL ESTIMADO: R$ 959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55.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709"/>
                        <w:gridCol w:w="4820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Uni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a revis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r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xi-sanitiza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imizador combustív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tro de ar do compress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paração para limpeza de pára-bri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ador de borrac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o do filtro de ar do mo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,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brificante ACD sintético SAE 0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tão de higieniza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DOS SERVIÇOS: R$ 26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DOS PRODUTOS: R$ 696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TOTAL ESTIMADO: R$ 959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a a obtenção dos valores máximos estimados, foram feitas pesquisas em municípios vizinhos, assim como contratações anteriores da administração e foi realizado o diagnóstico do veículo, junto a agência conveniad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-se para a contratação almejada o </w:t>
      </w:r>
      <w:r>
        <w:rPr>
          <w:rFonts w:cs="Arial" w:ascii="Arial" w:hAnsi="Arial"/>
          <w:b/>
          <w:sz w:val="20"/>
          <w:szCs w:val="20"/>
        </w:rPr>
        <w:t>valor total de R$ 959,7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atar a empresa para a revisão total da Spin RYH9F94, com troca das peças conforme feito no diagnóstico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/>
      </w:pPr>
      <w:bookmarkStart w:id="9" w:name="art18§1xi"/>
      <w:bookmarkEnd w:id="9"/>
      <w:r>
        <w:rPr>
          <w:rFonts w:cs="Arial" w:ascii="Arial" w:hAnsi="Arial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a gestora do contrato será a Secretaria Municipal de Saúde Jusilei Petter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dia 09 de dezemb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sz w:val="20"/>
          <w:szCs w:val="20"/>
        </w:rPr>
        <w:t>Jusilei Petter Magioni – 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0:00Z</dcterms:created>
  <dc:creator>Controle Interno</dc:creator>
  <dc:description/>
  <dc:language>en-US</dc:language>
  <cp:lastModifiedBy>User</cp:lastModifiedBy>
  <cp:lastPrinted>2024-01-15T10:04:00Z</cp:lastPrinted>
  <dcterms:modified xsi:type="dcterms:W3CDTF">2024-12-11T13:40:00Z</dcterms:modified>
  <cp:revision>2</cp:revision>
  <dc:subject/>
  <dc:title/>
</cp:coreProperties>
</file>