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lang w:val="pt-BR"/>
        </w:rPr>
      </w:pPr>
      <w:r>
        <w:rPr>
          <w:rFonts w:cs="Arial" w:ascii="Arial" w:hAnsi="Arial"/>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79/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200/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right="-17" w:hanging="0"/>
        <w:jc w:val="both"/>
        <w:rPr>
          <w:rFonts w:ascii="Arial" w:hAnsi="Arial" w:cs="Arial"/>
          <w:b/>
          <w:b/>
          <w:sz w:val="20"/>
          <w:szCs w:val="20"/>
          <w:u w:val="single"/>
        </w:rPr>
      </w:pPr>
      <w:r>
        <w:rPr>
          <w:rFonts w:cs="Arial" w:ascii="Arial" w:hAnsi="Arial"/>
          <w:b/>
          <w:sz w:val="20"/>
          <w:szCs w:val="20"/>
          <w:u w:val="single"/>
        </w:rPr>
        <w:t xml:space="preserve">TODAS AS SECRETARIAS </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s Secretarias: </w:t>
      </w:r>
      <w:r>
        <w:rPr>
          <w:rFonts w:cs="Arial" w:ascii="Arial" w:hAnsi="Arial"/>
          <w:b/>
          <w:bCs/>
          <w:sz w:val="20"/>
          <w:szCs w:val="20"/>
        </w:rPr>
        <w:t xml:space="preserve">CONTRATAÇÃO DE EMPRESA PARA FORNECIMENTO DE MÃO DE OBRA PARA MANUTENÇÃO E REPAROS DAS MÁQUINAS E VEÍCULOS MUNICIPAIS.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bCs/>
          <w:sz w:val="20"/>
          <w:szCs w:val="20"/>
        </w:rPr>
        <w:t xml:space="preserve">CONTRATAÇÃO DE EMPRESA PARA FORNECIMENTO DE MÃO DE OBRA PARA MANUTENÇÃO E REPAROS DAS MÁQUINAS E VEÍCULOS MUNICIPAI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efeitura Municipal, por meio deste documento, justifica a necessidade da contratação de uma empresa especializada para a execução de serviços de mão de obra em máquinas e equipamentos pertencentes ao município, com foco em serviços de parte elétrica e mecânica, alinhamento e vulcaniz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máquinas utilizadas pelos diversos departamentos municipais (como obras, transporte e limpeza urbana) são essenciais para a execução de atividades que atendem diretamente à população. A manutenção contínua dessas máquinas, incluindo reparos na parte elétrica, mecânica e serviços especializados como alinhamento e vulcanização garantem a operacionalidade e a segurança dos equipament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realização de manutenções preventivas e corretivas de forma adequada evita falhas inesperadas, prolongando a vida útil dos veículos e máquinas, o que contribui para a redução de custos com novas aquisições e aumentos imprevistos nas despesas municipais. Além disso, a realização de serviços especializados, como o alinhamento e vulcanização, assegura a eficiência no desempenho dos equipamentos, minimizando o risco de danos mais graves e dispendiosos no futur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ntratação de uma empresa especializada assegura que os serviços serão realizados por profissionais qualificados e com equipamentos adequados, seguindo normas técnicas e padrões de segurança. Isso contribui diretamente para a manutenção da qualidade dos serviços prestados à população e para a segurança dos trabalhadores envolvidos na operação das máquin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rescente demanda por serviços de reparo e manutenção nas máquinas e veículos do município, aliada à necessidade de agilidade e eficiência nos atendimentos, torna impraticável a realização desses serviços internamente, sem a devida expertise e recursos adequados. A contratação de uma empresa especializada permitirá o atendimento imediato a essas demandas, evitando a paralisação de atividades essenciais para a cidad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rtanto, a contratação de uma empresa especializada em serviços mecânicos é fundamental para garantir a continuidade das operações do município com eficiência, segurança e economia, além de assegurar que os equipamentos estejam sempre em condições adequadas para a prestação dos serviços públicos. </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b/>
          <w:bCs/>
          <w:sz w:val="20"/>
          <w:szCs w:val="20"/>
        </w:rPr>
        <w:t xml:space="preserve">CONTRATAÇÃO DE EMPRESA PARA FORNECIMENTO DE MÃO DE OBRA PARA MANUTENÇÃO E REPAROS DAS MÁQUINAS E VEÍCULOS MUNICIPAIS. </w:t>
      </w:r>
      <w:r>
        <w:rPr>
          <w:rFonts w:cs="Arial" w:ascii="Arial" w:hAnsi="Arial"/>
          <w:sz w:val="20"/>
          <w:szCs w:val="20"/>
        </w:rPr>
        <w:t>A contratação será realizada por meio de licitação, na modalidade Pregão Presencial – registro de preços com critério de julgamento por menor preço, nos termos dos artigos 6º, inciso XLI, 17, § 2º, e 34, tod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464" w:type="dxa"/>
        <w:jc w:val="left"/>
        <w:tblInd w:w="-113" w:type="dxa"/>
        <w:tblLayout w:type="fixed"/>
        <w:tblCellMar>
          <w:top w:w="0" w:type="dxa"/>
          <w:left w:w="108" w:type="dxa"/>
          <w:bottom w:w="0" w:type="dxa"/>
          <w:right w:w="108" w:type="dxa"/>
        </w:tblCellMar>
      </w:tblPr>
      <w:tblGrid>
        <w:gridCol w:w="817"/>
        <w:gridCol w:w="992"/>
        <w:gridCol w:w="851"/>
        <w:gridCol w:w="3827"/>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I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REÇO 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rPr>
            </w:pPr>
            <w:r>
              <w:rPr>
                <w:rFonts w:eastAsia="Times New Roman" w:cs="Arial" w:ascii="Arial" w:hAnsi="Arial"/>
                <w:b/>
                <w:sz w:val="20"/>
                <w:szCs w:val="20"/>
              </w:rPr>
              <w:t>PREÇO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S GERAIS DE PARTE ELÉTRICA E MECÂNICA DE MAQUINAS PESADAS E EQUIPAMENT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4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 DE DIAGNÓSTICO COM SCANNER DE MÁQUINAS PESADA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 DE TORN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47.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 DE PRENSA DE MANGUEIR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S GERAIS DE PARTE ELÉTRICA E MECÂNICA DE CAMINHÕES E ONIBU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 DE MAÇARICO COM OS MATERIAIS NECESSÁRI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0.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S GERAIS DE PARTE ELÉTRICA E MECÂNICA DE VEÍCULOS LEV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9.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 DE DIAGNÓSTICO COM SCANNER PARA VEÍCULOS LEV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9.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 DE BALANCEAMENTO AUTOMOTIV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4.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GEOMETRI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 DE ALINHAMENT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CHÃO VD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CHÃO VD 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CHÃO VD 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ALDE DE VASELINA DE 3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5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5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COLA DE VUL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EPARO PARA PNEU SEM CÂMERA CAIXA COM 60 U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VULCANIZAÇÃO OTR GRAND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7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VULCANIZAÇÃO OTR MÉDI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VULCANIZAÇÃO OTR PEQUEN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OLDA DE ALUMÍNIO PARA AR CONDICIONADO PARA MAQUINAS, CAMINHÕES E VEÍCUL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6.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H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ERVIÇO DE MÃO DE OBRA PARA CONSERTO DE AR CONDICIONADO PARA MÁQUINAS, CAMINHÕES E VEÍCUL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5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8.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MANGUEIRA DE AR CONDICIONADO PARA MÁQUINAS, CAMINHÕES E VEÍCUL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8.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TESTE DE ESTANQUEIDADE PARA MÁQUINAS, CAMINHÕES E SERVIÇ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7.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UND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RECARGA DE GÁS R134A DO AR CONDICIONADO PARA MÁQUINAS CAMINHÕES E VEÍCUL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4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4.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MPREENSOR DE AR PARA AR CONDICIONADO COMPLETO 24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3.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OMPREENSOR DE AR PARA AR CONDICIONADO COMPLETO 12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3.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BINA DO COMPREENSOR DO AR 24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OLIA COM ROLAMENTO DO AR CONDICIONADO 24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4.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BOBINA DO COMPREENSOR DO AR CONDICIONADO 12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OLIA COM ROLAMENTO DO AR CONDICIONADO 12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4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GRAXEIRA RETA 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GRAXEIRA 90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GRAXEIRA RETA 1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GRAXEIRA 90º 1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GRAXEIRA 6M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GRAXEIRA 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GRAXEIRA DE MEIA 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DISCO DE CORTE 7 POLEGADA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DISCO DE DESBASTE 7 POLEGAD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0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FITA ISOLANTE DE 2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CAIXA DE CONTUITER PARA FIOS 5MM COM 100 U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76,00</w:t>
            </w:r>
          </w:p>
        </w:tc>
      </w:tr>
      <w:tr>
        <w:trPr>
          <w:trHeight w:val="104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E MEIA POLEGADA DUAS TRAM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MANGUEIRA DUAS TRAMAS 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5.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ENGATE RÁPIDO PARA MANGUEIRA 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5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1.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8X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10X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1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16/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3/4X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1 POLEGADA POR 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6MMX5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7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ARAFUSO COM PORCA 1/4X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7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ROLO DE ARAME MIG 1 MM A PARTIR DE 15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6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6.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PRAY DESINGRIPANTE 30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SPAY LIMPA CONTAT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5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EDRINHA DE RETIFICA 6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9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LIXA PRA RETIFICA 6M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BICO DE AR COM MANGUEIRA PARA CAMINHÕES INTERN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LANTERNA DE CABEÇA LE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6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6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LANTERNA DE L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4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4.1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TOCHA PARA ESCARIAMENTO DE 5 METR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CABO DE SOLDA MIG 5 M DE COMPRIMENT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7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BICO DA MI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1.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PONTEIRA DA MI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PISTÃO FRONTAL DO CAMINHÃO CAÇAMBA 3 ESTÁGIO COMPLETO COM A VÁLVUL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17.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5.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napToGrid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S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 xml:space="preserve">HIGIENIZAÇÃO PARA AR CONDICIONAD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bCs/>
                <w:sz w:val="20"/>
                <w:szCs w:val="20"/>
              </w:rPr>
            </w:pPr>
            <w:r>
              <w:rPr>
                <w:rFonts w:eastAsia="Times New Roman" w:cs="Calibri"/>
                <w:b/>
                <w:bCs/>
                <w:sz w:val="20"/>
                <w:szCs w:val="20"/>
              </w:rPr>
              <w:t>R$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b/>
                <w:b/>
                <w:sz w:val="20"/>
                <w:szCs w:val="20"/>
              </w:rPr>
            </w:pPr>
            <w:r>
              <w:rPr>
                <w:rFonts w:eastAsia="Times New Roman" w:cs="Calibri"/>
                <w:b/>
                <w:sz w:val="20"/>
                <w:szCs w:val="20"/>
              </w:rPr>
              <w:t>R$ 30.0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pPr>
      <w:r>
        <w:rPr>
          <w:rFonts w:cs="Arial" w:ascii="Arial" w:hAnsi="Arial"/>
          <w:sz w:val="20"/>
          <w:szCs w:val="20"/>
        </w:rPr>
        <w:t>Estima-se para a contratação almejada o valor total de R$</w:t>
      </w:r>
      <w:r>
        <w:rPr>
          <w:rFonts w:cs="Arial" w:ascii="Arial" w:hAnsi="Arial"/>
          <w:b/>
          <w:bCs/>
          <w:sz w:val="20"/>
          <w:szCs w:val="20"/>
        </w:rPr>
        <w:t xml:space="preserve"> 762.216,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 xml:space="preserve">CONTRATAÇÃO DE EMPRESA PARA FORNECIMENTO DE MÃO DE OBRA PARA MANUTENÇÃO E REPAROS DAS MÁQUINAS E VEÍCULOS MUNICIPAIS.  </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spacing w:before="0" w:after="0"/>
        <w:jc w:val="both"/>
        <w:rPr/>
      </w:pPr>
      <w:r>
        <w:rPr>
          <w:rFonts w:cs="Arial" w:ascii="Arial" w:hAnsi="Arial"/>
          <w:sz w:val="20"/>
          <w:szCs w:val="20"/>
        </w:rPr>
        <w:t>Neste ato o gestor do contrato será o Secretario Municipal de Estradas e Rodagem: Sandro Jose Petter; e os fiscais do contrato serão: Secretário de Agricultura: Gilberto Bloss, Secretaria de educação, cultura e esportes Odete Conte, Secretaria de Saúde Jusilei Magioni, Secretaria de ADM e Fazenda Fernanda Fassbinder.</w:t>
      </w:r>
    </w:p>
    <w:p>
      <w:pPr>
        <w:pStyle w:val="NormalWeb"/>
        <w:spacing w:before="0" w:after="0"/>
        <w:jc w:val="both"/>
        <w:rPr>
          <w:rFonts w:ascii="Arial" w:hAnsi="Arial" w:cs="Arial"/>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2 de Dezembro de 2024.</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ilberto João Bloss</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gricultura</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andro J Pett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stradas e Rodagens</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JusileiMagioni</w:t>
      </w:r>
    </w:p>
    <w:p>
      <w:pPr>
        <w:pStyle w:val="Normal"/>
        <w:widowControl w:val="false"/>
        <w:autoSpaceDE w:val="false"/>
        <w:spacing w:lineRule="auto" w:line="240" w:before="0" w:after="0"/>
        <w:jc w:val="center"/>
        <w:rPr/>
      </w:pPr>
      <w:r>
        <w:rPr>
          <w:rFonts w:eastAsia="Times New Roman" w:cs="Arial" w:ascii="Arial" w:hAnsi="Arial"/>
          <w:b/>
          <w:bCs/>
          <w:sz w:val="20"/>
          <w:szCs w:val="20"/>
          <w:lang w:eastAsia="pt-BR"/>
        </w:rPr>
        <w:t>Sec. de Saúde</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Odete Conte</w:t>
      </w:r>
    </w:p>
    <w:p>
      <w:pPr>
        <w:pStyle w:val="Normal"/>
        <w:widowControl w:val="false"/>
        <w:autoSpaceDE w:val="false"/>
        <w:spacing w:lineRule="auto" w:line="240" w:before="0" w:after="0"/>
        <w:jc w:val="center"/>
        <w:rPr/>
      </w:pPr>
      <w:r>
        <w:rPr>
          <w:rFonts w:cs="Arial" w:ascii="Arial" w:hAnsi="Arial"/>
          <w:b/>
          <w:sz w:val="20"/>
          <w:szCs w:val="20"/>
        </w:rPr>
        <w:t>Sec. de Educação, Cultura e Esport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7670" w:leader="none"/>
        </w:tabs>
        <w:spacing w:before="0" w:after="1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8">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32:00Z</dcterms:created>
  <dc:creator>Controle Interno</dc:creator>
  <dc:description/>
  <dc:language>en-US</dc:language>
  <cp:lastModifiedBy>User</cp:lastModifiedBy>
  <cp:lastPrinted>2024-01-18T11:27:00Z</cp:lastPrinted>
  <dcterms:modified xsi:type="dcterms:W3CDTF">2024-12-12T17:32:00Z</dcterms:modified>
  <cp:revision>2</cp:revision>
  <dc:subject/>
  <dc:title/>
</cp:coreProperties>
</file>