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4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76/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RETARIA DE ADMINISTRAÇÃ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CONTRATAÇÃO DE EMPRESA PARA DIVULGAÇÃO DE CONTEUDO SOBRE A AGRICULTURA DO MUNICIPIO PRODUÇÃO DE REVISTA SOBRE AGRONEGÓCIO, PARA A SECRETARIA MUNICIPAL DE AGRICULTURA.</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shd w:fill="F5F7FA" w:val="clear"/>
        </w:rPr>
        <w:t>CONTRATAÇÃO DE EMPRESA PARA DIVULGAÇÃO DE CONTEUDO SOBRE A AGRICULTURA DO MUNICIPIO PRODUÇÃO DE REVISTA SOBRE AGRONEGÓCIO, PARA A SECRETARIA MUNICIPAL DE AGRICUL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 o propósito de apresentar um material atrativo, com o conteúdo voltado ao setor agrícola, faz-se necessária a contratação de empresa para produção de revista especializada em agronegócios para o município. Visando o fortalecimento do setor agrícola local, que muitas vezes é o principal motor da economia da região, permitindo que os produtores se mantenham atualizados sobre inovações, tecnologias e boas práticas agrícolas, contribuindo para a melhoria da produtividad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revista pode incentivar práticas mais responsáveis no uso dos recursos naturais, contribuindo para o desenvolvimento de uma agricultura mais equilibrada e de longo prazo. Também facilita o networking entre produtores, empresas e instituições, criando oportunidades para parcerias e o fortalecimento de políticas públicas voltadas ao agronegócio. Esse tipo de publicação, ao destacar as realidades e demandas do setor, ajuda a atrair mais visibilidade e investimento para o município, gerando empregos e promovendo uma distribuição de renda mais equitativa, além de reforçar a identidade cultural da regi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 conseguinte, a revista especializada é uma ferramenta estratégica que contribui para o desenvolvimento econômico, social e sustentável do município, ajudando a consolidar o agronegócio local como um setor competitivo e capaz de atender às exigências do mercado e às necessidades da comunidade.</w:t>
      </w:r>
      <w:r>
        <w:rPr>
          <w:rFonts w:cs="Arial" w:ascii="Arial" w:hAnsi="Arial"/>
          <w:sz w:val="20"/>
          <w:szCs w:val="20"/>
        </w:rPr>
        <w:t xml:space="preserve"> </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não é adquirido anualmente, n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sz w:val="20"/>
          <w:szCs w:val="20"/>
        </w:rPr>
        <w:t xml:space="preserve">O objeto do presente documento se trata da </w:t>
      </w:r>
      <w:r>
        <w:rPr>
          <w:rFonts w:cs="Arial" w:ascii="Arial" w:hAnsi="Arial"/>
          <w:b/>
          <w:sz w:val="20"/>
          <w:szCs w:val="20"/>
          <w:shd w:fill="F5F7FA" w:val="clear"/>
        </w:rPr>
        <w:t>CONTRATAÇÃO DE EMPRESA PARA DIVULGAÇÃO DE CONTEUDO SOBRE A AGRICULTURA DO MUNICIPIO PRODUÇÃO DE REVISTA SOBRE AGRONEGÓCIO, PARA A SECRETARIA MUNICIPAL DE AGRICULTURA.</w:t>
      </w:r>
      <w:r>
        <w:rPr>
          <w:rFonts w:cs="Arial" w:ascii="Arial" w:hAnsi="Arial"/>
          <w:sz w:val="20"/>
          <w:szCs w:val="20"/>
        </w:rPr>
        <w:t>A contratação será realizada por meio de licitação, na modalidade dispensa de licitação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640" w:type="dxa"/>
        <w:jc w:val="center"/>
        <w:tblInd w:w="0" w:type="dxa"/>
        <w:tblLayout w:type="fixed"/>
        <w:tblCellMar>
          <w:top w:w="0" w:type="dxa"/>
          <w:left w:w="108" w:type="dxa"/>
          <w:bottom w:w="0" w:type="dxa"/>
          <w:right w:w="108" w:type="dxa"/>
        </w:tblCellMar>
      </w:tblPr>
      <w:tblGrid>
        <w:gridCol w:w="709"/>
        <w:gridCol w:w="993"/>
        <w:gridCol w:w="708"/>
        <w:gridCol w:w="4395"/>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vulgação de paginas referentes ao agronegócios do municipio na revista especial sobre agronegócios, com capa couche brilho 250g/m2- verniz UV brilho, interno couche brilho 90g/m2. Tamanho de 22 cm de largura x 30 cm de al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2.4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R$ </w:t>
      </w:r>
      <w:r>
        <w:rPr>
          <w:rFonts w:cs="Arial" w:ascii="Arial" w:hAnsi="Arial"/>
          <w:b/>
          <w:bCs/>
          <w:sz w:val="20"/>
          <w:szCs w:val="20"/>
        </w:rPr>
        <w:t xml:space="preserve">2.40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shd w:fill="F5F7FA" w:val="clear"/>
        </w:rPr>
        <w:t>CONTRATAÇÃO DE EMPRESA PARA DIVULGAÇÃO DE CONTEUDO SOBRE A AGRICULTURA DO MUNICIPIO PRODUÇÃO DE REVISTA SOBRE AGRONEGÓCIO, PARA A SECRETARIA MUNICIPAL DE AGRICULTURA.</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jc w:val="both"/>
        <w:rPr>
          <w:rFonts w:ascii="Arial" w:hAnsi="Arial" w:cs="Arial"/>
          <w:sz w:val="20"/>
          <w:szCs w:val="20"/>
        </w:rPr>
      </w:pPr>
      <w:r>
        <w:rPr>
          <w:rFonts w:cs="Arial" w:ascii="Arial" w:hAnsi="Arial"/>
          <w:sz w:val="20"/>
          <w:szCs w:val="20"/>
        </w:rPr>
        <w:t xml:space="preserve">Neste ato o gestor do contrato será Secretario Municipal de Agricultura Gilberto Bloss. 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29 de Nov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ilberto João Blos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gricultur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52:00Z</dcterms:created>
  <dc:creator>Controle Interno</dc:creator>
  <dc:description/>
  <dc:language>en-US</dc:language>
  <cp:lastModifiedBy>User</cp:lastModifiedBy>
  <cp:lastPrinted>2024-01-18T11:27:00Z</cp:lastPrinted>
  <dcterms:modified xsi:type="dcterms:W3CDTF">2024-11-29T13:52:00Z</dcterms:modified>
  <cp:revision>2</cp:revision>
  <dc:subject/>
  <dc:title/>
</cp:coreProperties>
</file>