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6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91/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SECRETARIA MUNICIPAL DE ADMINISTRAÇÃO E FAZENDA. </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CONTRATAÇÃO DE EMPRESA PARA SERVIÇOS DE REVISÃO PERIÓDICA DO YARIS.</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CONTRATAÇÃO DE EMPRESA PARA SERVIÇOS DE REVISÃO PERIÓDICA DO YAR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empresa especializada para a prestação de serviços de revisão do Yaris destinado ao gabinete do prefeito se justifica pela necessidade de garantir o bom funcionamento e a manutenção do veículo, assegurando, assim, que o mesmo esteja sempre em condições ideais de u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ristalização do para-brisa, por exemplo, é um serviço fundamental para aumentar a visibilidade do motorista, proporcionando maior segurança em condições adversas, como chuva ou neblina, além de proteger o vidro contra a ação de agentes externos que podem prejudicar sua integridade. Da mesma forma, a revisão e troca do filtro de combustível são imprescindíveis para evitar falhas no sistema de injeção, otimizar o consumo de combustível e prolongar a vida útil do motor. O serviço de limpeza do sistema de combustível também é essencial para manter o seu bom funcionamento, prevenindo entupimentos e assegurando que o motor opere com máxima eficiênc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udo, o veículo Yaris tem um papel importante nas atividades administrativas e representativas, sendo, portanto, necessário garantir que esteja em perfeitas condições para suportar a rotina intensa e as exigências do cargo. A escolha de uma empresa especializada garante que os serviços sejam realizados com qualidade, segurança e dentro dos padrões exigidos, evitando falhas que possam comprometer a operação do veículo e, consequentemente, o desempenho das atividades do gabine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cs="Arial"/>
          <w:b/>
          <w:b/>
          <w:sz w:val="20"/>
          <w:szCs w:val="20"/>
        </w:rPr>
      </w:pPr>
      <w:r>
        <w:rPr>
          <w:rFonts w:cs="Arial" w:ascii="Arial" w:hAnsi="Arial"/>
          <w:b/>
          <w:sz w:val="20"/>
          <w:szCs w:val="20"/>
        </w:rPr>
        <w:t>GRAU DE PRIORIDADE DA CONTRATAÇÃO: Urgente</w:t>
      </w:r>
    </w:p>
    <w:p>
      <w:pPr>
        <w:pStyle w:val="Normal"/>
        <w:spacing w:lineRule="auto" w:line="240" w:before="0" w:after="0"/>
        <w:jc w:val="both"/>
        <w:rPr>
          <w:rFonts w:ascii="Arial" w:hAnsi="Arial" w:cs="Arial"/>
          <w:sz w:val="20"/>
          <w:szCs w:val="20"/>
        </w:rPr>
      </w:pPr>
      <w:r>
        <w:rPr>
          <w:rFonts w:cs="Arial" w:ascii="Arial" w:hAnsi="Arial"/>
          <w:sz w:val="20"/>
          <w:szCs w:val="20"/>
        </w:rPr>
        <w:t xml:space="preserve">O objeto não necessita de contratações acessórias para a execuçã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bCs/>
          <w:sz w:val="20"/>
          <w:szCs w:val="20"/>
        </w:rPr>
        <w:t>CONTRATAÇÃO DE EMPRESA PARA SERVIÇOS DE REVISÃO PERIÓDICA DO YARIS.</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490" w:type="dxa"/>
        <w:jc w:val="left"/>
        <w:tblInd w:w="-714" w:type="dxa"/>
        <w:tblLayout w:type="fixed"/>
        <w:tblCellMar>
          <w:top w:w="0" w:type="dxa"/>
          <w:left w:w="108" w:type="dxa"/>
          <w:bottom w:w="0" w:type="dxa"/>
          <w:right w:w="108" w:type="dxa"/>
        </w:tblCellMar>
      </w:tblPr>
      <w:tblGrid>
        <w:gridCol w:w="709"/>
        <w:gridCol w:w="993"/>
        <w:gridCol w:w="708"/>
        <w:gridCol w:w="4536"/>
        <w:gridCol w:w="1701"/>
        <w:gridCol w:w="1843"/>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ÇÃO DO 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 REVIS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R$ 419,8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25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CRISTALIZADOR PARABRIS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FILTRO COMBUSTÍ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LIMPADOR DO SISTE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204,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20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LIMPA FREI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6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66,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JUNTA DE ALUMINIO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LIMPADOR INTERNO 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57,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1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CONJUNTO LUBRIFIC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4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8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FILTRO DE OLEO SI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8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L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NGINE OIL TOYOTA 5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8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27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VEHICLE ODORIZ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67,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6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UNIVERSAL CLEAN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7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44,72</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 xml:space="preserve">R$ 1.590,99.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SERVIÇOS DE REVISÃO PERIÓDICA DO YARIS.</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3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sectPr>
      <w:headerReference w:type="default" r:id="rId2"/>
      <w:footerReference w:type="default" r:id="rId3"/>
      <w:type w:val="nextPage"/>
      <w:pgSz w:w="11906" w:h="16838"/>
      <w:pgMar w:left="1418" w:right="1274" w:gutter="0" w:header="709" w:top="2665"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Arial" w:hAnsi="Arial" w:eastAsia="Calibri" w:cs="Arial"/>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1:00Z</dcterms:created>
  <dc:creator>Controle Interno</dc:creator>
  <dc:description/>
  <dc:language>en-US</dc:language>
  <cp:lastModifiedBy>User</cp:lastModifiedBy>
  <cp:lastPrinted>2024-01-18T11:27:00Z</cp:lastPrinted>
  <dcterms:modified xsi:type="dcterms:W3CDTF">2024-12-05T13:11:00Z</dcterms:modified>
  <cp:revision>2</cp:revision>
  <dc:subject/>
  <dc:title/>
</cp:coreProperties>
</file>