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66/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47/2024</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FUNDO MUNICIPAL DE SAÚ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CONTRATAÇÃO DE EMPRESA PARA SERVIÇOS DE MANUTENÇÃO DA SPRINTER SXD6D93 DO FUNDO MUNICIPAL DE SAÚDE.</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CONTRATAÇÃO DE EMPRESA PARA SERVIÇOS DE MANUTENÇÃO DA SPRINTER SXD6D93 DO FUNDO MUNICIPAL DE SAÚD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manutenção preventiva e corretiva dos sistemas de freio de um veículo é de extrema importância para garantir a segurança do motorista, dos passageiros e de outros usuários das vias. Nesse contexto, a troca das pastilhas de freio a disco e a substituição do sensor de vácuo do sistema de freio são ações essenciais para o perfeito funcionamento do sistema de frenagem e para evitar problemas que possam comprometer a integridade do veícul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rimeiramente, a troca das pastilhas de freio a disco é necessária quando o componente apresenta sinais de desgaste, o que pode ser verificado através da diminuição de sua espessura ou pela ocorrência de ruídos durante a frenagem. O desgaste excessivo das pastilhas pode resultar em uma performance comprometida, aumentando a distância de parada do veículo e o risco de acidentes. Além disso, podem causar danos aos discos de freio, o que geraria custos ainda maiores com repar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abemos que a substituição do sensor de vácuo do sistema de freio também é uma intervenção essencial para a manutenção da segurança. Ele é responsável por monitorar a pressão do vácuo no sistema de frenagem, particularmente nos freios a disco com assistência hidráulica, auxiliando no bom funcionamento do servo-freio. Caso esse sensor apresente falhas, o motorista pode perceber dificuldades na operação dos freios, como uma resposta de frenagem mais lenta, podendo interferir no desempenho geral do sistema, tornando o processo mais ineficiente e perigo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ortanto, a troca das pastilhas de freio e a substituição do sensor de vácuo são fundamentais para manter o veículo em condições ideais de segurança e operação. Essas intervenções não apenas evitam problemas maiores no futuro, como também contribuem para a preservação da integridade do veículo, garantindo uma frenagem precisa e eficiente em todas as situações de trânsito. A realização desses serviços é uma ação responsável que assegura a proteção de todos os envolvidos no tráfeg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ndo em vista que tal serviços deve ser realizado em concessionária autorizada, para que a garantia legal do veiculo não seja prejudicada, justifica-se a contratação da empresa  INGÁ VEICULOS LTDA, inscrita no CNPJ 01994951/0010-87,para fornecimento e troca das peças necessárias.</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Calibri"/>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cs="Calibri"/>
          <w:szCs w:val="20"/>
        </w:rPr>
      </w:pPr>
      <w:r>
        <w:rPr>
          <w:rFonts w:cs="Calibri"/>
          <w:szCs w:val="20"/>
        </w:rPr>
        <w:t>A mesma também se encontra prevista no orçamento anual do município.</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t>CONTRATAÇÃO DE EMPRESA PARA SERVIÇOS DE MANUTENÇÃO DA SPRINTER SXD6D93 DO FUNDO MUNICIPAL DE SAÚDE.</w:t>
      </w:r>
    </w:p>
    <w:p>
      <w:pPr>
        <w:pStyle w:val="Normal"/>
        <w:spacing w:lineRule="auto" w:line="240" w:before="0" w:after="0"/>
        <w:jc w:val="both"/>
        <w:rPr>
          <w:rFonts w:ascii="Arial" w:hAnsi="Arial" w:cs="Arial"/>
          <w:sz w:val="20"/>
          <w:szCs w:val="20"/>
        </w:rPr>
      </w:pPr>
      <w:r>
        <w:rPr>
          <w:rFonts w:cs="Calibri"/>
          <w:szCs w:val="20"/>
        </w:rPr>
        <w:t>A contratação será realizada por meio de licitação, na modalidade dispensa de licitação com critério de julgamento por menor preço, n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p>
      <w:pPr>
        <w:pStyle w:val="Normal"/>
        <w:spacing w:lineRule="auto" w:line="360"/>
        <w:jc w:val="both"/>
        <w:rPr>
          <w:rFonts w:ascii="Arial" w:hAnsi="Arial" w:cs="Arial"/>
          <w:sz w:val="20"/>
          <w:szCs w:val="20"/>
        </w:rPr>
      </w:pPr>
      <w:r>
        <w:rPr>
          <w:rFonts w:cs="Arial" w:ascii="Arial" w:hAnsi="Arial"/>
          <w:sz w:val="20"/>
          <w:szCs w:val="20"/>
        </w:rPr>
      </w:r>
    </w:p>
    <w:tbl>
      <w:tblPr>
        <w:tblW w:w="9339" w:type="dxa"/>
        <w:jc w:val="left"/>
        <w:tblInd w:w="-113" w:type="dxa"/>
        <w:tblLayout w:type="fixed"/>
        <w:tblCellMar>
          <w:top w:w="0" w:type="dxa"/>
          <w:left w:w="108" w:type="dxa"/>
          <w:bottom w:w="0" w:type="dxa"/>
          <w:right w:w="108" w:type="dxa"/>
        </w:tblCellMar>
      </w:tblPr>
      <w:tblGrid>
        <w:gridCol w:w="744"/>
        <w:gridCol w:w="1020"/>
        <w:gridCol w:w="992"/>
        <w:gridCol w:w="3969"/>
        <w:gridCol w:w="1418"/>
        <w:gridCol w:w="119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VALOR UNI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VALOR TOT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STILHA DO FREIO A DIS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734,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734,8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ENSOR DE DESGASTE LO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57,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114,9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 PASTILHAS/LONAS DOS FREI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38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76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UBSTITUIR O SENSOR DE VÁCU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11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 114,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w:t>
      </w:r>
      <w:r>
        <w:rPr>
          <w:rFonts w:cs="Arial" w:ascii="Arial" w:hAnsi="Arial"/>
          <w:b/>
          <w:bCs/>
          <w:sz w:val="20"/>
          <w:szCs w:val="20"/>
        </w:rPr>
        <w:t>R$ 1.723,75</w:t>
      </w:r>
      <w:r>
        <w:rPr>
          <w:rFonts w:cs="Arial" w:ascii="Arial" w:hAnsi="Arial"/>
          <w:sz w:val="20"/>
          <w:szCs w:val="20"/>
        </w:rPr>
        <w:t>.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SERVIÇOS DE MANUTENÇÃO DA SPRINTER SXD6D93 DO FUNDO MUNICIPAL DE SAÚDE.</w:t>
      </w:r>
    </w:p>
    <w:p>
      <w:pPr>
        <w:pStyle w:val="Normal"/>
        <w:spacing w:lineRule="auto" w:line="240" w:before="0" w:after="0"/>
        <w:jc w:val="both"/>
        <w:rPr>
          <w:b/>
          <w:b/>
        </w:rPr>
      </w:pPr>
      <w:r>
        <w:rPr/>
        <w:t>Observando os descritivos e suas exigênci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 xml:space="preserve">A Secretaria de Administração e Fazenda indicará servidores para atuarem como gestor e fiscal do contrato. Neste ato o gestor do contrato será a Secretaria de Saúde </w:t>
      </w:r>
      <w:r>
        <w:rPr>
          <w:rFonts w:cs="Arial" w:ascii="Arial" w:hAnsi="Arial"/>
          <w:b/>
          <w:bCs/>
          <w:sz w:val="20"/>
          <w:szCs w:val="20"/>
        </w:rPr>
        <w:t xml:space="preserve">Jusilei Magioni. </w:t>
      </w:r>
    </w:p>
    <w:p>
      <w:pPr>
        <w:pStyle w:val="NormalWeb"/>
        <w:spacing w:before="0" w:after="0"/>
        <w:jc w:val="both"/>
        <w:rPr>
          <w:rFonts w:ascii="Arial" w:hAnsi="Arial" w:cs="Arial"/>
          <w:b/>
          <w:b/>
          <w:bCs/>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bookmarkStart w:id="11" w:name="art18§1xiii"/>
      <w:bookmarkEnd w:id="11"/>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03 de Dezembro de 202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Jusilei Magioni</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retária de Saúde</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9:00Z</dcterms:created>
  <dc:creator>Controle Interno</dc:creator>
  <dc:description/>
  <dc:language>en-US</dc:language>
  <cp:lastModifiedBy>User</cp:lastModifiedBy>
  <cp:lastPrinted>2024-01-18T11:27:00Z</cp:lastPrinted>
  <dcterms:modified xsi:type="dcterms:W3CDTF">2024-12-05T16:39:00Z</dcterms:modified>
  <cp:revision>2</cp:revision>
  <dc:subject/>
  <dc:title/>
</cp:coreProperties>
</file>