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lang w:val="pt-BR"/>
        </w:rPr>
      </w:pPr>
      <w:r>
        <w:rPr>
          <w:rFonts w:cs="Arial" w:ascii="Arial" w:hAnsi="Arial"/>
          <w:lang w:val="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pPr>
      <w:r>
        <w:rPr>
          <w:rFonts w:cs="Arial" w:ascii="Arial" w:hAnsi="Arial"/>
          <w:b/>
          <w:sz w:val="20"/>
          <w:szCs w:val="20"/>
        </w:rPr>
        <w:t>ESTUDO TÉCNICO PRELIMINAR 168/202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b/>
          <w:b/>
          <w:bCs/>
          <w:sz w:val="20"/>
          <w:szCs w:val="20"/>
        </w:rPr>
      </w:pPr>
      <w:r>
        <w:rPr>
          <w:rFonts w:cs="Arial" w:ascii="Arial" w:hAnsi="Arial"/>
          <w:b/>
          <w:bCs/>
          <w:sz w:val="20"/>
          <w:szCs w:val="20"/>
        </w:rPr>
        <w:t>PROCESSO ADMINISTRATIVO Nº 192/2024</w:t>
      </w:r>
    </w:p>
    <w:p>
      <w:pPr>
        <w:pStyle w:val="Normal"/>
        <w:widowControl w:val="false"/>
        <w:autoSpaceDE w:val="false"/>
        <w:spacing w:lineRule="auto" w:line="240" w:before="0" w:after="0"/>
        <w:rPr/>
      </w:pPr>
      <w:r>
        <w:rPr>
          <w:rFonts w:cs="Arial" w:ascii="Arial" w:hAnsi="Arial"/>
          <w:sz w:val="20"/>
          <w:szCs w:val="20"/>
        </w:rPr>
        <w:t xml:space="preserve">Município </w:t>
      </w:r>
      <w:r>
        <w:rPr>
          <w:rFonts w:eastAsia="Times New Roman" w:cs="Arial" w:ascii="Arial" w:hAnsi="Arial"/>
          <w:b/>
          <w:bCs/>
          <w:sz w:val="20"/>
          <w:szCs w:val="20"/>
          <w:lang w:eastAsia="pt-BR"/>
        </w:rPr>
        <w:t>de SÃO MIGUEL DA BOA VISTA</w:t>
      </w:r>
    </w:p>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SECRETARIA DE ADMINISTRAÇÃO</w:t>
      </w:r>
    </w:p>
    <w:p>
      <w:pPr>
        <w:pStyle w:val="Normal"/>
        <w:spacing w:lineRule="auto" w:line="240" w:before="0" w:after="0"/>
        <w:ind w:right="-17" w:hanging="0"/>
        <w:jc w:val="both"/>
        <w:rPr>
          <w:rFonts w:ascii="Arial" w:hAnsi="Arial" w:cs="Arial"/>
          <w:b/>
          <w:b/>
          <w:sz w:val="20"/>
          <w:szCs w:val="20"/>
        </w:rPr>
      </w:pPr>
      <w:r>
        <w:rPr>
          <w:rFonts w:cs="Arial" w:ascii="Arial" w:hAnsi="Arial"/>
          <w:sz w:val="20"/>
          <w:szCs w:val="20"/>
        </w:rPr>
        <w:t xml:space="preserve">Necessidade da Administração: </w:t>
      </w:r>
      <w:r>
        <w:rPr>
          <w:rFonts w:cs="Arial" w:ascii="Arial" w:hAnsi="Arial"/>
          <w:b/>
          <w:bCs/>
          <w:sz w:val="20"/>
          <w:szCs w:val="20"/>
        </w:rPr>
        <w:t>CONTRATAÇÃO DE EMPRESA PARA FORNECIMENTO DE PEÇAS PARA AS MÁQUINAS E VEÍCULOS DAS SECRETARIAS MUNICIPAIS</w:t>
      </w:r>
    </w:p>
    <w:p>
      <w:pPr>
        <w:pStyle w:val="Normal"/>
        <w:spacing w:lineRule="auto" w:line="240" w:before="0" w:after="0"/>
        <w:ind w:right="-17" w:hanging="0"/>
        <w:jc w:val="both"/>
        <w:rPr>
          <w:rFonts w:ascii="Arial" w:hAnsi="Arial" w:cs="Arial"/>
          <w:b/>
          <w:b/>
          <w:sz w:val="20"/>
          <w:szCs w:val="20"/>
        </w:rPr>
      </w:pPr>
      <w:r>
        <w:rPr>
          <w:rFonts w:cs="Arial" w:ascii="Arial" w:hAnsi="Arial"/>
          <w:b/>
          <w:sz w:val="20"/>
          <w:szCs w:val="20"/>
        </w:rPr>
      </w:r>
    </w:p>
    <w:p>
      <w:pPr>
        <w:pStyle w:val="Normal"/>
        <w:numPr>
          <w:ilvl w:val="0"/>
          <w:numId w:val="3"/>
        </w:numPr>
        <w:spacing w:lineRule="auto" w:line="240" w:before="0" w:after="0"/>
        <w:jc w:val="both"/>
        <w:rPr>
          <w:rFonts w:ascii="Arial" w:hAnsi="Arial" w:cs="Arial"/>
          <w:b/>
          <w:b/>
          <w:bCs/>
          <w:sz w:val="20"/>
          <w:szCs w:val="20"/>
        </w:rPr>
      </w:pPr>
      <w:r>
        <w:rPr>
          <w:rFonts w:cs="Arial" w:ascii="Arial" w:hAnsi="Arial"/>
          <w:b/>
          <w:bCs/>
          <w:sz w:val="20"/>
          <w:szCs w:val="20"/>
        </w:rPr>
        <w:t>DESCRIÇÃO DA NECESSIDADE</w:t>
      </w:r>
    </w:p>
    <w:p>
      <w:pPr>
        <w:pStyle w:val="Normal"/>
        <w:spacing w:lineRule="auto" w:line="240" w:before="0" w:after="0"/>
        <w:ind w:right="-17" w:hanging="0"/>
        <w:jc w:val="both"/>
        <w:rPr>
          <w:rFonts w:ascii="Arial" w:hAnsi="Arial" w:cs="Arial"/>
          <w:b/>
          <w:b/>
          <w:bCs/>
          <w:sz w:val="20"/>
          <w:szCs w:val="20"/>
        </w:rPr>
      </w:pPr>
      <w:r>
        <w:rPr>
          <w:rFonts w:cs="Arial" w:ascii="Arial" w:hAnsi="Arial"/>
          <w:sz w:val="20"/>
          <w:szCs w:val="20"/>
        </w:rPr>
        <w:t xml:space="preserve">O objeto da presente licitação é a </w:t>
      </w:r>
      <w:r>
        <w:rPr>
          <w:rFonts w:cs="Arial" w:ascii="Arial" w:hAnsi="Arial"/>
          <w:b/>
          <w:bCs/>
          <w:sz w:val="20"/>
          <w:szCs w:val="20"/>
        </w:rPr>
        <w:t>CONTRATAÇÃO DE EMPRESA PARA FORNECIMENTO DE PEÇAS PARA AS MÁQUINAS E VEÍCULOS DAS SECRETARIAS MUNICIPAIS</w:t>
      </w:r>
    </w:p>
    <w:p>
      <w:pPr>
        <w:pStyle w:val="Normal"/>
        <w:spacing w:lineRule="auto" w:line="240" w:before="0" w:after="0"/>
        <w:ind w:right="-17" w:hanging="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contratação de uma empresa especializada para o fornecimento de peças de reposição para as máquinas da Prefeitura é de extrema importância para garantir a continuidade e a eficiência das atividades realizadas pelos equipamentos municipais, especialmente aqueles utilizados para obras e serviços essenciais, como retroescavadeiras, carros e caminhões. Dentre os itens necessários, destacam-se amortecedores, lâmpadas, baterias, kit de embreagem, haste estabilizadora da retroescavadeira JCB 3CX, turbina da retroescavadeira CAT 416E e radiador de água da retroescavadeira John Deere, componentes fundamentais para o bom funcionamento das máquinas e, consequentemente, para a prestação de serviços públicos de qualidade à populaçã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necessidade de reposição dessas peças surge, principalmente, do desgaste natural das máquinas, que são intensamente utilizadas em diversas atividades, como manutenção de vias públicas, limpeza de áreas urbanas, escavações, transporte de pacientes e terraplanagem. Manter esses equipamentos operando de forma eficiente e sem interrupções é de suma importância para que a Prefeitura consiga atender a demanda de serviços de infraestrutura e urbanização com agilidade e qualidade.</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contratação de uma empresa especializada visa garantir que as peças fornecidas sejam de alta qualidade e compatíveis com as especificações dos fabricantes, evitando falhas nos serviços prestados e diminuindo os custos com manutenções emergenciais ou com a substituição de peças inadequadas. Além disso, a empresa contratada terá a responsabilidade de fornecer os itens no tempo e nas condições adequadas, o que contribui para a redução de paradas inesperadas nas máquinas e a otimização dos trabalhos, gerando economia a longo praz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ortanto, a contratação de uma empresa qualificada para fornecer as peças de reposição das retroescavadeiras e demais equipamentos é uma medida estratégica para garantir a continuidade dos serviços públicos, preservar o patrimônio municipal e assegurar a eficiência operacional das máquinas, fundamentais para o desenvolvimento e manutenção das infraestruturas urbanas.</w:t>
      </w:r>
    </w:p>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2. ALINHAMENTO ENTRE A CONTRATAÇÃO E O PLANEJAMENTO</w:t>
      </w:r>
    </w:p>
    <w:p>
      <w:pPr>
        <w:pStyle w:val="Normal"/>
        <w:spacing w:lineRule="auto" w:line="240" w:before="0" w:after="0"/>
        <w:jc w:val="both"/>
        <w:rPr/>
      </w:pPr>
      <w:r>
        <w:rPr>
          <w:rFonts w:cs="Arial" w:ascii="Arial" w:hAnsi="Arial"/>
          <w:sz w:val="20"/>
          <w:szCs w:val="20"/>
        </w:rPr>
        <w:t>Tendo em vista que o objeto é adquirido anualmente, fará parte do Plano de Contratações Anual do município de São Miguel da Boa Vista/SC, o qual ainda não foi elaborado.</w:t>
      </w:r>
    </w:p>
    <w:p>
      <w:pPr>
        <w:pStyle w:val="Normal"/>
        <w:spacing w:lineRule="auto" w:line="240" w:before="0" w:after="0"/>
        <w:jc w:val="both"/>
        <w:rPr>
          <w:rFonts w:ascii="Arial" w:hAnsi="Arial" w:cs="Arial"/>
          <w:sz w:val="20"/>
          <w:szCs w:val="20"/>
        </w:rPr>
      </w:pPr>
      <w:r>
        <w:rPr>
          <w:rFonts w:cs="Arial" w:ascii="Arial" w:hAnsi="Arial"/>
          <w:sz w:val="20"/>
          <w:szCs w:val="20"/>
        </w:rPr>
        <w:t>A mesma também se encontra prevista no orçamento anual do municíp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3. DESCRIÇÃO DOS REQUISITOS DA CONTRATAÇÃO</w:t>
      </w:r>
    </w:p>
    <w:p>
      <w:pPr>
        <w:pStyle w:val="Normal"/>
        <w:spacing w:lineRule="auto" w:line="240" w:before="0" w:after="0"/>
        <w:jc w:val="both"/>
        <w:rPr/>
      </w:pPr>
      <w:r>
        <w:rPr>
          <w:rFonts w:cs="Arial" w:ascii="Arial" w:hAnsi="Arial"/>
          <w:b/>
          <w:bCs/>
          <w:sz w:val="20"/>
          <w:szCs w:val="20"/>
        </w:rPr>
        <w:t xml:space="preserve">CONTRATAÇÃO DE EMPRESA PARA FORNECIMENTO DE PEÇAS PARA AS MÁQUINAS E VEÍCULOS DAS SECRETARIAS MUNICIPAL. </w:t>
      </w:r>
      <w:r>
        <w:rPr>
          <w:rFonts w:cs="Arial" w:ascii="Arial" w:hAnsi="Arial"/>
          <w:sz w:val="20"/>
          <w:szCs w:val="20"/>
        </w:rPr>
        <w:t>A contratação será realizada por meio de licitação, na modalidade Pregão Presencial com critério de julgamento por menor preço, nos termos dos artigos 6º, inciso XLI, 17, § 2º, e 34, todos da Lei Federal nº 14.133/202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4. ESTIMATIVA DAS QUANTIDADES</w:t>
      </w:r>
    </w:p>
    <w:p>
      <w:pPr>
        <w:pStyle w:val="Normal"/>
        <w:spacing w:lineRule="auto" w:line="240" w:before="0" w:after="0"/>
        <w:jc w:val="both"/>
        <w:rPr>
          <w:rFonts w:ascii="Arial" w:hAnsi="Arial" w:cs="Arial"/>
          <w:sz w:val="20"/>
          <w:szCs w:val="20"/>
        </w:rPr>
      </w:pPr>
      <w:r>
        <w:rPr>
          <w:rFonts w:cs="Arial" w:ascii="Arial" w:hAnsi="Arial"/>
          <w:sz w:val="20"/>
          <w:szCs w:val="20"/>
        </w:rPr>
        <w:t>Os quantitativos estimados para a contratação pretendida têm como parâmetro as últimas contratações com o mesmo objeto, e os preços praticados pelo mercado, através de orçamentos coletados com empresas do ramo na região.</w:t>
      </w:r>
    </w:p>
    <w:p>
      <w:pPr>
        <w:pStyle w:val="Normal"/>
        <w:spacing w:lineRule="auto" w:line="360"/>
        <w:jc w:val="both"/>
        <w:rPr>
          <w:rFonts w:ascii="Arial" w:hAnsi="Arial" w:cs="Arial"/>
          <w:sz w:val="20"/>
          <w:szCs w:val="20"/>
        </w:rPr>
      </w:pPr>
      <w:r>
        <w:rPr>
          <w:rFonts w:cs="Arial" w:ascii="Arial" w:hAnsi="Arial"/>
          <w:sz w:val="20"/>
          <w:szCs w:val="20"/>
        </w:rPr>
        <w:t>Neste sentido, segue memória de cálculo:</w:t>
      </w:r>
    </w:p>
    <w:tbl>
      <w:tblPr>
        <w:tblW w:w="9241" w:type="dxa"/>
        <w:jc w:val="center"/>
        <w:tblInd w:w="0" w:type="dxa"/>
        <w:tblLayout w:type="fixed"/>
        <w:tblCellMar>
          <w:top w:w="0" w:type="dxa"/>
          <w:left w:w="108" w:type="dxa"/>
          <w:bottom w:w="0" w:type="dxa"/>
          <w:right w:w="108" w:type="dxa"/>
        </w:tblCellMar>
      </w:tblPr>
      <w:tblGrid>
        <w:gridCol w:w="878"/>
        <w:gridCol w:w="992"/>
        <w:gridCol w:w="709"/>
        <w:gridCol w:w="4961"/>
        <w:gridCol w:w="1701"/>
      </w:tblGrid>
      <w:tr>
        <w:trPr>
          <w:trHeight w:val="40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IT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PREÇO UN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PALHETA DE LIMPADOR DE SPIN 2023 A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7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PALHETA DE LIMPADOR DE SPIN ATÉ 2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7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PALHETA DE LIMPADOR DE SPIN TRASEI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86,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PASTILHA DE FREIO DIANTEIRA SPIN 2020 A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23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OLAMENTO DO CUBO DIANTEIRO SPIN 2020 A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81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OLAMENTO DO CUBO TRASEIRO SPIN 2020 A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78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AMORTECEDOR DIANTEIRO DO SPIN 2020 A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35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AMORTECEDOR TRASEIRO DO SPIN 2020 A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77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BATENTE DO AMORTECEDOR DIANTEIRO SPIN 2020 A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67,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BATENTE DO AMORTECEDOR TRASEIRO SPIN 2020 A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6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BIELETA DA ESTABILIZADORA DIANTEIRA SPIN 2020 A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9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KI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CORREIA DENTADA SPIN 2020 A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32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CORREIA DO ALTERNADOR  SPIN 2020 A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5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KI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CORREIA DENTADA DUCATO 2018 A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32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CORREIA DO ALTERNADOR DUCATO 2018 A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2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CORREIA DO AR CONDICIONADO DUCATO 2018 A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39,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BUCHA DA BANDEJA DIANTEIRA DUCATO 2018 AD, DA PARTE TRASEI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98,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OLAMENTO DO AMORTECEDOR DIANTEIRO DUCATO 2018 A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5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ELÉ DO PISCA 12 w</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52,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FUZIL DE 30 VOL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2,5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FUZIL DE 20 VOL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2,5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FUZIL DE 15 VOL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2,5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FUZIL DE 10 VOL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2,5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PASTILHA DE FREIO DIANTEIRO DA SPRINTER 2020 A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45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PASTILHA DE FREIO TRASEIRO DA SPRINTER A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3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VELA DE IGNIÇÃO DO FIAT DOBLO ESSENCE 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94,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PASTILHA DE FREIO DIANTEIRO DA DOBLO ESSENCE 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7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BATENTE DA SUSPENSÃO TRASEIRA DA DOBLO ESSENCE 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7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AMORTECEDOR TRASEIRO DA DOBLO ESSENCE 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0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CORREIA ALTERNADOR DA DOBLO ESSENCE 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37,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BOMBA DE ÁGUA DA DOBLO ESSENCE 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63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VALVULA TERMOSTATICA VT 303.92 DA DOBLO ESSENCE 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4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PALHETA LIMPADOR DIANTEIRO DA DOBLO ESSENCE 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0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DISCO DE FREIO DIANTEIRO DA DOBLO ESSENCE 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28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SAPATA DE FREIO TRASEIRO DA DOBLO ESSENCE 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40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PIVO DA SUSPENSÃO DIANTEIRA DA DOBLO ESSENCE 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4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BUCHA DA BANDEJA DIANTEIRA DA DOBLO ESSENCE 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5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BUCHA DE MOLA TRASEIRA DA DOBLO ESSENCE 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5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AMORTECEDOR DIANTEIRO DA DOBLO ESSENCE 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62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BATENTEDO AMORTECEDOR DIANTEIRO DA DOBLO ESSENCE 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40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AMORTECEDOR DIANTEIRO DO RENAULT KWID 2018 A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85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AMORTECEDOR TRASEIRO DO RENAULT KWID 2018 A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76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DISCO DE FREIO DIANTEIRO DO RENAULT KWID 2018 A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31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PASTILHA DE FREIO DIANTEIRO DO RENAULT KWID 2018 A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23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SAPATA DE FREIO TRASEIRA DO RENAULT KWID 2018 A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3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TAMBOR DE FREIO TRASEIRO DO RENAULT KWID 2018 A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36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OLAMENTO DO CUBO TRASEIRO DO RENAULT KWID 2018 A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86,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BUCHA DE BANDEJA DIANTEIRO INTERNA DO RENAULT KWID 2018 A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6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BUCHA DE BANDEJA DIANTEIRA EXTERNA DO RENAULT KWID 2018 A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6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BANDEJA DA SUSPENSÃO DIANTEIRA COM BUCHA DO RENAULT KWID 2018 A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5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TERMINAL DE DIREÇÃO DIREITA DO RENAULT KWID 2018 A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28,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TERMINAL DE DIREÇÃO ESQUERDA DO RENAULT KWID 2018 A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28,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PIVO DA SUSPENSÃO DIANTEIRA DO RENAULT KWID 2018 A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8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OLAMENTO DO CUBO DIANTEIRO DO RENAULT LOGAM 1.6 A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8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DISCO DE FREIO DIANTEIRO DO RENO RENAULT 1.6 A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34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PASTILHA DE FREIO DIANTEIRO DO RENAULT LOGAM 1.6 A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7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PIVO DA SUSPENSÃO DIANTEIRA LD E 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4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TERMINAL DE DIREÇÃO LD E 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6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AMORTECEDOR DIANTEIRO DO RENAULT LOGAM 1.6 A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12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BATENTE DO AMORTECEDOR DIANTEIRO DO RENAULT LOGAM 1.6 A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203,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CORREIA DO ALTERNADOR DO RENAULT LOGAM 1.6 A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5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AMORTECEDOR TRASEIRO DO RENAULT LOGAM 1.6 A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78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BATENTE DO AMORTECEDOR TRASEIRO DO RENAULT LOGAM 1.6 A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7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SAPATA DE FREIO TRASEIRA DO RENAULT LOGAM 1.6 A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31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TAMBOR DE FREIO TRASEIRO DO RENAULT LOGAM 1.6 A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53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OLAMENTO DO CUBO TRASEIRO DO RENAULT LOGAM 1.6 A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23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BRAÇO AXIAL DIANTEIRO LD E LE DO RENAULT LOGAM 1.6 A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1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PALHETA DE LIMPADOR DIANTEIRO DO RENAULT LOGAM 1.6 A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03,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LAMPADA SONDA DO RENAULT LOGAM 1.6 A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333,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COCHIN DO AMORTECEDOR DIANTEIRO DO FIAT MOBI DRIVE 2018 A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261,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PIVO DE SUSPENSÃO DIANTEIRA LD E LE DO FIAT MOBI DRIVE 2018 A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38,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TERMINAL DE DIREÇÃO LD E LE DO FIAT MOBI DRIVE 2018 A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79,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DISCO DE FREIO DIANTEIRO DO FIAT MOBI DRIVE 2018 A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338,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PASTILHA DE FREIO DIANTEIRA DO FIAT MOBI DRIVE 2018 A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9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BATENTE DO AMORTECEDOR TRASEIRO DO FIAT MOBI DRIVE 2018 A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234,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SAPATA DE FREIO TRASEIRA DO FIAT MOBI DRIVE 2018 A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234,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TAMBOR DE FREIO TRASEIRO DO FIAT MOBI DRIVE 2018 A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37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PALHETA DE LIMPADOR DO FIAT MOBI DRIVE 2018 A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0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AMORTECEDOR DIANTEIRO DO FIAT MOBI DRIVE 2018 A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23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COXIM DO AMORTECEDOR DIANTEIRO DO FIAT MOBI 2018 A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29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CINTO 3 PONTAS DO MOTORISTA DO FIAT MOBI DRIVE 2018 LD E 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387,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PINO CENTRO DE MEIA ½ POR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4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CRUZETA DO CARDAN DA TOMADA DE FORÇ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3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LANTERNA TRASEIRA PARA CAMINHÕES CAÇAMB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22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PORTA ESCOVA COMPLETA DO MOTOR DE PARTIDA 24W</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9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BUCHA DE MOTOR DE PARTIDA 24W</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7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AUTOMÁTICO DE MOTOR DE PARTIDA 24W</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43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BENDIX DE MOTOR DE PARTIDA 24W</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27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BOBINA DE CAMPO DE MOTOR DE PARTIDA 24W</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26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SOLENOIDE DE MOTOR DE PARTIDA 24W</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44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CHAVE SELETORA DO PISCA DE CAMINHÕES E  ONIBUS WF 151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63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CHAVE SELETORA DO LIMPADOR DE CAMINHÕES E  ONIBUS WF 151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64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PALHETA DO LIMPADOR DE PARABRISA DE CAMINHÕES E  ONIBUS WF 151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2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INDUZIDO DE MOTOR DE PARTIDA 24W</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55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MOTOR DE PARTIDA COMPLETO PARA CAMINHÕES E  ONIBUS 24W</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3.0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PALHETA DO LIMPADOR DE PARABRISA DO ONIBUS VOLA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1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BOTÃO DE ACIONAMENTO DA PORTA CD 931064/24W 8ª 38454571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8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LAMPADA H1 12W</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38,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LAMPADA H27 12W</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52,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LAMPADA UM POLO 12W</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8,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LAMPADA 2 POLO DESENCONTRADO 12W</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LAMPADA H4 12W</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3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LAMPADA H7 12W</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3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LAMPADA H1 24W</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38,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LAMPADA UM POLO ENCONTRADO 24W</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4,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LAMPADA 2 POLO DESENCONTRADA 24W</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2,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LAMPADA H4 24W</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4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LAMPADA 67 24W</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LAMPADA PINGO DE ÁGUA 12W</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8,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LAMPADA PINGO DE ÁGUA 24W</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8,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ENGRENAGEM DA CAIXA DE REDUÇÃO DISTRIBUIDR SÓLIDO CD 0060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13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ENGRENAGEM DA CAIXA DE REDUÇÃO SÓLIDO CD 0060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3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ENGRENAGEM DA CAIXA DE REDUÇÃO SÓLIDA CD 1480625Z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7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ENGRENAGEM CONICA Z12 STO55Z841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5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ENGRENAGEM CONICA Z15HDST055Z</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513,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AMORTECEDOR DIANTEIRO MB 27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45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AMORTECEDOR DIANTEIRO VW 151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47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AMORTECEDOR TRASEIRO VW 151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46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AMORTECEDOR DIANTEIRO DO CARGO 26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42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MOLA MESTRE DIANTEIRA MB 15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9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MOLA SEGUNDA DIANTEIRA MB 15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88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MOLA MESTRE TRASEIRA MB 15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74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MOLA SEGUNDA TRASEIRA MB 15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73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VALVULA COMPLETA DO PEDAL DO FREIO KN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48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VALVULA COMPLETA DO PEDAL WABC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5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EPARO DA VALVULA RELÉ</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39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VALVULA DE DESCARGA RÁPID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72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VALVULA MODULADORA DO CAMINHÃO 26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78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VALVULA MODULADORA DO CARGO 24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85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VALVULA RELÉ COMPLE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51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EPARO DA VALVULA PU PARA CAMINHÕES E ÔNIBU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66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VALVULA PU COMPLETA PARA CAMINHÕES E ÔNIBU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85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CUICA DE FREIO 24/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39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CUICA DE FREIO 16/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43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CUICA DE FREIO 24/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35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KI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KIT DE EMBREAGEM PARA ÔNIBUS VALARE V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4.3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SILINDRO MESTRE AUXILIAR DE EMBREAGEM DO VALARE V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6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GARFO DE EMBREAGEM DO VALARE V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51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BOMBA DE ÁGUA DO VALARE V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74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MANGUEIRA DO RADIADOR INFERIOR DO VALARE V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3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MANGUEIRA DO RADIADOR SUPERIOR DO VALARE V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39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TANQUE DE EXPANSÃO DE ÁGUA DO VALARE V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5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SENSOR DO TANQUE DE EXPANSÃO DO VALARE V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41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CORREIO DO ALTERNADOR DO VALARE V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9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TANQUE DE EXPANSÃO DE ÁGUA DO CAMINHÃO 2629 CARG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44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KI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KIT DE EMBREAGEM 2729 GENUI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0.01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KI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KIT DE EMBREAGEM DO 2629 GENUI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6.09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SERVO DE EMBREAGEM DO 27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4.75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SERVO DE EMBREAGEM DO 26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4.75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SERVO DE EMBREAGEM PARA CAMINHÕES E ONIBUS 15190 E VALARE E V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42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KI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KIT DE EMBREAGEM VW 151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4.15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SILINDRO MESTRE DE EMBREAGEM DO 27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78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SILINDRO MESTRE DE EMBREAGEM DO 26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38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PINO DE MOLA DO CARGO DIANTEIR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6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BUCHA DE MOLA DIANTEIRO DO CARG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34,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ODA DE FERRO PARA PNEU SEM CÂMERA ARO 1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15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ODA DE FERRO PARA PNEU SEM CÂMERA ARO 2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37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PARAFUSO DE RODA TRASEIRO COMPLETO PARA CAMINHÕES ONIBU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7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PARAFUSO DE RODA DIANTEIRO COMPLETO PARA CAMINHÕES E ONIBU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5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BATERIA DE 100 A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8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BATERIA DE 150 A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97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BATERIA DE 60 A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44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BATERIA DE 105 A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91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BATERIA DE 70 A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59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BATERIA DE 48 A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7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BATERIA START/STOP 60 A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42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GRAMPO DE MOLA DIANTEIRO PARA CAMINHÕES E ONIBUS FORD E VW</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6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MOLA SEGUNDA DIANTEIRA DO MB 27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81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MOLA TERCEIRA DO MB 27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75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PINO DE MOLA DIANTEIRA DO MB 27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7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OMELO DE MOLA DIANTEIRO DO MB 27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32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BOMBA DE AGUA DO MB 27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83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EPARO DO CABEÇOTE DO COMPRESSOR DE AR DO MB 27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41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MANGUEIRA DO INTERCOLER DO MB 27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9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OGO DE REPARO DO PEDAL KN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46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OGO DE REPARO DO PEDAL WAC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48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DIAFRAGMA DE 6 POLEGADA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42,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DIAFRAGMA DE 7 POLEGADA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48,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DIAFRAGMA DE 8 POLEGADA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5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CRUZETA DO CARDAN DO MB 27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64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OLAMENTO DA SAIDA DO DIFERENCIAL DIANTEIRO PARA TRASEIRO DO MB 27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04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ETENTOR DE SAIDA DO DIFERENCIAL DIANTEIRO PARA TRASEIRO MB 27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31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CORREIA DO ALTERNADOR DO MB 27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2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OLAMENTO DO CUBO TRASEIRO INTERNO DO MB 27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23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OLAMENTO DO CUBO TRASEIRO EXTERNO DO MB 27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36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ARANHA DO CUBO TRASEIRO DO MB 27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39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MOLA TERCEIRA DIANTEIRA DO CARGO 26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65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MOLA SEGUNDA DIANTEIRA DO CARGO 26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82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DUAS MOLAS MESTRE DO CARGO 26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98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PINO CENTRO DO CARGO 26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3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OMELO DE MOLA DIANTEIRO DO CARG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49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EPARO DO CABEÇOTE DO COMPRESSOR DE AR DO CARGO 26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36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CORREIA DO ALTERNADOR DO CARG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7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CRUZETA DO CARDAN DO CARGO 2629 E 24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31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MANGUEIRA DO INTERCOLER (GRANDE) DO CARGO 26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40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ETENTOR DO CUBO TRASEIRO DO CARGO DUP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7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ARANHA DO CUBO TRASEIRO DO CARGO 26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42,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PORCA DO CUBO DE RODA TRASEIRO DO 26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9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OLAMENTO DO CUBO TRASEIRO INTERNO DO CARGO 26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46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OLAMENTO DO CUBO TRASEIRO EXTERNO DO CARGO 26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53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CORREIA DA BOMBA DE AGUA DO PIPA B-0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22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OLAMENTO DO CUBO TRASEIRO INTERNO DO VW 151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57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OLAMENTO DO CUBO TRASEIRO EXTERNO DO VW 151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54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MOLA SEGUNDA DIANTEIRA DO VW</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722,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MOLA MESTRE DIANTEIRA DO VW</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90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MOLA TERCEIRA DO VW</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70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MOLA MESTRE DO TRUQUE DO VW</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93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ETENTOR DO CUBO TRASEIRO DO VW</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6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ETENTOR DO CUBO DIANTEIRO CARGO E VW</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19,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CORREIA DO ALTERNADOR 15190 VW</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2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 xml:space="preserve">UND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OLAMENTO DO CARDAN DO 15190 VW</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29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CRUZETA DO CARDAN DO VW 151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99,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OLAMENTO DO CUBO TRASEIRO INTERNO DO CARGO TRASEIRO 24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5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OLAMENTO DO CUBO TRASEIRO EXTERNO DO CARGO TRASEIRO 24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52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ETENTOR DO CUBO TRASEIRO DO CARGO 24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7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OLAMENTO DO CUBO DIANTEIRO INTERNO DO 24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477,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OLAMENTO DO CUBO DIANTEIRO EXTERNO DO 24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34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ETENTOR DO CUBO DIANTEIRO DO CARGO 24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1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 xml:space="preserve">UND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CORREIA DO ALTERNADOR DO CARGO 24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7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OLAMENTO DO CARDAN DO CARGO 2422 E 26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29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FLANGE DO CARDAN DIANTEIRO DO CARGO 2422 E 26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42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ESPIGA DO CARDAN DIANTEIRO DO CARGO 2422 E 26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32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ESPIGA DO CARDAN TRASEIRO DO CARGO 2422 E 26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82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LUVA DO CARDAN DIANTEIRO DO CARGO 2422 E 26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53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LUVA DO CARDAN TRASEIRO DO CARGO 2422 E 26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07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KI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KIT DE EMBREAGEM COMPLETO DO VW 242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6.35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EPARO DA VALVULA RELÉ 1832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5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VALVULA COMPLETA RELÉ 1832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52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BUCHA DA ESTABILIZADORA DIANTEIRA DO VW</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38,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BUCHA DA BARRA ESTABILIZADORA DIANTEIRA DO VALARE V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48,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BUCHA DO BRAÇO DA ESTABILIZADORA TRASEIRA DO VALARE V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5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BUCHA DA BARRA ESTABILIZADORA TRASEIRA DO VALARE V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54,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AMORTECEDOR TRASEIRO DO VOLARE V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75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AMORTECEDOR DIANTEIRO DO VOLARE V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731,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TERMINAL DE DIREÇÃO DO VOLARE V8 LD E 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273,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BARRA DE DIREÇÃO DO SETOR DO VOLARE V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62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KI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BARRA DE DIREÇÃO SAÍDA DO VOLANTE PARA O SETOR DO VOLANTE COM CRUZE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71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CRUZETA DA SAÍDA DO VOLANTE PARA SAÍDA DO SETOR  DO VOLANTE DO VOLARE V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33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ELÉ DO PISCA 24W</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68,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ELÉ MOLDURADORA DA PORTA DOS ONIBU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89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BOTÃO DA CHAVE DE LUZ DOS ONIBU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3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BOTÃO DE ALERTA PARA CAMINHÕES E ONIBU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1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CHAVE SELETORA DO PISCA DO VOLARE V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22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CHAVE SELETORA DO LIMPADOR DE PARABRISA DO VOLARE V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228,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TERMINAL DE DIREÇÃO LD E LE CARGO E VW</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338,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TERMINAL DE DIREÇÃO LD E LE DO VOLARE V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317,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BARRA DE DIREÇÃO SAÍDA DO SETOR DO CARGO 26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749,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P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EBITE DE LONA DE FREIO PARA CARGO E VW</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20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P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EBITE DE LONA DE FREIO PARA CAMINHÕES MB</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20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PONTA DE EIXO JCB 3C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5.45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ENGRENAGEM DA PONTA DO EIXO JCB 3C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728,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ENGRENAGEM DA REDUÇÃO DO CUBO TRASEIRO JCB 3C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981,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ANEL DA VEDAÇÃO DO PISTÃO DO CUBO TRASEIRO PEQUENO JCB 3C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33,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ANEL DA VEDAÇÃO DO PISTÃO DO CUBO TRASEIRO GRANDE JCB 3C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46,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ETENTOR DO CUBO TRASEIRO JCB 3C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262,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BARRA DE DIREÇÃO DIANTEIRO COMPLETA JCB 3C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592,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ÓTULA DA BARRA DE DIREÇÃO DIANTEIRA JCB 3C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354,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CRUZETA DO CARDAN JCB 3C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22,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CRUZETA DO MUNHÃO DO EIXO DIANTEIRO JCB 3C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257,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ETENTOR DO CUBO DIANTEIR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5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MANGUEIRA DA DIREÇÃO HIDRÁULICA DA JCB 3C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39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CABO DO ACELERADOR DA JCB 3C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381,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EPARO DO LEVANTE DA CONCHA DIANTEIRA JCB 3C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266,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OGO DE REPARO DE INCLINAÇÃO DA CONCHA DIANTEIRA DA JCB 3C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98,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CHAVE SELETORA FRENTE E RÉ DA JCB 3C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51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EPARO DA ESTABILIZADORA DA JCB 3C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222,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EPARO DA CAÇAMBA DA JCB 3C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356,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EPARO DA PROFUNDIDADE DA JCB 3C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244,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EPARO DO LEVANTE DA JCB 3C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258,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CALÇO DA GABINA COMPLETA DA JCB 3C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359,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MANGUEIRA DA CONCHA DA CAÇAMBA DA JCB 3C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3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MANGUEIRA DA PROFUNDIDADE DA JCB 3C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26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MANGUEIRA DO LEVANTE DA JCB 3C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33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MANGUEIRA DO GIRO DA JCB 3C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339,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MANGUEIRA DA ESTABILIZADORA DA JCB 3C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22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MANGUEIRA SAÍDA DA BOMBA PARA COMANDO DA JCB 3C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366,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EPARO DO GIRO DA JCB 3C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21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PLACA DE FREIO TRASEIRA DA JCB 3C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28,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DISCO DE FREIO TRASEIRO DA JCB 3C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47,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CAMISA DA ESTABILIZADORA DA JCB 3C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2.04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HASTE DA ESTABILIZADORA DA JCB 3C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11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HASTE DE PROFUNDIDADE DA JCB 3C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75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OLAMENTO DE MANCAL DA CARREGADEIRA CASE DA W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422,8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CRUZETA DO CARDAN DA CARREGADEIRA CASE DA W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35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HASTE DO LEVANTE DA CARREGADEIRA CASE DA W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45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CABO DO ACELERADOR DA CARREGADEIRA CASE DA W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392,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FLANGE E MEIÃO 748 DA CARREGADEIRA CASE DA W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210,7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CARDAN COMPLETO E E69391 DA CARREGADEIRA CASE DA W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3.09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MANGUEIRA E68025 DA CARREGADEIRA CASE DA W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MANGUEIRA E136835 DA CARREGADEIRA CASE DA W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258,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CABO DE AFOGADOR DA CARREGADEIRA CASE DA W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45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EPARO DO CILINDRO DO LEVANTE 096002 DA CARREGADEIRA CASE DA W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288,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KI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KIT DE VEDAÇÃO DO ORBITROL DA CARREGADEIRA CASE DA W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22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MANGUEIRA HIDRÁULICA DO ORBITROL DA CARREGADEIRA CASE DA W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219,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EPARO DO SILINDRO DA INCLINAÇÃO DA CARREGADEIRA CASE DA W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215,6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CABO DE FRENTE E RÉ DA CARREGADEIRA CASE DA W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48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CABO DE MARCHA DA CARREGADEIRA CASE DA W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358,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BOMBA DE AGUA COMPLETA DA CARREGADEIRA CASE DA W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95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EPARO DO PISTÃO DA DIREÇÃO DA CARREGADEIRA CASE DA W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6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SAPATA DE FREIO DO ESTACIONARIO DA CARREGADEIRA CASE DA W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56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BOTÃO DE EMERGENCIA DO ESTACIONÁRIO DA CARREGADEIRA CASE DA W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55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MANGUEIRA DO PISTÃO DE LEVANTE DA CARREGADEIRA CASE DA W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302,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MANGUEIRA SAÍDA DO RESERVATÓRIO HIDRÁULICO ATÉ A BOMBA DA CARREGADEIRA CASE DA W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349,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MANGUEIRA SAÍDA DA BOMBA PRO COMANDO DA CARREGADEIRA CASE DA W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386,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MANGUEIRA DA INCLINAÇÃO DA CARREGADEIRA CASE DA W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31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VIDRO DO TETO DA ESCAVADEIRA HIDRÁULICA JCB JS1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88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EPARO DO PISTÃO DO LEVANTE DA ESCAVADEIRA HIDRÁULICA JCB JS1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911,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MANGUEIRA DO LEVANTE DA ESCAVADEIRA HIDRÁULICA JCB JS1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328,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MANGUEIRA DA PROFUNDIDADE DA ESCAVADEIRA HIDRÁULICA JCB JS1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33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MANGUEIRA DA CONCHA DA ESCAVADEIRA HIDRÁULICA JCB JS1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294,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MANGUEIRA DO FILTRO DE ÓLEO DO MOTOR DA ESCAVADEIRA HIDRÁULICA JCB JS1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517,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HA DA ESCAVADEIRA HIDRÁULICA JCB JS1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205,1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MANGUEIRA HIDRÁULICA JLV0593 DA ESCAVADEIRA HIDRÁULICA JCB JS1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29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MANGUEIRA HIDRÁULICA JHJ0440 DA ESCAVADEIRA HIDRÁULICA JCB JS1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302,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BICO INJETOR REMAN CD 32006623 DA ESCAVADEIRA HIDRÁULICA JCB JS1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4.911,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OLETE INFERIOR DA ESCAVADEIRA HIDRÁULICA JCB JS1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82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OLETE SUPERIOR DA ESCAVADEIRA HIDRÁULICA JCB JS1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827,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BOMBA ELÉTRICA DE SUCÇÃO 24W DA ESCAVADEIRA HIDRÁULICA JCB JS1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5.64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TIRA DE DESGASTE DO DESLIZANTE DA LÂMINA DA MOTO NIVELADORA 120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37,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PASTILHA DO DESLIZANTE DO GIRO DA LÂMINA DA MOTO NIVELADORA 120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02,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PASTILHA DO GIRO DA LÂMINA DA MOTO NIVELADORA 120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02,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KI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KIT DE VEDAÇÃO COMPLETO DA UNIDADE DA MOTO NIVELADORA 120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756,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INJETORA REMAN DA BOMBA DE ALTA DA MOTO NIVELADORA 120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9.55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PALHETA DO LIMPADOR INFERIOR DA MOTO NIVELADORA 120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88,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PALHETA DO LIMPADOR SUPERIOR DA MOTO NIVELADORA 120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88,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MANGUEIRA HIDRÁULICA DO GIRO DA MOTO NIVELADORA 120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402,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MANGUEIRA DA DIREÇÃO DA MOTO NIVELADORA 120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368,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MANGUEIRA DO DESLOCAMENTO DA LÂMINA DA MOTO NIVELADORA 120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622,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LÂMINA DA MOTO NIVELADORA DA MOTO NIVELADORA 120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2.16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CANTO DA LÂMINA DA MOTO NIVELADORA 120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65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PARAFUSO DA LÂMINA COM POLCA DE AÇO ¾ DA MOTO NIVELADORA 120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3,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TERMINAL DE DIREÇÃO LD E LE DA MOTO NIVELADORA 120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45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TERMINAL DO PISTÃO HIDRÁULICO DA MOTO NIVELADORA 120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452,6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CORREIA DA VENTUINHA DA MOTO NIVELADORA 120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220,3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BOMBA ELÉTRICA DE COMBUSTÍVEL DA MOTO NIVELADORA 120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3.33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IDADE INJETORA REMAN DA MOTO NIVELADORA 120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4.17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BOMBA ELÉTRICA DE COMBUSTÍVEL DA RETRO ESCAVADEIRA CAT416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752,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MANGUEIRA HIDRÁULICA DA ESTABILIZADORA DA RETRO ESCAVADEIRA CAT416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274,9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EPARO DO PISTÃO DO GIRO DA RETRO ESCAVADEIRA CAT416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274,1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EPARO DA ESTABILIZADORA DA RETRO ESCAVADEIRA CAT416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388,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EPARO DO PISTÃO DO LEVANTE DA RETRO ESCAVADEIRA CAT416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69,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EPARO DO PISTÃO PROFUNDIDADE DA RETRO ESCAVADEIRA CAT416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84,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EPARO DA CONCHINHA DA RETRO ESCAVADEIRA CAT416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223,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EPARO DO PISTÃO DE LEVANTE DA CONCHA DIANTEIRA RETRO ESCAVADEIRA CAT416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88,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EPARO DO PISTÃO DE INCLINAÇÃO DA CONCHA DIANTEIRA DA RETRO ESCAVADEIRA CAT416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222,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EPARO DO COMANDO DA CONCHA DIANTEIRA DA RETRO ESCAVADEIRA CAT416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45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EPARO DE COMANDO DA CONCHA TRASEIRA DA RETRO ESCAVADEIRA CAT416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453,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MODULO DO PAINEL DA RETRO ESCAVADEIRA CAT416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2.12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EGULADOR DE VOLTAGEM 12W DA RETRO ESCAVADEIRA CAT416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73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OTOR DO ALTERNADOR DA RETRO ESCAVADEIRA CAT416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421,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SILINDRO MESTRE DE FREIO DA RETRO ESCAVADEIRA CAT416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2.52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BARRA DE DIREÇÃO LE E LD DA RETRO ESCAVADEIRA CAT416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477,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CRUZETA DO CARDAN DA RETRO ESCAVADEIRA CAT416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21,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ESPIGA DO CARDAN DIANTEIRO DA RETRO ESCAVADEIRA CAT416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2.05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TURBINA DO MOTOR DA RETRO ESCAVADEIRA CAT416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3.74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DENTE DA CONCHA DIANTEIRA DA RETRO ESCAVADEIRA CAT416E E JCB 3CX E JOHN DEERE 310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88,3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DENTE DA CONCHA TRASEIRA DA RETRO ESCAVADEIRA CAT416E E JCB 3C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77,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HASTE DA ESTABILIZADORA DA RETRO ESCAVADEIRA CAT416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92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CAMISA DA ESTABILIZADORA DA RETRO ESCAVADEIRA CAT416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899,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HASTE DA CONCHINHA TRASEIRA DA RETRO ESCAVADEIRA CAT416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222,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HASTE DE PROFUNDIDADE DA RETRO ESCAVADEIRA CAT416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2.009,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PINO DA LANÇA DA MESA SUPERIOR DA RETRO ESCAVADEIRA CAT416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457,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PARABRISA DIANTEIRO DA RETRO ESCAVADEIRA CAT416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2.33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ETENTOR DA TRANSMISSÃO DA RETRO ESCAVADEIRA CAT416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84,3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POLCA SEXTAVADA DO PINO INFERIOR DA RETRO ESCAVADEIRA CAT416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99,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MANGUEIRA DO LEVANTE DA LANÇA DA RETRO ESCAVADEIRA CAT416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46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MANGUEIRA PROFUNDIDADE DA RETRO ESCAVADEIRA CAT416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323,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MANGUEIRA DA CAÇAMBA DA RETRO ESCAVADEIRA CAT416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33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MANGUEIRA DO LEVANTE DA CONCHA DIANTEIRA DA RETRO ESCAVADEIRA CAT416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464,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MANGUEIRA DA INCLINAÇÃO DA CONCHA DIANTEIRA DA RETRO ESCAVADEIRA CAT416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344,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BASE GIRATÓRIA DO BANCO DA RETRO ESCAVADEIRA CAT416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2.03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BUCHA DE AÇO CD 2627043 CAT 416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2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BUCHA DE AÇO COD 2370944 DA RETRO ESCAVADEIRA CAT416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11,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PINO DA MESA COD 2375330 DA RETRO ESCAVADEIRA CAT416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42,6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PINO DE AÇO COD 2096850 DA RETRO ESCAVADEIRA CAT416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5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PINO DA MESA DA LANÇA INFERIOR DA RETRO ESCAVADEIRA CAT416E COD 30054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257,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ARRUELA COD AT4837 DA RETRO ESCAVADEIRA CAT416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77,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ARRUELA COD 1760626 DA RETRO ESCAVADEIRA CAT416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63,4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PINO DE AÇO COD 2096855 DA RETRO ESCAVADEIRA CAT416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58,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BUCHA DE AÇO COD 2787695 DA RETRO ESCAVADEIRA CAT416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17,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BUCHA DE AÇO COD 2627044 DA RETRO ESCAVADEIRA CAT416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12,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BUCHA DE AÇO COD 9R4110 DA RETRO ESCAVADEIRA CAT416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91,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BUCHA DE AÇO COD 2744274 DA RETRO ESCAVADEIRA CAT416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79,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PINO DE AÇO COD 3288776 DA RETRO ESCAVADEIRA CAT416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65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BUCHA DE AÇO COD AT2883 DA RETRO ESCAVADEIRA CAT416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257,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BUCHA DE AÇO COD 2143855 DA RETRO ESCAVADEIRA CAT416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02,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ETENTOR DA RODA DIANTEIRA COD 3318538 DA RETRO ESCAVADEIRA CAT416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44,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ETENTOR DO SEMI EIXO DIANTEIRO COD 4431364 DA RETRO ESCAVADEIRA CAT416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9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LUVA DE BRONZE DO SEMI EIXO DIANTEIRO COD 2097456 DA RETRO ESCAVADEIRA CAT416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18,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L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ADITIVO DE FREIO COD 1970017 DA RETRO ESCAVADEIRA CAT416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24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PINO CENTRAL DO EIXO DIANTEIRO DA RETRO ESCAVADEIRA CAT416E COD 21192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31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BUCHA CENTRAL DO EIXO DIANTEIRO COD 154540 DA RETRO ESCAVADEIRA CAT416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8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OLAMENTO DO MUNHÃO DA RODA DIANTEIRA CONE COD 3N4968 DA RETRO ESCAVADEIRA CAT416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289,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MANGUEIRA HIDRÁULICA COD 2314785 DA RETRO ESCAVADEIRA CAT416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28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MANGUEIRA HIDRÁULICA COD 3112498 DA RETRO ESCAVADEIRA CAT416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386,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MANGUEIRA HIDRÁULICA COD 2520165 DA RETRO ESCAVADEIRA CAT416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408,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CAPA AT 225675 TRATOR DE ESTEIRA 700J-II JOHN DEE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8.68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MANGUEIRA DO GIRO DA LÂMINA DO TRATOR DE ESTEIRA 700J-II JOHN DEE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342,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MANGUEIRA DO LEVANTE DA LÂMINA DO TRATOR DE ESTEIRA 700J-II JOHN DEE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36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SILENCIOSO DO TRATOR DE ESTEIRA 700J-II JOHN DEE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15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VIDRO DA PORTA LD E LE DO TRATOR DE ESTEIRA 700J-II JOHN DEE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209,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FECHADURA DA PORTA LD E LE DO TRATOR DE ESTEIRA 700J-II JOHN DEE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17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OLETE INFERIOR SIMPLES DO TRATOR DE ESTEIRA 700J-II JOHN DEE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2.57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DUPLO ROLETE INFERIOR DUPLO DO TRATOR DE ESTEIRA 700J-II JOHN DEE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75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OLETE SUPERIOR DO TRATOR DE ESTEIRA 700J-II JOHN DEE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232,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ODA GUIA COMPLETA DO TRATOR DE ESTEIRA 700J-II JOHN DEE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1.5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CORREIA DA VENTUINHA E ALTERNADOR DO TRATOR DE ESTEIRA 700J-II JOHN DEE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258,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BOMBA DE AGUA DO TRATOR DE ESTEIRA 700J-II JOHN DEE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2.05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EPARO DO PISTÃO DO LEVANTE DA LÂMINA DO TRATOR DE ESTEIRA 700J-II JOHN DEE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523,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EPARO DO PISTÃO DE INCLINAÇÃO DO TRATOR DE ESTEIRA 700J-II JOHN DEE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754,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EPARO DO PISTÃO DO GIRO DA LÂMINA DO TRATOR DE ESTEIRA 700J-II JOHN DEE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629,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EPARO DO PISTÃO DE ESTICAMENTO DO TRATOR DE ESTEIRA 700J-II JOHN DEE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761,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MANGUEIRA DO LEVANTE DA RETRO JOHN DEERE 310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32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MANGUEIRA DA PROFUNDIDADE DA RETRO JOHN DEERE 310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399,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MANGUEIRA DA CONCHA DA CAÇAMBA DA RETRO JOHN DEERE 310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288,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EPARO DO LEVANTE DA LANÇA DA RETRO JOHN DEERE 310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17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EPARO DE PROFUNDIDADE DA RETRO JOHN DEERE 310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15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EPARO DE PROFUNDIDADE DA CONCHINHA DA RETRO JOHN DEERE 310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14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EPARO DA ESTABILIZADORA DA RETRO JOHN DEERE 310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03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EPARO DO GIRO DA RETRO JOHN DEERE 310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02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OGO DE REPARO DO PISTÃO DE LEVANTE DA CONCHA DIANTEIRA DA RETRO JOHN DEERE 310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95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OGO DE REPARO DA INCLINAÇÃO DA CONCHA DIANTEIRA DA RETRO JOHN DEERE 310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96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ÓTULA DA BARRA DE DIREÇÃO DA RETRO JOHN DEERE 310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988,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BARRA DE DIREÇÃO COMPLETA DA RETRO JOHN DEERE 310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11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MANGUEIRA DA DIREÇÃO DA RETRO JOHN DEERE 310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322,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MANGUEIRA DO LEVANTE DA CONCHA DIANTEIRA DA RETRO JOHN DEERE 310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322,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MANGUEIRA DA INCLINAÇÃO DA CONCHA DIANTEIRA DA RETRO JOHN DEERE 310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299,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DENTE DE CANTO DA CONCHA TRASEIRA DA RETRO JOHN DEERE 310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84,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DENTE DA CONCHA TRASEIRA DA RETRO JOHN DEERE 310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95,5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PARAFUSO 5/8 – 60 COM PORC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17,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MANGUEIRA DA ESTABILIZADORA DA RETRO JOHN DEERE 310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367,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MANGUEIRA DO GIRO DA RETRO JOHN DEERE 310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288,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MANGUEIRA DA LANÇA SAÍDA DO COMANDO DA RETRO JOHN DEERE 310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299,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MANGUEIRA DE PROFUNDIDADE DA RETRO JOHN DEERE 310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318,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MANGUEIRA DA CONCHINHA DA RETRO JOHN DEERE 310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322,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MANGUEIRA SAÍDA DA BOMBA ATÉ O COMANDO DA RETRO JOHN DEERE 310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359,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MANGUEIRA DO RADIADOR HIDRÁULICO ATÉ O FILTRO DA RETRO JOHN DEERE 310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37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J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EPARO DA VÁLVULA DO COMANDO DA RETRO DIANTEIRO  JOHN DEERE 310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75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ADIADOR DE ÁGUA E ÓLEO DA RETRO JOHN DEERE 310L AT3496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sz w:val="20"/>
                <w:szCs w:val="20"/>
              </w:rPr>
            </w:pPr>
            <w:r>
              <w:rPr>
                <w:rFonts w:eastAsia="Times New Roman" w:cs="Arial" w:ascii="Arial" w:hAnsi="Arial"/>
                <w:b/>
                <w:bCs/>
                <w:sz w:val="20"/>
                <w:szCs w:val="20"/>
              </w:rPr>
              <w:t>R$ 4.970,00</w:t>
            </w:r>
          </w:p>
        </w:tc>
      </w:tr>
    </w:tbl>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5. ALTERNATIVAS DISPONÍVEIS NO MERCADO</w:t>
      </w:r>
    </w:p>
    <w:p>
      <w:pPr>
        <w:pStyle w:val="Normal"/>
        <w:spacing w:lineRule="auto" w:line="360" w:before="0" w:after="80"/>
        <w:jc w:val="both"/>
        <w:rPr>
          <w:rFonts w:ascii="Arial" w:hAnsi="Arial" w:cs="Arial"/>
          <w:sz w:val="20"/>
          <w:szCs w:val="20"/>
        </w:rPr>
      </w:pPr>
      <w:r>
        <w:rPr>
          <w:rFonts w:cs="Arial" w:ascii="Arial" w:hAnsi="Arial"/>
          <w:sz w:val="20"/>
          <w:szCs w:val="20"/>
        </w:rPr>
        <w:t>Conforme pesquisa de mercado realizada, para solução da necessidade administrativa, objeto do presente Estudo Técnico Preliminar, vislumbra-se possível, sob o aspecto técnico e econômico, a contratação de empresas fornecedoras dos itens que cumpram com os descritivos e exigências da licitação em questão.</w:t>
      </w:r>
    </w:p>
    <w:p>
      <w:pPr>
        <w:pStyle w:val="Normal"/>
        <w:spacing w:lineRule="auto" w:line="360" w:before="0" w:after="80"/>
        <w:jc w:val="both"/>
        <w:rPr>
          <w:rFonts w:ascii="Arial" w:hAnsi="Arial" w:cs="Arial"/>
          <w:sz w:val="20"/>
          <w:szCs w:val="20"/>
        </w:rPr>
      </w:pPr>
      <w:r>
        <w:rPr>
          <w:rFonts w:cs="Arial" w:ascii="Arial" w:hAnsi="Arial"/>
          <w:sz w:val="20"/>
          <w:szCs w:val="20"/>
        </w:rPr>
        <w:t>Tais referências foram obtidas por meio de pesquisa realizada com as mesmas, considerando que são empresas da região, algumas delas já prestaram serviços relacionados em nosso município, nos termos da Lei Federal nº 14.133/2021.</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6. ESTIMATIVA DO VALOR DA CONTRATAÇÃO</w:t>
      </w:r>
    </w:p>
    <w:p>
      <w:pPr>
        <w:pStyle w:val="Normal"/>
        <w:spacing w:lineRule="auto" w:line="360"/>
        <w:jc w:val="both"/>
        <w:rPr/>
      </w:pPr>
      <w:r>
        <w:rPr>
          <w:rFonts w:cs="Arial" w:ascii="Arial" w:hAnsi="Arial"/>
          <w:sz w:val="20"/>
          <w:szCs w:val="20"/>
        </w:rPr>
        <w:t>Estima-se para a contratação almejada o valor total de R$</w:t>
      </w:r>
      <w:r>
        <w:rPr>
          <w:rFonts w:cs="Arial" w:ascii="Arial" w:hAnsi="Arial"/>
          <w:b/>
          <w:bCs/>
          <w:sz w:val="20"/>
          <w:szCs w:val="20"/>
        </w:rPr>
        <w:t xml:space="preserve"> 1.146.298,90. </w:t>
      </w:r>
      <w:r>
        <w:rPr>
          <w:rFonts w:cs="Arial" w:ascii="Arial" w:hAnsi="Arial"/>
          <w:sz w:val="20"/>
          <w:szCs w:val="20"/>
        </w:rPr>
        <w:t>Vislumbra-se que tal valor é compatível com o praticado pelo mercado correspondente, pois foram utilizados orçamentos de empresas do ramo compatível com o objeto para a composição dos valores, para obtenção do preço máximo estimado para os itens, nos termos da Lei Federal nº 14.133/2021.</w:t>
      </w:r>
    </w:p>
    <w:p>
      <w:pPr>
        <w:pStyle w:val="Normal"/>
        <w:spacing w:lineRule="auto" w:line="240" w:before="0" w:after="0"/>
        <w:jc w:val="both"/>
        <w:rPr>
          <w:rFonts w:ascii="Arial" w:hAnsi="Arial" w:cs="Arial"/>
          <w:b/>
          <w:b/>
          <w:bCs/>
          <w:sz w:val="20"/>
          <w:szCs w:val="20"/>
        </w:rPr>
      </w:pPr>
      <w:r>
        <w:rPr>
          <w:rFonts w:cs="Arial" w:ascii="Arial" w:hAnsi="Arial"/>
          <w:b/>
          <w:bCs/>
          <w:sz w:val="20"/>
          <w:szCs w:val="20"/>
        </w:rPr>
        <w:t>7. DESCRIÇÃO DA SOLUÇÃO COMO UM TODO</w:t>
      </w:r>
    </w:p>
    <w:p>
      <w:pPr>
        <w:pStyle w:val="Normal"/>
        <w:spacing w:lineRule="auto" w:line="240" w:before="0" w:after="0"/>
        <w:ind w:right="-17" w:hanging="0"/>
        <w:jc w:val="both"/>
        <w:rPr>
          <w:rFonts w:ascii="Arial" w:hAnsi="Arial" w:cs="Arial"/>
          <w:b/>
          <w:b/>
          <w:sz w:val="20"/>
          <w:szCs w:val="20"/>
        </w:rPr>
      </w:pPr>
      <w:r>
        <w:rPr>
          <w:rFonts w:cs="Arial" w:ascii="Arial" w:hAnsi="Arial"/>
          <w:sz w:val="20"/>
          <w:szCs w:val="20"/>
        </w:rPr>
        <w:t xml:space="preserve">A solução proposta é a </w:t>
      </w:r>
      <w:r>
        <w:rPr>
          <w:rFonts w:cs="Arial" w:ascii="Arial" w:hAnsi="Arial"/>
          <w:b/>
          <w:bCs/>
          <w:sz w:val="20"/>
          <w:szCs w:val="20"/>
        </w:rPr>
        <w:t>CONTRATAÇÃO DE EMPRESA PARA FORNECIMENTO DE PEÇAS PARA AS MÁQUINAS E VEÍCULOS DAS SECRETARIAS MUNICIPAIS</w:t>
      </w:r>
    </w:p>
    <w:p>
      <w:pPr>
        <w:pStyle w:val="Normal"/>
        <w:spacing w:lineRule="auto" w:line="240" w:before="0" w:after="0"/>
        <w:jc w:val="both"/>
        <w:rPr>
          <w:rFonts w:ascii="Arial" w:hAnsi="Arial" w:cs="Arial"/>
          <w:b/>
          <w:b/>
        </w:rPr>
      </w:pPr>
      <w:r>
        <w:rPr>
          <w:rFonts w:cs="Arial" w:ascii="Arial" w:hAnsi="Arial"/>
        </w:rPr>
        <w:t>Observando os descritivos e suas exigênc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8. JUSTIFICATIVA PARA O PARCELAMENTO OU NÃO DA CONTRATAÇÃO</w:t>
      </w:r>
    </w:p>
    <w:p>
      <w:pPr>
        <w:pStyle w:val="NormalWeb"/>
        <w:spacing w:before="0" w:after="0"/>
        <w:jc w:val="both"/>
        <w:rPr>
          <w:rFonts w:ascii="Arial" w:hAnsi="Arial" w:cs="Arial"/>
          <w:sz w:val="20"/>
          <w:szCs w:val="20"/>
        </w:rPr>
      </w:pPr>
      <w:r>
        <w:rPr>
          <w:rFonts w:cs="Arial" w:ascii="Arial" w:hAnsi="Arial"/>
          <w:sz w:val="20"/>
          <w:szCs w:val="20"/>
        </w:rPr>
        <w:t xml:space="preserve">Nos termos do art. 47, inciso II, da Lei Federal nº 14.133/2021, as licitações atenderão ao princípio do parcelamento, quando tecnicamente viável e economicamente vantajoso. Na aplicação deste princípio, o § 1º do mesmo art. 47 estabelece que deverão ser considerados  a responsabilidade técnica, o custo para a Administração de vários contratos frente às vantagens da redução de custos, com divisão do objeto em itens, </w:t>
      </w:r>
      <w:bookmarkStart w:id="0" w:name="art47§1iii"/>
      <w:bookmarkEnd w:id="0"/>
      <w:r>
        <w:rPr>
          <w:rFonts w:cs="Arial" w:ascii="Arial" w:hAnsi="Arial"/>
          <w:sz w:val="20"/>
          <w:szCs w:val="20"/>
        </w:rPr>
        <w:t>e o dever de buscar a ampliação da competição e de evitar a concentração de mercado.</w:t>
      </w:r>
    </w:p>
    <w:p>
      <w:pPr>
        <w:pStyle w:val="NormalWeb"/>
        <w:spacing w:before="0" w:after="0"/>
        <w:jc w:val="both"/>
        <w:rPr>
          <w:rFonts w:ascii="Arial" w:hAnsi="Arial" w:cs="Arial"/>
          <w:sz w:val="20"/>
          <w:szCs w:val="20"/>
        </w:rPr>
      </w:pPr>
      <w:r>
        <w:rPr>
          <w:rFonts w:cs="Arial" w:ascii="Arial" w:hAnsi="Arial"/>
          <w:sz w:val="20"/>
          <w:szCs w:val="20"/>
        </w:rPr>
        <w:t>Neste caso a licitação foi dividida em iten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szCs w:val="20"/>
        </w:rPr>
      </w:pPr>
      <w:r>
        <w:rPr>
          <w:rFonts w:cs="Arial" w:ascii="Arial" w:hAnsi="Arial"/>
          <w:b/>
          <w:bCs/>
          <w:sz w:val="20"/>
          <w:szCs w:val="20"/>
        </w:rPr>
        <w:t xml:space="preserve">9. RESULTADOS PRETENDIDOS </w:t>
      </w:r>
    </w:p>
    <w:p>
      <w:pPr>
        <w:pStyle w:val="Normal"/>
        <w:spacing w:lineRule="auto" w:line="240" w:before="0" w:after="0"/>
        <w:jc w:val="both"/>
        <w:rPr>
          <w:rFonts w:ascii="Arial" w:hAnsi="Arial" w:cs="Arial"/>
          <w:sz w:val="20"/>
          <w:szCs w:val="20"/>
        </w:rPr>
      </w:pPr>
      <w:r>
        <w:rPr>
          <w:rFonts w:cs="Arial" w:ascii="Arial" w:hAnsi="Arial"/>
          <w:sz w:val="20"/>
          <w:szCs w:val="20"/>
        </w:rPr>
        <w:t>Pretende-se, com o presente processo licitatório, assegurar a seleção da proposta apta a gerar a contratação mais vantajosa para o Município.</w:t>
      </w:r>
    </w:p>
    <w:p>
      <w:pPr>
        <w:pStyle w:val="Normal"/>
        <w:spacing w:lineRule="auto" w:line="240" w:before="0" w:after="0"/>
        <w:jc w:val="both"/>
        <w:rPr>
          <w:rFonts w:ascii="Arial" w:hAnsi="Arial" w:cs="Arial"/>
          <w:sz w:val="20"/>
          <w:szCs w:val="20"/>
        </w:rPr>
      </w:pPr>
      <w:r>
        <w:rPr>
          <w:rFonts w:cs="Arial" w:ascii="Arial" w:hAnsi="Arial"/>
          <w:sz w:val="20"/>
          <w:szCs w:val="20"/>
        </w:rPr>
        <w:t>Almeja-se, igualmente, assegurar tratamento isonômico entre os licitantes, bem como a justa competição, bem como evitar contratação com sobrepreço ou com preço manifestamente inexequível e superfaturamento na execução do contrato.</w:t>
      </w:r>
    </w:p>
    <w:p>
      <w:pPr>
        <w:pStyle w:val="Normal"/>
        <w:spacing w:lineRule="auto" w:line="240" w:before="0" w:after="0"/>
        <w:jc w:val="both"/>
        <w:rPr>
          <w:rFonts w:ascii="Arial" w:hAnsi="Arial" w:cs="Arial"/>
          <w:sz w:val="20"/>
          <w:szCs w:val="20"/>
        </w:rPr>
      </w:pPr>
      <w:r>
        <w:rPr>
          <w:rFonts w:cs="Arial" w:ascii="Arial" w:hAnsi="Arial"/>
          <w:sz w:val="20"/>
          <w:szCs w:val="20"/>
        </w:rPr>
        <w:t xml:space="preserve">A contratação decorrente do presente processo licitatório exigirá da contratada o cumprimento das boas práticas de sustentabilidade, contribuindo para a racionalização e otimização do uso dos recursos, bem como para a redução dos impactos ambientais. </w:t>
      </w:r>
    </w:p>
    <w:p>
      <w:pPr>
        <w:pStyle w:val="NormalWeb"/>
        <w:spacing w:before="0" w:after="0"/>
        <w:jc w:val="both"/>
        <w:rPr>
          <w:rFonts w:ascii="Arial" w:hAnsi="Arial" w:cs="Arial"/>
          <w:b/>
          <w:b/>
          <w:bCs/>
          <w:sz w:val="20"/>
          <w:szCs w:val="20"/>
        </w:rPr>
      </w:pPr>
      <w:r>
        <w:rPr>
          <w:rFonts w:cs="Arial" w:ascii="Arial" w:hAnsi="Arial"/>
          <w:b/>
          <w:bCs/>
          <w:sz w:val="20"/>
          <w:szCs w:val="20"/>
        </w:rPr>
      </w:r>
      <w:bookmarkStart w:id="1" w:name="art18§1x"/>
      <w:bookmarkStart w:id="2" w:name="art18§1ix"/>
      <w:bookmarkStart w:id="3" w:name="art18§1viii"/>
      <w:bookmarkStart w:id="4" w:name="art18§1vii"/>
      <w:bookmarkStart w:id="5" w:name="art18§1vi"/>
      <w:bookmarkStart w:id="6" w:name="art18§1v"/>
      <w:bookmarkStart w:id="7" w:name="art18§1iii"/>
      <w:bookmarkStart w:id="8" w:name="art18§1ii"/>
      <w:bookmarkStart w:id="9" w:name="art18§1x"/>
      <w:bookmarkStart w:id="10" w:name="art18§1ix"/>
      <w:bookmarkStart w:id="11" w:name="art18§1viii"/>
      <w:bookmarkStart w:id="12" w:name="art18§1vii"/>
      <w:bookmarkStart w:id="13" w:name="art18§1vi"/>
      <w:bookmarkStart w:id="14" w:name="art18§1v"/>
      <w:bookmarkStart w:id="15" w:name="art18§1iii"/>
      <w:bookmarkStart w:id="16" w:name="art18§1ii"/>
      <w:bookmarkEnd w:id="9"/>
      <w:bookmarkEnd w:id="10"/>
      <w:bookmarkEnd w:id="11"/>
      <w:bookmarkEnd w:id="12"/>
      <w:bookmarkEnd w:id="13"/>
      <w:bookmarkEnd w:id="14"/>
      <w:bookmarkEnd w:id="15"/>
      <w:bookmarkEnd w:id="16"/>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10. PROVIDÊNCIAS PRÉVIAS AO CONTRATO</w:t>
      </w:r>
      <w:bookmarkStart w:id="17" w:name="art18§1xi"/>
      <w:bookmarkEnd w:id="17"/>
    </w:p>
    <w:p>
      <w:pPr>
        <w:pStyle w:val="NormalWeb"/>
        <w:spacing w:before="0" w:after="0"/>
        <w:jc w:val="both"/>
        <w:rPr>
          <w:rFonts w:ascii="Arial" w:hAnsi="Arial" w:cs="Arial"/>
          <w:sz w:val="20"/>
          <w:szCs w:val="20"/>
        </w:rPr>
      </w:pPr>
      <w:r>
        <w:rPr>
          <w:rFonts w:cs="Arial" w:ascii="Arial" w:hAnsi="Arial"/>
          <w:sz w:val="20"/>
          <w:szCs w:val="20"/>
        </w:rPr>
        <w:t>Para a contratação pretendida não serão necessárias providencias prévias.</w:t>
      </w:r>
    </w:p>
    <w:p>
      <w:pPr>
        <w:pStyle w:val="NormalWeb"/>
        <w:spacing w:before="0" w:after="0"/>
        <w:jc w:val="both"/>
        <w:rPr/>
      </w:pPr>
      <w:r>
        <w:rPr>
          <w:rFonts w:cs="Arial" w:ascii="Arial" w:hAnsi="Arial"/>
          <w:sz w:val="20"/>
          <w:szCs w:val="20"/>
        </w:rPr>
        <w:t>A Secretaria de Administração e Fazenda indicará servidores para atuarem como gestor e fiscal do contrato.</w:t>
      </w:r>
    </w:p>
    <w:p>
      <w:pPr>
        <w:pStyle w:val="NormalWeb"/>
        <w:spacing w:before="0" w:after="0"/>
        <w:jc w:val="both"/>
        <w:rPr/>
      </w:pPr>
      <w:r>
        <w:rPr>
          <w:rFonts w:cs="Arial" w:ascii="Arial" w:hAnsi="Arial"/>
          <w:sz w:val="20"/>
          <w:szCs w:val="20"/>
        </w:rPr>
        <w:t>Neste ato o gestor do contrato será o Secretario Municipal de Estradas e Rodagem: Sandro Jose Petter; e os fiscais do contrato serão: Secretário de Agricultura: Gilberto Bloss, Secretaria de educação, cultura e esportes Odete Conte, Secretaria de Saúde Jusilei Magioni, Secretaria de ADM e Fazenda Fernanda Fassbinder.</w:t>
      </w:r>
    </w:p>
    <w:p>
      <w:pPr>
        <w:pStyle w:val="NormalWeb"/>
        <w:spacing w:before="0" w:after="0"/>
        <w:jc w:val="both"/>
        <w:rPr>
          <w:rFonts w:ascii="Arial" w:hAnsi="Arial" w:cs="Arial"/>
          <w:sz w:val="20"/>
          <w:szCs w:val="20"/>
        </w:rPr>
      </w:pPr>
      <w:r>
        <w:rPr>
          <w:rFonts w:cs="Arial" w:ascii="Arial" w:hAnsi="Arial"/>
          <w:sz w:val="20"/>
          <w:szCs w:val="20"/>
        </w:rPr>
        <w:t xml:space="preserve">Ademais, para que a pretendida contratação tenha sucesso, é preciso que outras etapas sejam concluídas, quais sejam: </w:t>
      </w:r>
    </w:p>
    <w:p>
      <w:pPr>
        <w:pStyle w:val="NormalWeb"/>
        <w:spacing w:before="0" w:after="0"/>
        <w:ind w:left="720" w:hanging="0"/>
        <w:jc w:val="both"/>
        <w:rPr>
          <w:rFonts w:ascii="Arial" w:hAnsi="Arial" w:cs="Arial"/>
          <w:sz w:val="20"/>
          <w:szCs w:val="20"/>
        </w:rPr>
      </w:pPr>
      <w:r>
        <w:rPr>
          <w:rFonts w:cs="Arial" w:ascii="Arial" w:hAnsi="Arial"/>
          <w:sz w:val="20"/>
          <w:szCs w:val="20"/>
        </w:rPr>
      </w:r>
    </w:p>
    <w:p>
      <w:pPr>
        <w:pStyle w:val="NormalWeb"/>
        <w:numPr>
          <w:ilvl w:val="0"/>
          <w:numId w:val="4"/>
        </w:numPr>
        <w:spacing w:before="0" w:after="0"/>
        <w:jc w:val="both"/>
        <w:rPr/>
      </w:pPr>
      <w:r>
        <w:rPr>
          <w:rFonts w:eastAsia="Arial" w:cs="Arial" w:ascii="Arial" w:hAnsi="Arial"/>
          <w:sz w:val="20"/>
          <w:szCs w:val="20"/>
        </w:rPr>
        <w:t xml:space="preserve"> </w:t>
      </w:r>
      <w:r>
        <w:rPr>
          <w:rFonts w:cs="Arial" w:ascii="Arial" w:hAnsi="Arial"/>
          <w:sz w:val="20"/>
          <w:szCs w:val="20"/>
        </w:rPr>
        <w:t xml:space="preserve">elaboração de minuta do edital; </w:t>
      </w:r>
    </w:p>
    <w:p>
      <w:pPr>
        <w:pStyle w:val="NormalWeb"/>
        <w:numPr>
          <w:ilvl w:val="0"/>
          <w:numId w:val="4"/>
        </w:numPr>
        <w:spacing w:before="0" w:after="0"/>
        <w:jc w:val="both"/>
        <w:rPr/>
      </w:pPr>
      <w:r>
        <w:rPr>
          <w:rFonts w:eastAsia="Arial" w:cs="Arial" w:ascii="Arial" w:hAnsi="Arial"/>
          <w:b/>
          <w:bCs/>
          <w:sz w:val="20"/>
          <w:szCs w:val="20"/>
        </w:rPr>
        <w:t xml:space="preserve"> </w:t>
      </w:r>
      <w:r>
        <w:rPr>
          <w:rFonts w:cs="Arial" w:ascii="Arial" w:hAnsi="Arial"/>
          <w:sz w:val="20"/>
          <w:szCs w:val="20"/>
        </w:rPr>
        <w:t xml:space="preserve">realização de certificação de disponibilidade orçamentária; </w:t>
      </w:r>
    </w:p>
    <w:p>
      <w:pPr>
        <w:pStyle w:val="NormalWeb"/>
        <w:numPr>
          <w:ilvl w:val="0"/>
          <w:numId w:val="4"/>
        </w:numPr>
        <w:spacing w:before="0" w:after="0"/>
        <w:jc w:val="both"/>
        <w:rPr/>
      </w:pPr>
      <w:r>
        <w:rPr>
          <w:rFonts w:eastAsia="Arial" w:cs="Arial" w:ascii="Arial" w:hAnsi="Arial"/>
          <w:sz w:val="20"/>
          <w:szCs w:val="20"/>
        </w:rPr>
        <w:t xml:space="preserve"> </w:t>
      </w:r>
      <w:r>
        <w:rPr>
          <w:rFonts w:cs="Arial" w:ascii="Arial" w:hAnsi="Arial"/>
          <w:sz w:val="20"/>
          <w:szCs w:val="20"/>
        </w:rPr>
        <w:t xml:space="preserve">designação em Portaria de pregoeiro, equipe de apoio. </w:t>
      </w:r>
    </w:p>
    <w:p>
      <w:pPr>
        <w:pStyle w:val="NormalWeb"/>
        <w:numPr>
          <w:ilvl w:val="0"/>
          <w:numId w:val="4"/>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aboração de minuta do contrato; </w:t>
      </w:r>
    </w:p>
    <w:p>
      <w:pPr>
        <w:pStyle w:val="NormalWeb"/>
        <w:numPr>
          <w:ilvl w:val="0"/>
          <w:numId w:val="4"/>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caminhamento do processo para análise jurídica; </w:t>
      </w:r>
    </w:p>
    <w:p>
      <w:pPr>
        <w:pStyle w:val="NormalWeb"/>
        <w:numPr>
          <w:ilvl w:val="0"/>
          <w:numId w:val="4"/>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álise da manifestação jurídica e atendimento aos apontamentos constantes no parecer, mediante Nota Técnica com os ajustes indicados; </w:t>
      </w:r>
    </w:p>
    <w:p>
      <w:pPr>
        <w:pStyle w:val="NormalWeb"/>
        <w:numPr>
          <w:ilvl w:val="0"/>
          <w:numId w:val="4"/>
        </w:numPr>
        <w:spacing w:before="0" w:after="0"/>
        <w:jc w:val="both"/>
        <w:rPr/>
      </w:pPr>
      <w:r>
        <w:rPr>
          <w:rFonts w:eastAsia="Arial" w:cs="Arial" w:ascii="Arial" w:hAnsi="Arial"/>
          <w:sz w:val="20"/>
          <w:szCs w:val="20"/>
        </w:rPr>
        <w:t xml:space="preserve"> </w:t>
      </w:r>
      <w:r>
        <w:rPr>
          <w:rFonts w:cs="Arial" w:ascii="Arial" w:hAnsi="Arial"/>
          <w:sz w:val="20"/>
          <w:szCs w:val="20"/>
        </w:rPr>
        <w:t xml:space="preserve">publicação e divulgação do edital e anexos, resposta a eventuais pedidos de esclarecimentos e/ou impugnação, caso aplicável; </w:t>
      </w:r>
    </w:p>
    <w:p>
      <w:pPr>
        <w:pStyle w:val="NormalWeb"/>
        <w:numPr>
          <w:ilvl w:val="0"/>
          <w:numId w:val="4"/>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alização do certame, com suas respectivas etapas; </w:t>
      </w:r>
    </w:p>
    <w:p>
      <w:pPr>
        <w:pStyle w:val="NormalWeb"/>
        <w:numPr>
          <w:ilvl w:val="0"/>
          <w:numId w:val="4"/>
        </w:numPr>
        <w:spacing w:before="0" w:after="0"/>
        <w:jc w:val="both"/>
        <w:rPr>
          <w:rFonts w:ascii="Arial" w:hAnsi="Arial" w:cs="Arial"/>
          <w:sz w:val="20"/>
          <w:szCs w:val="20"/>
        </w:rPr>
      </w:pPr>
      <w:r>
        <w:rPr>
          <w:rFonts w:cs="Arial" w:ascii="Arial" w:hAnsi="Arial"/>
          <w:sz w:val="20"/>
          <w:szCs w:val="20"/>
        </w:rPr>
        <w:t xml:space="preserve">realização de empenho; e </w:t>
      </w:r>
    </w:p>
    <w:p>
      <w:pPr>
        <w:pStyle w:val="NormalWeb"/>
        <w:numPr>
          <w:ilvl w:val="0"/>
          <w:numId w:val="4"/>
        </w:numPr>
        <w:spacing w:before="0" w:after="0"/>
        <w:jc w:val="both"/>
        <w:rPr>
          <w:rFonts w:ascii="Arial" w:hAnsi="Arial" w:cs="Arial"/>
          <w:sz w:val="20"/>
          <w:szCs w:val="20"/>
        </w:rPr>
      </w:pPr>
      <w:r>
        <w:rPr>
          <w:rFonts w:cs="Arial" w:ascii="Arial" w:hAnsi="Arial"/>
          <w:sz w:val="20"/>
          <w:szCs w:val="20"/>
        </w:rPr>
        <w:t xml:space="preserve">assinatura e publicação do contrat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11. CONTRATAÇÕES CORRELATAS E/OU INTERDEPENDENTES</w:t>
      </w:r>
    </w:p>
    <w:p>
      <w:pPr>
        <w:pStyle w:val="NormalWeb"/>
        <w:spacing w:before="0" w:after="0"/>
        <w:jc w:val="both"/>
        <w:rPr>
          <w:rFonts w:ascii="Arial" w:hAnsi="Arial" w:cs="Arial"/>
          <w:sz w:val="20"/>
          <w:szCs w:val="20"/>
        </w:rPr>
      </w:pPr>
      <w:r>
        <w:rPr>
          <w:rFonts w:cs="Arial" w:ascii="Arial" w:hAnsi="Arial"/>
          <w:sz w:val="20"/>
          <w:szCs w:val="20"/>
        </w:rPr>
        <w:t>Este estudo não identificou a necessidade de realizar contratações acessórias para a perfeita execução do objeto, uma vez que todos os meios necessários para a aquisição/operacionalização dos serviços podem ser supridos apenas com a contratação ora proposta.</w:t>
      </w:r>
    </w:p>
    <w:p>
      <w:pPr>
        <w:pStyle w:val="NormalWeb"/>
        <w:spacing w:before="0" w:after="0"/>
        <w:jc w:val="both"/>
        <w:rPr>
          <w:rFonts w:ascii="Arial" w:hAnsi="Arial" w:cs="Arial"/>
          <w:sz w:val="20"/>
          <w:szCs w:val="20"/>
        </w:rPr>
      </w:pPr>
      <w:r>
        <w:rPr>
          <w:rFonts w:cs="Arial" w:ascii="Arial" w:hAnsi="Arial"/>
          <w:sz w:val="20"/>
          <w:szCs w:val="20"/>
        </w:rPr>
        <w:t>Os bens/serviços que se pretende, portanto, são autônomos e prescindem de contratações correlatas ou interdependentes.</w:t>
      </w:r>
      <w:bookmarkStart w:id="18" w:name="art18§1xii"/>
      <w:bookmarkEnd w:id="18"/>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 xml:space="preserve">12. POSSÍVEIS IMPACTOS AMBIENTAIS </w:t>
      </w:r>
    </w:p>
    <w:p>
      <w:pPr>
        <w:pStyle w:val="NormalWeb"/>
        <w:spacing w:before="0" w:after="0"/>
        <w:jc w:val="both"/>
        <w:rPr>
          <w:rFonts w:ascii="Arial" w:hAnsi="Arial" w:cs="Arial"/>
          <w:sz w:val="20"/>
          <w:szCs w:val="20"/>
        </w:rPr>
      </w:pPr>
      <w:r>
        <w:rPr>
          <w:rFonts w:cs="Arial" w:ascii="Arial" w:hAnsi="Arial"/>
          <w:sz w:val="20"/>
          <w:szCs w:val="20"/>
        </w:rPr>
        <w:t>A contratação decorrente do presente processo licitatório exigirá da contratada o cumprimento das boas práticas de sustentabilidade, contribuindo para a racionalização e otimização do uso dos recursos, bem como para a redução dos impactos ambientais.</w:t>
      </w:r>
    </w:p>
    <w:p>
      <w:pPr>
        <w:pStyle w:val="NormalWeb"/>
        <w:spacing w:before="0" w:after="0"/>
        <w:jc w:val="both"/>
        <w:rPr>
          <w:rFonts w:ascii="Arial" w:hAnsi="Arial" w:cs="Arial"/>
          <w:b/>
          <w:b/>
          <w:bCs/>
          <w:sz w:val="20"/>
          <w:szCs w:val="20"/>
        </w:rPr>
      </w:pPr>
      <w:r>
        <w:rPr>
          <w:rFonts w:cs="Arial" w:ascii="Arial" w:hAnsi="Arial"/>
          <w:b/>
          <w:bCs/>
          <w:sz w:val="20"/>
          <w:szCs w:val="20"/>
        </w:rPr>
      </w:r>
      <w:bookmarkStart w:id="19" w:name="art18§1xiii"/>
      <w:bookmarkStart w:id="20" w:name="art18§1xiii"/>
      <w:bookmarkEnd w:id="20"/>
    </w:p>
    <w:p>
      <w:pPr>
        <w:pStyle w:val="NormalWeb"/>
        <w:spacing w:before="0" w:after="0"/>
        <w:jc w:val="both"/>
        <w:rPr>
          <w:rFonts w:ascii="Arial" w:hAnsi="Arial" w:cs="Arial"/>
          <w:b/>
          <w:b/>
          <w:bCs/>
          <w:sz w:val="20"/>
          <w:szCs w:val="20"/>
        </w:rPr>
      </w:pPr>
      <w:r>
        <w:rPr>
          <w:rFonts w:cs="Arial" w:ascii="Arial" w:hAnsi="Arial"/>
          <w:b/>
          <w:bCs/>
          <w:sz w:val="20"/>
          <w:szCs w:val="20"/>
        </w:rPr>
        <w:t xml:space="preserve">13. DECLARAÇÃO DE VIABILIDADE </w:t>
      </w:r>
    </w:p>
    <w:p>
      <w:pPr>
        <w:pStyle w:val="NormalWeb"/>
        <w:spacing w:before="0" w:after="0"/>
        <w:jc w:val="both"/>
        <w:rPr>
          <w:rFonts w:ascii="Arial" w:hAnsi="Arial" w:cs="Arial"/>
          <w:sz w:val="20"/>
          <w:szCs w:val="20"/>
        </w:rPr>
      </w:pPr>
      <w:r>
        <w:rPr>
          <w:rFonts w:cs="Arial" w:ascii="Arial" w:hAnsi="Arial"/>
          <w:sz w:val="20"/>
          <w:szCs w:val="20"/>
        </w:rPr>
        <w:t>Com base na justificativa e nas especificações técnicas constantes neste Estudo Técnico Preliminar e seus anexos, e na existência de planejamento orçamentário para subsidiar esta contratação, declaramos que a contratação é viável, atendendo aos padrões e preços de mercado.</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São Miguel da Boa Vista, SC dia 09 de Dezembro de 2024.</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__________________________</w:t>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Gilberto João Bloss</w:t>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Sec. de Agricultura</w:t>
      </w:r>
    </w:p>
    <w:p>
      <w:pPr>
        <w:pStyle w:val="Normal"/>
        <w:widowControl w:val="false"/>
        <w:autoSpaceDE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val="false"/>
        <w:autoSpaceDE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val="false"/>
        <w:autoSpaceDE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val="false"/>
        <w:autoSpaceDE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________________________</w:t>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Fernanda L D Fassbinder</w:t>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Sec. De ADM e Fazenda</w:t>
      </w:r>
    </w:p>
    <w:p>
      <w:pPr>
        <w:pStyle w:val="Normal"/>
        <w:widowControl w:val="false"/>
        <w:autoSpaceDE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val="false"/>
        <w:autoSpaceDE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val="false"/>
        <w:autoSpaceDE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val="false"/>
        <w:autoSpaceDE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val="false"/>
        <w:autoSpaceDE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____________________________</w:t>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Sandro J Petter</w:t>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Sec. De Estradas e Rodagens</w:t>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__________________</w:t>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JusileiMagioni</w:t>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Sec de Saúde</w:t>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______________________</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Odete Conte</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Sec de Educação, Cultura e Esport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7670" w:leader="none"/>
        </w:tabs>
        <w:spacing w:before="0" w:after="160"/>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418" w:right="1274" w:gutter="0" w:header="709" w:top="2665"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b/>
        <w:sz w:val="24"/>
        <w:szCs w:val="24"/>
      </w:rPr>
      <w:t>Rua São Luiz, 210, Centro  -  Fone/Fax (49) 3667-0050  - CEP: 89879-000</w:t>
    </w:r>
  </w:p>
  <w:p>
    <w:pPr>
      <w:pStyle w:val="Footer"/>
      <w:spacing w:before="0" w:after="0"/>
      <w:jc w:val="center"/>
      <w:rPr>
        <w:b/>
        <w:b/>
        <w:sz w:val="24"/>
        <w:szCs w:val="24"/>
      </w:rPr>
    </w:pPr>
    <w:r>
      <w:rPr>
        <w:b/>
        <w:sz w:val="24"/>
        <w:szCs w:val="24"/>
      </w:rPr>
      <w:t>CNPJ: 80.912.124/0001-82 – Site: www.saomigueldaboavist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0" distT="0" distB="0" distL="114935" distR="114935" simplePos="0" locked="0" layoutInCell="0" allowOverlap="1" relativeHeight="25">
          <wp:simplePos x="0" y="0"/>
          <wp:positionH relativeFrom="column">
            <wp:posOffset>-721995</wp:posOffset>
          </wp:positionH>
          <wp:positionV relativeFrom="paragraph">
            <wp:posOffset>-50800</wp:posOffset>
          </wp:positionV>
          <wp:extent cx="1242060" cy="1210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42060" cy="121031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977130</wp:posOffset>
          </wp:positionH>
          <wp:positionV relativeFrom="paragraph">
            <wp:posOffset>-3175</wp:posOffset>
          </wp:positionV>
          <wp:extent cx="1470660" cy="10204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4" r="-9" b="-14"/>
                  <a:stretch>
                    <a:fillRect/>
                  </a:stretch>
                </pic:blipFill>
                <pic:spPr bwMode="auto">
                  <a:xfrm>
                    <a:off x="0" y="0"/>
                    <a:ext cx="1470660" cy="1020445"/>
                  </a:xfrm>
                  <a:prstGeom prst="rect">
                    <a:avLst/>
                  </a:prstGeom>
                </pic:spPr>
              </pic:pic>
            </a:graphicData>
          </a:graphic>
        </wp:anchor>
      </w:drawing>
    </w:r>
    <w:r>
      <w:rPr/>
      <w:tab/>
    </w:r>
  </w:p>
  <w:p>
    <w:pPr>
      <w:pStyle w:val="Header"/>
      <w:spacing w:lineRule="auto" w:line="240"/>
      <w:rPr/>
    </w:pPr>
    <w:r>
      <w:rPr/>
      <w:tab/>
    </w:r>
    <w:r>
      <w:rPr>
        <w:b/>
        <w:sz w:val="40"/>
        <w:szCs w:val="40"/>
      </w:rPr>
      <w:t>Município de São Miguel da Boa Vista</w:t>
    </w:r>
  </w:p>
  <w:p>
    <w:pPr>
      <w:pStyle w:val="Header"/>
      <w:spacing w:lineRule="auto" w:line="240" w:before="0" w:after="160"/>
      <w:rPr/>
    </w:pPr>
    <w:r>
      <w:rPr/>
      <w:tab/>
      <w:t>Estado de Santa Catar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1">
    <w:name w:val="WW8Num3z1"/>
    <w:qFormat/>
    <w:rPr>
      <w:b/>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563C1"/>
      <w:u w:val="single"/>
    </w:rPr>
  </w:style>
  <w:style w:type="character" w:styleId="Ttulo1Char">
    <w:name w:val="Título 1 Char"/>
    <w:qFormat/>
    <w:rPr>
      <w:rFonts w:ascii="Cambria" w:hAnsi="Cambria" w:eastAsia="Times New Roman" w:cs="Cambria"/>
      <w:b/>
      <w:bCs/>
      <w:kern w:val="2"/>
      <w:sz w:val="32"/>
      <w:szCs w:val="32"/>
    </w:rPr>
  </w:style>
  <w:style w:type="character" w:styleId="Ttulo3Char">
    <w:name w:val="Título 3 Char"/>
    <w:qFormat/>
    <w:rPr>
      <w:rFonts w:ascii="Cambria" w:hAnsi="Cambria" w:eastAsia="Times New Roman" w:cs="Cambria"/>
      <w:b/>
      <w:bCs/>
      <w:sz w:val="26"/>
      <w:szCs w:val="26"/>
    </w:rPr>
  </w:style>
  <w:style w:type="character" w:styleId="TextosemFormataoChar">
    <w:name w:val="Texto sem Formatação Char"/>
    <w:qFormat/>
    <w:rPr>
      <w:rFonts w:ascii="Courier New" w:hAnsi="Courier New" w:eastAsia="Times New Roman" w:cs="Courier New"/>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Appleconvertedspace">
    <w:name w:val="apple-converted-space"/>
    <w:qFormat/>
    <w:rPr/>
  </w:style>
  <w:style w:type="character" w:styleId="VisitedInternetLink">
    <w:name w:val="FollowedHyperlink"/>
    <w:rPr>
      <w:color w:val="954F72"/>
      <w:u w:val="single"/>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4Char">
    <w:name w:val="Título 4 Char"/>
    <w:qFormat/>
    <w:rPr>
      <w:rFonts w:eastAsia="Times New Roman"/>
      <w:b/>
      <w:bCs/>
      <w:sz w:val="28"/>
      <w:szCs w:val="28"/>
    </w:rPr>
  </w:style>
  <w:style w:type="character" w:styleId="Rhsg4">
    <w:name w:val="rhsg4"/>
    <w:qFormat/>
    <w:rPr/>
  </w:style>
  <w:style w:type="character" w:styleId="Marcaproduto">
    <w:name w:val="marcaproduto"/>
    <w:qFormat/>
    <w:rPr/>
  </w:style>
  <w:style w:type="character" w:styleId="Fidelidadenome">
    <w:name w:val="fidelidade-nome"/>
    <w:qFormat/>
    <w:rPr/>
  </w:style>
  <w:style w:type="character" w:styleId="Fidelidadevalor">
    <w:name w:val="fidelidade-valor"/>
    <w:qFormat/>
    <w:rPr/>
  </w:style>
  <w:style w:type="character" w:styleId="Fidelidadetipo">
    <w:name w:val="fidelidade-tipo"/>
    <w:qFormat/>
    <w:rPr/>
  </w:style>
  <w:style w:type="character" w:styleId="Tabslabel">
    <w:name w:val="tabs-label"/>
    <w:qFormat/>
    <w:rPr/>
  </w:style>
  <w:style w:type="character" w:styleId="Ratingcounter">
    <w:name w:val="rating-counter"/>
    <w:qFormat/>
    <w:rPr/>
  </w:style>
  <w:style w:type="character" w:styleId="Ratingcount">
    <w:name w:val="rating-count"/>
    <w:qFormat/>
    <w:rPr/>
  </w:style>
  <w:style w:type="character" w:styleId="Lowprice">
    <w:name w:val="lowprice"/>
    <w:qFormat/>
    <w:rPr/>
  </w:style>
  <w:style w:type="character" w:styleId="Highprice">
    <w:name w:val="highprice"/>
    <w:qFormat/>
    <w:rPr/>
  </w:style>
  <w:style w:type="character" w:styleId="Productdetails">
    <w:name w:val="productdetails"/>
    <w:qFormat/>
    <w:rPr/>
  </w:style>
  <w:style w:type="character" w:styleId="From">
    <w:name w:val="from"/>
    <w:qFormat/>
    <w:rPr/>
  </w:style>
  <w:style w:type="character" w:styleId="For">
    <w:name w:val="for"/>
    <w:qFormat/>
    <w:rPr/>
  </w:style>
  <w:style w:type="character" w:styleId="Parcel">
    <w:name w:val="parcel"/>
    <w:qFormat/>
    <w:rPr/>
  </w:style>
  <w:style w:type="character" w:styleId="Label">
    <w:name w:val="label"/>
    <w:qFormat/>
    <w:rPr/>
  </w:style>
  <w:style w:type="character" w:styleId="Price">
    <w:name w:val="price"/>
    <w:qFormat/>
    <w:rPr/>
  </w:style>
  <w:style w:type="character" w:styleId="Markedcontent">
    <w:name w:val="markedcontent"/>
    <w:basedOn w:val="Fontepargpadro"/>
    <w:qFormat/>
    <w:rPr/>
  </w:style>
  <w:style w:type="character" w:styleId="Hgkelc">
    <w:name w:val="hgkelc"/>
    <w:basedOn w:val="Fontepargpadro"/>
    <w:qForma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Asizelarge">
    <w:name w:val="a-size-larg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PargrafodaLista">
    <w:name w:val="Parágrafo da Lista"/>
    <w:basedOn w:val="Normal"/>
    <w:qFormat/>
    <w:pPr>
      <w:spacing w:lineRule="auto" w:line="276" w:before="0" w:after="200"/>
      <w:ind w:left="720" w:hanging="0"/>
      <w:contextualSpacing/>
    </w:pPr>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Ttulo1">
    <w:name w:val="Título1"/>
    <w:basedOn w:val="Normal"/>
    <w:next w:val="TextBody"/>
    <w:qFormat/>
    <w:pPr>
      <w:keepNext w:val="true"/>
      <w:suppressAutoHyphens w:val="true"/>
      <w:spacing w:lineRule="auto" w:line="240" w:before="240" w:after="120"/>
    </w:pPr>
    <w:rPr>
      <w:rFonts w:ascii="Arial" w:hAnsi="Arial" w:eastAsia="Microsoft YaHei" w:cs="Mangal;Courier New"/>
      <w:sz w:val="28"/>
      <w:szCs w:val="28"/>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Courier New"/>
      <w:sz w:val="24"/>
      <w:szCs w:val="24"/>
      <w:lang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tulodetabela">
    <w:name w:val="Título de tabela"/>
    <w:basedOn w:val="Contedodatabela"/>
    <w:qFormat/>
    <w:pPr>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Arial" w:hAnsi="Arial" w:eastAsia="Calibri" w:cs="Calibri"/>
      <w:color w:val="000000"/>
      <w:kern w:val="2"/>
      <w:sz w:val="24"/>
      <w:szCs w:val="24"/>
      <w:lang w:val="pt-BR" w:bidi="ar-SA" w:eastAsia="zh-CN"/>
    </w:rPr>
  </w:style>
  <w:style w:type="paragraph" w:styleId="Western">
    <w:name w:val="western"/>
    <w:basedOn w:val="Normal"/>
    <w:qFormat/>
    <w:pPr>
      <w:widowControl w:val="false"/>
      <w:suppressAutoHyphens w:val="true"/>
      <w:spacing w:lineRule="auto" w:line="240" w:before="28" w:after="119"/>
    </w:pPr>
    <w:rPr>
      <w:rFonts w:ascii="Times New Roman" w:hAnsi="Times New Roman" w:eastAsia="Times New Roman" w:cs="Times New Roman"/>
      <w:kern w:val="2"/>
      <w:sz w:val="24"/>
      <w:szCs w:val="24"/>
      <w:lang w:bidi="hi-I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TableParagraph">
    <w:name w:val="Table Paragraph"/>
    <w:basedOn w:val="Normal"/>
    <w:qFormat/>
    <w:pPr>
      <w:widowControl w:val="false"/>
      <w:autoSpaceDE w:val="false"/>
      <w:spacing w:lineRule="auto" w:line="240" w:before="0" w:after="0"/>
    </w:pPr>
    <w:rPr>
      <w:rFonts w:cs="Calibri"/>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2:49:00Z</dcterms:created>
  <dc:creator>Controle Interno</dc:creator>
  <dc:description/>
  <dc:language>en-US</dc:language>
  <cp:lastModifiedBy>User</cp:lastModifiedBy>
  <cp:lastPrinted>2024-01-18T11:27:00Z</cp:lastPrinted>
  <dcterms:modified xsi:type="dcterms:W3CDTF">2024-12-11T12:49:00Z</dcterms:modified>
  <cp:revision>2</cp:revision>
  <dc:subject/>
  <dc:title/>
</cp:coreProperties>
</file>