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60/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86/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rPr>
        <w:t>PAGAMENTO DE PARTE DO ALUGUEL DO SALÃO DE EVENTOS DO MARAVILHAS PARK HOTEL PARA FORMATURA DA UNITI.</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sz w:val="20"/>
          <w:szCs w:val="20"/>
        </w:rPr>
        <w:t>PAGAMENTO DE PARTE DO ALUGUEL DO SALÃO DE EVENTOS DO MARAVILHAS PARK HOTEL PARA FORMATURA DA UNIT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elebração da formatura é um marco significativo na vida de qualquer indivíduo, simbolizando o esforço, a dedicação e a conquista de um objetivo importante. No caso dos idosos, que ao longo da vida muitas vezes enfrentaram dificuldades financeiras e limitações para acessar o ensino superior ou participar de programas educacionais, esse momento se torna ainda mais especial. Com o intuito de valorizar e reconhecer a trajetória desses cidadãos, o município propõe o pagamento do aluguel para a realização da formatura dos idosos, com o apoio financeiro do município e a parceria com a Universidade do Oeste de Santa Catarina (UNOESC).</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niciativa visa proporcionar a esses idosos a oportunidade de celebrar publicamente suas vitórias acadêmicas e, ao mesmo tempo, fortalecer o compromisso do município com a inclusão e valorização da educação em todas as fases da vida. O pagamento do aluguel do espaço para a cerimônia de formatura, que ocorrerá em local apropriado para esse evento, tem como objetivo garantir um ambiente adequado e digno para a realização da cerimônia, assegurando que todos os detalhes necessários sejam contemplados, sem que os idosos ou suas famílias precisem arcar com esses custos adicion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parceria com a UNOESC, que já mantém convênio com o município para a inclusão educacional de pessoas em diferentes faixas etárias, reforça a importância do apoio institucional e o compromisso da universidade com a educação inclusiva. Esse convênio tem se mostrado fundamental para proporcionar aos idosos a oportunidade de concluir cursos e programas de capacitação que antes poderiam parecer inatingívei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anto, o apoio financeiro para o pagamento do aluguel, somado à parceria com a UNOESC, busca garantir que o momento de formatura seja uma verdadeira festa de inclusão e valorização dos idosos, fortalecendo a cidadania e o direito à educação ao longo de toda a vida, conforme preconizado pelas políticas públicas de educação e envelhecimento ativo.</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t>PAGAMENTO DE PARTE DO ALUGUEL DO SALÃO DE EVENTOS DO MARAVILHAS PARK HOTEL PARA FORMATURA DA UNITI.</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p>
      <w:pPr>
        <w:pStyle w:val="Normal"/>
        <w:spacing w:lineRule="auto" w:line="360"/>
        <w:jc w:val="both"/>
        <w:rPr>
          <w:rFonts w:ascii="Arial" w:hAnsi="Arial" w:cs="Arial"/>
          <w:sz w:val="20"/>
          <w:szCs w:val="20"/>
        </w:rPr>
      </w:pPr>
      <w:r>
        <w:rPr>
          <w:rFonts w:cs="Arial" w:ascii="Arial" w:hAnsi="Arial"/>
          <w:sz w:val="20"/>
          <w:szCs w:val="20"/>
        </w:rPr>
      </w:r>
    </w:p>
    <w:tbl>
      <w:tblPr>
        <w:tblW w:w="10510" w:type="dxa"/>
        <w:jc w:val="left"/>
        <w:tblInd w:w="-734" w:type="dxa"/>
        <w:tblLayout w:type="fixed"/>
        <w:tblCellMar>
          <w:top w:w="0" w:type="dxa"/>
          <w:left w:w="108" w:type="dxa"/>
          <w:bottom w:w="0" w:type="dxa"/>
          <w:right w:w="108" w:type="dxa"/>
        </w:tblCellMar>
      </w:tblPr>
      <w:tblGrid>
        <w:gridCol w:w="731"/>
        <w:gridCol w:w="992"/>
        <w:gridCol w:w="849"/>
        <w:gridCol w:w="5103"/>
        <w:gridCol w:w="1418"/>
        <w:gridCol w:w="141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total</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Pagamento De Parte Do Aluguel Do Salão De Eventos Do Maravilhas Park Hotel Para Formatura Da UN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 1.0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R$ 1.00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rPr>
        <w:t>PAGAMENTO DE PARTE DO ALUGUEL DO SALÃO DE EVENTOS DO MARAVILHAS PARK HOTEL PARA FORMATURA DA UNITI.</w:t>
      </w:r>
    </w:p>
    <w:p>
      <w:pPr>
        <w:pStyle w:val="Normal"/>
        <w:spacing w:lineRule="auto" w:line="240" w:before="0" w:after="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rFonts w:ascii="Arial" w:hAnsi="Arial" w:cs="Arial"/>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Administração e Fazenda </w:t>
      </w:r>
      <w:r>
        <w:rPr>
          <w:rFonts w:cs="Arial" w:ascii="Arial" w:hAnsi="Arial"/>
          <w:bCs/>
          <w:sz w:val="20"/>
          <w:szCs w:val="20"/>
        </w:rPr>
        <w:t>Fernanda L. D. Fassbinder.</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04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12:00Z</dcterms:created>
  <dc:creator>Controle Interno</dc:creator>
  <dc:description/>
  <dc:language>en-US</dc:language>
  <cp:lastModifiedBy>User</cp:lastModifiedBy>
  <cp:lastPrinted>2024-01-18T11:27:00Z</cp:lastPrinted>
  <dcterms:modified xsi:type="dcterms:W3CDTF">2024-12-04T00:12:00Z</dcterms:modified>
  <cp:revision>2</cp:revision>
  <dc:subject/>
  <dc:title/>
</cp:coreProperties>
</file>