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81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 Nº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01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EMPRESA PARA REALIZAR TRANSPORTE DE PACIENTES FORA DO DOMICILIO E SERVIDORES PUBLICOS PARA CURSOS E TREINAMENTOS, COM TRAJETO DESCRITO NOS ITE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contratação de empresa especializada para o fornecimento/a prestação </w:t>
      </w:r>
      <w:r>
        <w:rPr>
          <w:rFonts w:cs="Arial" w:ascii="Arial" w:hAnsi="Arial"/>
          <w:b/>
          <w:sz w:val="20"/>
          <w:szCs w:val="20"/>
        </w:rPr>
        <w:t>CONTRATAÇÃO EMPRESA PARA REALIZAR TRANSPORTE DE PACIENTES FORA DO DOMICILIO E SERVIDORES PUBLICOS PARA CURSOS E TREINAMENTOS, COM TRAJETO DESCRITO NOS ITE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a presente solicitação é essencial e justifica-se em face da necessidade de atender as demandas dos munícipes de São Miguel da Boa Vista – SC. Visto que o Município de São Miguel da Boa Vista –SC é de pequeno porte e não tem serviços especializados em seu território e dentro do estado algumas referencias para exames e consultas estão em grandes centros que sã referencia em atendi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qui salientar que em determinados casos o pagamento de passagens ao pacientes é economicamente mais viável, visto que o custo do transporte é mais barato e a responsabilidade durante o trajeto é da empresa que realiza esse transporte e não da Secretaria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 essas passagens podem ser utilizadas por servidores públicos que vão para cursos ou trein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s referências de valores foi realizado pesquisa de preço com fornecedores, em sites de venda de passagens e também em editais de municípios da regi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com critério de julgamento por menor preço, nos termos dos artigos 6º, inciso XLI, 17, § 2º, e 34, tod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360" w:before="0" w:after="0"/>
        <w:jc w:val="center"/>
        <w:rPr/>
      </w:pPr>
      <w:r>
        <w:rPr/>
        <w:t>DESCRIÇÃO DO OBJETO/QUANTIDADE A SER CONTRATADA/ ESTIMATIVA DE VALOR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3969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m de Maravilha X Florianópol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246,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$                    19.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Florianópolis X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45,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$                    19.63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Maravilha x Chape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35,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1.077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Chapecó x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41,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1.254,9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Chapecó x Join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$ 246,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</w:tblGrid>
            <w:tr>
              <w:trPr>
                <w:trHeight w:val="315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 xml:space="preserve">R$                     7.391,40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Joinville x Chape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42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R$                       7.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Maravilha x Blume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25,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6.763,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Blumenau x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232,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6.972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Maravilha x L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51,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4.551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Lages x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55,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4.654,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Maravilha x São Miguel do 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19,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   594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São Miguel do Oeste a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20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   606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Maravilha a Joaç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01,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3.046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Joaçaba a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02,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3.083,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Maravilha a Caç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45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4.356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Caçador a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44,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4.349,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Maravilha a Tang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19,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3.571,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Tangara a Marav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19,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$                       3.573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$                    </w:t>
            </w:r>
            <w:r>
              <w:rPr>
                <w:rFonts w:cs="Calibri"/>
                <w:b/>
                <w:bCs/>
              </w:rPr>
              <w:t>102.487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profissionais para realizar os atendimentos na especialidade. Neste sentido, segue indicação de potenciais fornecedores/prestadores de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DAS TRANSPORTES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s referências de valores foi realizado pesquisa de preço com fornecedores, em sites de venda de passagens e também em editais de municípios da regi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</w:t>
      </w:r>
      <w:r>
        <w:rPr>
          <w:rFonts w:eastAsia="Times New Roman" w:cs="Calibri"/>
          <w:lang w:eastAsia="pt-BR"/>
        </w:rPr>
        <w:t xml:space="preserve"> </w:t>
      </w:r>
      <w:r>
        <w:rPr>
          <w:rFonts w:cs="Calibri"/>
          <w:b/>
          <w:bCs/>
        </w:rPr>
        <w:t xml:space="preserve">102.487,40 </w:t>
      </w:r>
      <w:r>
        <w:rPr>
          <w:rFonts w:cs="Arial" w:ascii="Arial" w:hAnsi="Arial"/>
          <w:sz w:val="20"/>
          <w:szCs w:val="20"/>
        </w:rPr>
        <w:t>para os itens 1 e 18 para 12 meses d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EMPRESA PARA REALIZAR TRANSPORTE DE PACIENTES FORA DO DOMICILIO E SERVIDORES PUBLICOS PARA CURSOS E TREINAMENTOS, COM TRAJETO DESCRITO NOS ITE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  <w:bookmarkStart w:id="11" w:name="art18§1xi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16 de dezembro de 2024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usilei Petter Magioni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a Municipal de Saúde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ernanda Fassbinder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a Municipal de ADM e Fazend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te Cont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Controle Interno</dc:creator>
  <dc:description/>
  <dc:language>en-US</dc:language>
  <cp:lastModifiedBy>User</cp:lastModifiedBy>
  <cp:lastPrinted>2024-01-15T10:04:00Z</cp:lastPrinted>
  <dcterms:modified xsi:type="dcterms:W3CDTF">2024-12-20T11:14:00Z</dcterms:modified>
  <cp:revision>2</cp:revision>
  <dc:subject/>
  <dc:title/>
</cp:coreProperties>
</file>