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TUDO TÉCNICO PRELIMINAR 01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CESSO</w:t>
      </w:r>
      <w:r>
        <w:rPr>
          <w:rFonts w:cs="Arial" w:ascii="Arial" w:hAnsi="Arial"/>
          <w:b/>
          <w:bCs/>
          <w:sz w:val="20"/>
          <w:szCs w:val="20"/>
        </w:rPr>
        <w:t xml:space="preserve"> ADMINISTRATIVO Nº 01/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Saúd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>CONTRATAÇÃO EMPRESA PARA REALIZAR FRETAMENTO DE ONIBUS E MICROONIBUS PARA SUPRIR A NECESSIDADE DO MUNICI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contratação de empresa especializada para o fornecimento/a prestação </w:t>
      </w:r>
      <w:r>
        <w:rPr>
          <w:rFonts w:cs="Arial" w:ascii="Arial" w:hAnsi="Arial"/>
          <w:b/>
          <w:sz w:val="20"/>
          <w:szCs w:val="20"/>
        </w:rPr>
        <w:t>CONTRATAÇÃO EMPRESA PARA REALIZAR FRETAMENTO DE ONIBUS E MICROONIBUS PARA SUPRIR A NECESSIDADE DO MUNICI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objeto da presente solicitação é essencial e justifica-se em face da necessidade de atender as demandas dos munícipes de São Miguel da Boa Vista – SC. Visto que o Município de São Miguel da Boa Vista –SC é de pequeno porte e não tem serviços especializados, cabe salientar que a frota de veículos nem sempre consegue suprir a demanda, bem como há necessidade quando veículos ficam indisponíveis por motivos de manutenção preventiva ou corretiva, sendo essa contratação uma precaução para a secretaria de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 serviços os quais pretendemos contratar têm natureza de serviços comuns, tendo em vista que seus </w:t>
      </w:r>
      <w:r>
        <w:rPr>
          <w:rFonts w:cs="Arial" w:ascii="Arial" w:hAnsi="Arial"/>
          <w:color w:val="000000"/>
          <w:sz w:val="20"/>
          <w:szCs w:val="20"/>
        </w:rPr>
        <w:t xml:space="preserve">padrões de desempenho e qualidade podem ser objetivamente definidos pelo edital, por meio de especificações usuais de mercado, </w:t>
      </w:r>
      <w:r>
        <w:rPr>
          <w:rFonts w:cs="Arial" w:ascii="Arial" w:hAnsi="Arial"/>
          <w:sz w:val="20"/>
          <w:szCs w:val="20"/>
        </w:rPr>
        <w:t>nos termos do art. 6º, inciso XIII, da Lei Federal nº 14.133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contratação será realizada por meio de licitação, na modalidade Pregão presencial com critério de julgamento por menor preço, nos termos dos artigos 6º, inciso XLI, 17, § 2º, e 34, tod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 mesmo obj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ste sentido, seg</w:t>
      </w:r>
      <w:r>
        <w:rPr/>
        <w:t>ue memória de cálcul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4252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Q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6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Descri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6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Valor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6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object w:dxaOrig="9538" w:dyaOrig="12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6.9pt;height:625.05pt" filled="f" o:ole="">
                  <v:imagedata r:id="rId3" o:title=""/>
                </v:shape>
                <o:OLEObject Type="Embed" ProgID="" ShapeID="ole_rId2" DrawAspect="Content" ObjectID="_1608613085" r:id="rId2"/>
              </w:object>
            </w:r>
            <w:r>
              <w:rPr/>
              <w:t>Serviço de fretamento (por quilometro rodado) com veículo de transporte coletivo com as seguintes especificações mínimas: micro-ônibus, capacidade mínima de 25 lugares, equipado com ar condicionado, calefação, poltronas reclináveis e estofadas, seguro total para todos os passageiros. Incluindo os motoristas habilitados para fazer o transporte e combustível. Disponibilidade mínima de 2 veícul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5" w:leader="none"/>
              </w:tabs>
              <w:spacing w:lineRule="exact" w:line="268" w:before="6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,25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6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61" w:after="0"/>
              <w:rPr>
                <w:rFonts w:ascii="Calibri" w:hAnsi="Calibri"/>
              </w:rPr>
            </w:pPr>
            <w:r>
              <w:rPr/>
              <w:t>Serviço de fretamento (por quilometro rodado) com veículo de transporte coletivo com as seguintes especificações mínimas, capacidade mínima de 42 lugares, equipado com ar condicionado, calefação, poltronas estofadas e reclináveis, toalete, seguro total para todos os passageiros. Incluindo motoristas habilitados para fazer o transporte e combustível. Disponibilidade mínima de 1 veícu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6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84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pesquisa de mercado realizada, para solução da necessidade administrativa, objeto do presente Estudo Técnico Preliminar, vislumbra-se possível, sob o aspecto técnico e econômico, o fretamento de veículos para suprir a necessidade. Neste sentido, segue indicação de potenciais fornecedores/prestadores de serviç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pin tur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a de Viagens D’Fiori T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otto Viagens e Tur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catto Tur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Tu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ra as referências de valores foi realizado pesquisa de preço com fornece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364.650,00 para os itens 1 e 2 para 12 meses d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  <w:sz w:val="20"/>
          <w:szCs w:val="20"/>
        </w:rPr>
        <w:t>CONTRATAÇÃO EMPRESA PARA REALIZAR FRETAMENTO DE ONIBUS E MICROONIBUS PARA SUPRIR A NECESSIDADE DO MUNICI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</w:t>
      </w:r>
      <w:r>
        <w:rPr>
          <w:rFonts w:cs="Arial" w:ascii="Arial" w:hAnsi="Arial"/>
          <w:color w:val="000000"/>
          <w:sz w:val="20"/>
          <w:szCs w:val="20"/>
        </w:rPr>
        <w:t xml:space="preserve">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color w:val="000000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contratação em questão entendemos que é economicamente viável a divisão dos iten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e-se, com o presente processo licitatório, assegurar </w:t>
      </w:r>
      <w:r>
        <w:rPr>
          <w:rFonts w:cs="Arial" w:ascii="Arial" w:hAnsi="Arial"/>
          <w:color w:val="000000"/>
          <w:sz w:val="20"/>
          <w:szCs w:val="20"/>
        </w:rPr>
        <w:t>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9" w:name="art18§1xi"/>
      <w:bookmarkStart w:id="10" w:name="art18§1xi"/>
      <w:bookmarkEnd w:id="1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Secretaria Municipal de Saúde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ato a gestora do contrato será a secretaria municipal de saúde Jusilei Petter Magioni, sendo nomeada também a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1" w:name="art18§1xii"/>
      <w:bookmarkEnd w:id="11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" w:name="art18§1xiii"/>
      <w:bookmarkEnd w:id="1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09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ilei Petter Magioni – Secretaria Municipal de Saúde</w:t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1" w:after="0"/>
      <w:ind w:left="316" w:hanging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3:00Z</dcterms:created>
  <dc:creator>Controle Interno</dc:creator>
  <dc:description/>
  <dc:language>en-US</dc:language>
  <cp:lastModifiedBy>User</cp:lastModifiedBy>
  <cp:lastPrinted>2024-01-15T10:04:00Z</cp:lastPrinted>
  <dcterms:modified xsi:type="dcterms:W3CDTF">2024-12-10T11:03:00Z</dcterms:modified>
  <cp:revision>2</cp:revision>
  <dc:subject/>
  <dc:title/>
</cp:coreProperties>
</file>