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188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55/2024 F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Municipal de Saú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>CONTRATAÇÃO PROFISSIONAL MÉDICO NA ESPECIALIDADE DE GINECOLOGIA/OBSTETRICIA PARA ATENDER NA UNIDADE DE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O objeto da presente licitação é a contratação de empresa especializada para o fornecimento/a prestação </w:t>
      </w:r>
      <w:r>
        <w:rPr>
          <w:rFonts w:cs="Arial" w:ascii="Arial" w:hAnsi="Arial"/>
          <w:b/>
          <w:sz w:val="20"/>
          <w:szCs w:val="20"/>
        </w:rPr>
        <w:t>CONTRATAÇÃO PROFISSIONAL MÉDICO NA ESPECIALIDADE DE GINECOLOGIA/OBSTETRICIA PARA ATENDER NA UNIDADE DE SAÚDE.</w:t>
      </w:r>
      <w:r>
        <w:rPr>
          <w:rFonts w:cs="Arial" w:ascii="Arial" w:hAnsi="Arial"/>
          <w:sz w:val="20"/>
          <w:szCs w:val="20"/>
        </w:rPr>
        <w:t>O objeto da presente solicitação é essencial e justifica-se em face da necessidade de atender as demandas dos munícipes de São Miguel da Boa Vista – SC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dos serviços ora solicitados justifica-se ainda, diante a necessidade de suprir uma demanda de profissionais especializados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e ressaltar que as prestações dos serviços serão realizadas em caráter de prestação de serviços e não gera vínculo empregatício entre contratado e a Administração Contratante, vedando-se qualquer relação entre estes que caracterize pessoalidade e subordinação direta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Nestes termos, a contratação que requer esse visa atender as recomendações da legislação, dos órgãos de controle e princípios balizadores da administração pública, principalmente no que tange o provimento da saúde pública a todos, os serviços de saúde compõem o rol garantias constitucionais e estão intimamente ligados à dignidade da pessoa humana. Nesta linha, cabe transcrever o que dispõe o Artigos 196 da Constituição Federativa do Brasil.</w:t>
      </w:r>
    </w:p>
    <w:p>
      <w:pPr>
        <w:pStyle w:val="Normal"/>
        <w:ind w:left="264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Cabe ainda ressaltar que esta especialidade pode compor a equipe multiprofissional da Unidade de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serviços os quais pretendemos contratar têm natureza de 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item tratam-se de Consultas que devem ser realizados na sede da contratada, por especialista medico que tenha Registro de Especialidade conforme solicitado no i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contratação será realizada por meio de licitação, na modalidade Pregão presencial com critério de julgamento por menor preço, nos termos dos artigos 6º, inciso XLI, 17, § 2º, e 34, tod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as últimas contratações com o mesmo obj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este sentido, segue memória de cálcul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OBJETO/QUANTIDADE A SER CONTRATADA/ ESTIMATIVA DE VALO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918"/>
        <w:gridCol w:w="4185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specializada em ginecologia/obstetrícia com prestação de serviço na unidade de saúde, em dia e horário a ser definido pela secretaria de saúde. Quanto  “em situação de emergência” o paciente precisar ser atendido, o serviço poderá ser executado no consultório médico o profissional contratado, desde que o mesmo tenha sido autorizado e encaminhado pela Unidade de Saúde do Município. O profissional fica responsável por alimentar o sistema de atenção básica da unidade de saú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forme pesquisa de mercado realizada, para solução da necessidade administrativa, objeto do presente Estudo Técnico Preliminar, vislumbra-se possível, sob o aspecto técnico e econômico, a contratação de profissionais/empresas para realizar os atendimentos na especialidade. Neste sentido, segue indicação de potenciais fornecedores/prestadores de serviç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NICA PASQUALO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NICA VERO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DIR DE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ferencia de valores foi utilizada a tabela de referencia do CISAMOSC, que já publicou Edital com a tabela que vai ser referencias de valores para a macrorregião grande oeste. Cabe ressaltar que estabelecemos um raio de 50km, sendo esse o local do consultório médico do profissional que venha a atuar, visto que em urgências e emergências os pacientes podem ser encaminhados para avaliação nos respectivos consultórios médicos do profissional e para isso fica a cargo do município de São Miguel da Boa Vista-SC o transporte do pa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-se para a contratação almejada o valor total de R$120.000,00 para o item 1 para 12 meses d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A solução proposta é a </w:t>
      </w:r>
      <w:r>
        <w:rPr>
          <w:rFonts w:cs="Arial" w:ascii="Arial" w:hAnsi="Arial"/>
          <w:b/>
          <w:sz w:val="20"/>
          <w:szCs w:val="20"/>
        </w:rPr>
        <w:t>CONTRATAÇÃO PROFISSIONAL MÉDICO NA ESPECIALIDADE DE GINECOLOGIA/OBSTETRICIA PARA ATENDER NA UNIDADE DE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ofissionais devem prestar o atendimento na unidade básica de saúde, com dia e horário estabelecido pela secretaria de saúde e em casos de urgências e emergências, os quais o profissional não está na unidade, o mesmo, sob autorização da secretaria de saúde deverá atender o paciente em seu consultório medico, ficando a cargo do município o transporte do paciente, e por esse motivo estabelece um raio de no Maximo 50km do consultório medico do profissional até o município de São Miguel da Boa Vista-S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ontratação em questão entendemos que é economicamente viável a divisão dos iten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9" w:name="art18§1xi"/>
      <w:bookmarkStart w:id="10" w:name="art18§1xi"/>
      <w:bookmarkEnd w:id="10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Secretaria Municipal de Saúde indicará servidores para atuarem como gestor e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to a gestora do contrato será a secretaria municipal de saúde Jusilei Petter Magioni, sendo nomeada também a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realização de empenho; e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1" w:name="art18§1xii"/>
      <w:bookmarkEnd w:id="11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não existam impactos ambientais no município de São Miguel da Boa Vista provenientes dess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2" w:name="art18§1xiii"/>
      <w:bookmarkEnd w:id="12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27 DE DEZEMBRO DE 202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ilei Petter Magioni – Secretaria Municipal de Saúde</w:t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7:00Z</dcterms:created>
  <dc:creator>Controle Interno</dc:creator>
  <dc:description/>
  <dc:language>en-US</dc:language>
  <cp:lastModifiedBy>User</cp:lastModifiedBy>
  <cp:lastPrinted>2024-12-27T08:27:00Z</cp:lastPrinted>
  <dcterms:modified xsi:type="dcterms:W3CDTF">2024-12-27T11:27:00Z</dcterms:modified>
  <cp:revision>2</cp:revision>
  <dc:subject/>
  <dc:title/>
</cp:coreProperties>
</file>