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7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CONTRATAÇÃO DE EMPRESA PARA FORNECIMENTO DE ALMOÇO NO DIA 01/12/2024 PARA IDOSOS DO MUNICIPIO DURANTE A PROGRAMAÇÃO DE ANIVERSÁRIO DE 33 ANOS DO MUNICIP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sendo aceitas novas propostas até o dia 13/11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8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25:00Z</dcterms:created>
  <dc:creator>Controle Interno</dc:creator>
  <dc:description/>
  <dc:language>en-US</dc:language>
  <cp:lastModifiedBy>User</cp:lastModifiedBy>
  <cp:lastPrinted>2024-03-14T15:50:00Z</cp:lastPrinted>
  <dcterms:modified xsi:type="dcterms:W3CDTF">2024-11-08T19:25:00Z</dcterms:modified>
  <cp:revision>2</cp:revision>
  <dc:subject/>
  <dc:title/>
</cp:coreProperties>
</file>