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40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NTRATAÇÃO DA EMPRESA PARA  FORNECIMENTO DE SEGURO TOTAL PARA CHEV/SPIN 18L AT PREMIER *M.M. 104678* CHASSI : 9BGJP7520SB158693 5 PORTAS * 7 LUG * MOTOR 1.8L * MPFI * POTENCIA GAS 106CV (78,0 KW/105 HP) * PINT EXT(GAZ) SOL *BRANCO SUMMIT* ANO-MODELO 2025 ANO-FABRICACAO 2024, sendo aceitas novas propostas até o dia 12/11/2024.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7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25:00Z</dcterms:created>
  <dc:creator>Controle Interno</dc:creator>
  <dc:description/>
  <dc:language>en-US</dc:language>
  <cp:lastModifiedBy>User</cp:lastModifiedBy>
  <cp:lastPrinted>2024-11-07T15:25:00Z</cp:lastPrinted>
  <dcterms:modified xsi:type="dcterms:W3CDTF">2024-11-07T18:25:00Z</dcterms:modified>
  <cp:revision>2</cp:revision>
  <dc:subject/>
  <dc:title/>
</cp:coreProperties>
</file>