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58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168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do tipo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>o presente tem por finalidade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PARA FORNECIMENTO DE BRITA E RACHÃO PARA A SECRETARIA MUNICIPAL DE ESTRADAS E RODAGENS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05/12/2024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2 de novembro de 2024.</w:t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7:00Z</dcterms:created>
  <dc:creator>Controle Interno</dc:creator>
  <dc:description/>
  <dc:language>en-US</dc:language>
  <cp:lastModifiedBy>User</cp:lastModifiedBy>
  <cp:lastPrinted>2024-09-16T13:33:00Z</cp:lastPrinted>
  <dcterms:modified xsi:type="dcterms:W3CDTF">2024-11-22T13:37:00Z</dcterms:modified>
  <cp:revision>2</cp:revision>
  <dc:subject/>
  <dc:title/>
</cp:coreProperties>
</file>