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,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CONTRATAÇÃO DA ASAMIG PARA FORNECIMENTO DE ALUGUEL DE ESPAÇO PARA REALIZAÇÃO DE EVENTOS RELACIONADOS A COMEMORAÇÃO DE ANIVERSÁRIO DO MUNICIPIO PARA USO DA SECRETARIA DE ADMINISTRAÇÃO E DEPARTAMENTO DE CULTUR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1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07:00Z</dcterms:created>
  <dc:creator>Controle Interno</dc:creator>
  <dc:description/>
  <dc:language>en-US</dc:language>
  <cp:lastModifiedBy>User</cp:lastModifiedBy>
  <cp:lastPrinted>2024-07-08T07:53:00Z</cp:lastPrinted>
  <dcterms:modified xsi:type="dcterms:W3CDTF">2024-11-20T22:07:00Z</dcterms:modified>
  <cp:revision>2</cp:revision>
  <dc:subject/>
  <dc:title/>
</cp:coreProperties>
</file>