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39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TALAÇÃO DE PELÍCULAS (INCLUINDO AS PELÍCULAS) AUTOMOTIVAS EM VEÍCULO </w:t>
      </w:r>
      <w:r>
        <w:rPr>
          <w:b/>
        </w:rPr>
        <w:t>CHEV/SPIN 18L AT PREMIER *M.M. 104678* CHASSI : 9BGJP7520SB158693 5 PORTAS * 7 LUG * MOTOR 1.8L * MPFI * POTENCIA GAS 106CV (78,0 KW/105 HP) * PINT EXT(GAZ) SOL *BRANCO SUMMIT* ANO-MODELO 2025 ANO-FABRICACAO 2024, CONFORME LEGISLAÇÃO VIGENTE</w:t>
      </w:r>
      <w:r>
        <w:rPr>
          <w:rFonts w:cs="Arial" w:ascii="Arial" w:hAnsi="Arial"/>
          <w:b/>
        </w:rPr>
        <w:t>, sendo aceitas novas propostas até o dia 11/11/2024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6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6:00Z</dcterms:created>
  <dc:creator>Controle Interno</dc:creator>
  <dc:description/>
  <dc:language>en-US</dc:language>
  <cp:lastModifiedBy>User</cp:lastModifiedBy>
  <cp:lastPrinted>2024-03-14T15:50:00Z</cp:lastPrinted>
  <dcterms:modified xsi:type="dcterms:W3CDTF">2024-11-06T13:16:00Z</dcterms:modified>
  <cp:revision>2</cp:revision>
  <dc:subject/>
  <dc:title/>
</cp:coreProperties>
</file>