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ESTADO DE SANTA CATARINA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UNICIPIO DE SÃO MIGUEL DA BOA VISTA - SC.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OCESSO LICITATÓRIO N° 166/2024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MODALIDADE: DISPENSA DE LICITAÇÃO 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, Prefeito Municipal de São Miguel da Boa Vista (SC), torna publico, Licitação do tipo </w:t>
      </w:r>
      <w:r>
        <w:rPr>
          <w:rFonts w:eastAsia="Times New Roman" w:cs="Arial" w:ascii="Arial" w:hAnsi="Arial"/>
          <w:b/>
          <w:sz w:val="20"/>
          <w:szCs w:val="20"/>
        </w:rPr>
        <w:t xml:space="preserve">DISPENSA 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 xml:space="preserve">o presente tem por finalidade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NTRATAÇÃO DE EMPRESA PARA SERVIÇOS DE SONORIZAÇÃO E ANIMAÇÃO COM BANDA COMPLETA DE EVENTO MUNICIPAL PARA FESTA DOS IDOSOS, sendo aceitas novas propostas até o dia 21/11/2024</w:t>
      </w:r>
      <w:r>
        <w:rPr>
          <w:rFonts w:cs="Arial" w:ascii="Arial" w:hAnsi="Arial"/>
          <w:b/>
          <w:sz w:val="20"/>
          <w:szCs w:val="20"/>
          <w:shd w:fill="F5F7FA" w:val="clear"/>
        </w:rPr>
        <w:t xml:space="preserve">. </w:t>
      </w:r>
      <w:r>
        <w:rPr>
          <w:rFonts w:eastAsia="Times New Roman" w:cs="Arial" w:ascii="Arial" w:hAnsi="Arial"/>
          <w:sz w:val="20"/>
          <w:szCs w:val="20"/>
        </w:rPr>
        <w:t>Maiores informações, bem como cópia do edital poderá ser obtida com o setor de Licitações, e setor de compras, de Segunda a Sexta–Feira, horário de expediente, das 07:30 às 11:30 e das 13:00 as 17:00 horas. A presente licitação será regida pela Lei nº. 14.133/2021. São Miguel da Boa Vista (SC), 14 de novembro de 202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60"/>
        <w:jc w:val="right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 - Prefeito Municipal 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8" w:top="2694" w:footer="326" w:bottom="15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Rua São Luiz, 210, Centro  -  Fone/Faz (49) 3667-0050  - Cep: 89879-000</w:t>
    </w:r>
  </w:p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NPJ: 80.912.124/0001-82 – Site: www.saomigueldaboavist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21995</wp:posOffset>
          </wp:positionH>
          <wp:positionV relativeFrom="paragraph">
            <wp:posOffset>-50800</wp:posOffset>
          </wp:positionV>
          <wp:extent cx="1241425" cy="1209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142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77130</wp:posOffset>
          </wp:positionH>
          <wp:positionV relativeFrom="paragraph">
            <wp:posOffset>-3175</wp:posOffset>
          </wp:positionV>
          <wp:extent cx="1470025" cy="10198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7002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lineRule="auto" w:line="240"/>
      <w:rPr/>
    </w:pPr>
    <w:r>
      <w:rPr/>
      <w:tab/>
    </w:r>
    <w:r>
      <w:rPr>
        <w:b/>
        <w:sz w:val="40"/>
        <w:szCs w:val="40"/>
      </w:rPr>
      <w:t>Município de São Miguel da Boa Vista</w:t>
    </w:r>
  </w:p>
  <w:p>
    <w:pPr>
      <w:pStyle w:val="Header"/>
      <w:spacing w:lineRule="auto" w:line="240" w:before="0" w:after="160"/>
      <w:rPr/>
    </w:pPr>
    <w:r>
      <w:rPr/>
      <w:tab/>
      <w:t>Estado de Santa Catar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eastAsia="Times New Roman"/>
      <w:b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Bookman Old Style" w:hAnsi="Bookman Old Style" w:cs="Bookman Old Style"/>
      <w:b w:val="false"/>
      <w:bCs w:val="false"/>
      <w:color w:val="000000"/>
    </w:rPr>
  </w:style>
  <w:style w:type="character" w:styleId="WW8Num15z1">
    <w:name w:val="WW8Num15z1"/>
    <w:qFormat/>
    <w:rPr>
      <w:rFonts w:ascii="Arial" w:hAnsi="Arial" w:cs="Arial"/>
      <w:b w:val="false"/>
      <w:bCs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  <w:b/>
      <w:bCs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Fontepargpadro2">
    <w:name w:val="Fonte parág. padrão2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Liberation Mon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/>
  </w:style>
  <w:style w:type="paragraph" w:styleId="Textodecomentrio1">
    <w:name w:val="Texto de comentário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Calibri"/>
      <w:color w:val="000000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28" w:after="119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4:09:00Z</dcterms:created>
  <dc:creator>Controle Interno</dc:creator>
  <dc:description/>
  <dc:language>en-US</dc:language>
  <cp:lastModifiedBy>User</cp:lastModifiedBy>
  <cp:lastPrinted>2024-11-14T10:28:00Z</cp:lastPrinted>
  <dcterms:modified xsi:type="dcterms:W3CDTF">2024-11-14T14:09:00Z</dcterms:modified>
  <cp:revision>2</cp:revision>
  <dc:subject/>
  <dc:title/>
</cp:coreProperties>
</file>