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OCESSO LICITATÓRIO N° 171/2024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MODALIDADE: DISPENSA DE LICITAÇÃO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Licitação do tipo </w:t>
      </w:r>
      <w:r>
        <w:rPr>
          <w:rFonts w:eastAsia="Times New Roman" w:cs="Arial" w:ascii="Arial" w:hAnsi="Arial"/>
          <w:b/>
          <w:sz w:val="20"/>
          <w:szCs w:val="20"/>
        </w:rPr>
        <w:t xml:space="preserve">DISPENSA 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o presente tem por finalidade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hd w:fill="F5F7FA" w:val="clear"/>
        </w:rPr>
        <w:t>CONTRATAÇÃO DE EMPRESA PARA DESLIGAMENTO E RELIGAÇÃO DE PONTOS DE ILUMINAÇÃO PUBLICA PARA A CAMINHADA DAS LANTERNAS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Maiores informações, bem como cópia do edital poderá ser obtida com o setor de Licitações, e setor de compras, de Segunda a Sexta–Feira, horário de expediente, das 07:30 às 11:30 e das 13:00 as 17:00 horas. A presente licitação será regida pela Lei nº. 14.133/2021. São Miguel da Boa Vista (SC), 14 de novembro de 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28:00Z</dcterms:created>
  <dc:creator>Controle Interno</dc:creator>
  <dc:description/>
  <dc:language>en-US</dc:language>
  <cp:lastModifiedBy>User</cp:lastModifiedBy>
  <cp:lastPrinted>2024-03-14T15:50:00Z</cp:lastPrinted>
  <dcterms:modified xsi:type="dcterms:W3CDTF">2024-11-14T13:28:00Z</dcterms:modified>
  <cp:revision>2</cp:revision>
  <dc:subject/>
  <dc:title/>
</cp:coreProperties>
</file>