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CESSO LICITATÓRIO N° 162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</w:rPr>
        <w:t xml:space="preserve">DISPENSA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o presente tem por finalidad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CONTRATAÇÃO DE </w:t>
      </w:r>
      <w:r>
        <w:rPr>
          <w:rFonts w:cs="Arial" w:ascii="Arial" w:hAnsi="Arial"/>
          <w:b/>
          <w:shd w:fill="F5F7FA" w:val="clear"/>
        </w:rPr>
        <w:t xml:space="preserve">EMPRESA PARA FORNECIMENTO DE ENFEITES DE NATAL PARA A ORNAMENTAÇÃO NA CRECHE MUNICIPAL PROINFANCIA PINTINHO AMAREL, sendo aceitas novas propostas até o dia 18/11/2024. </w:t>
      </w:r>
      <w:r>
        <w:rPr>
          <w:rFonts w:eastAsia="Times New Roman" w:cs="Arial" w:ascii="Arial" w:hAnsi="Arial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2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45:00Z</dcterms:created>
  <dc:creator>Controle Interno</dc:creator>
  <dc:description/>
  <dc:language>en-US</dc:language>
  <cp:lastModifiedBy>User</cp:lastModifiedBy>
  <cp:lastPrinted>2024-03-14T15:50:00Z</cp:lastPrinted>
  <dcterms:modified xsi:type="dcterms:W3CDTF">2024-11-12T17:45:00Z</dcterms:modified>
  <cp:revision>2</cp:revision>
  <dc:subject/>
  <dc:title/>
</cp:coreProperties>
</file>