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38/2024 FM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ÇOS DE 1º EMPLACAMENTO E PAR DE PLACAS PARA CHEV/SPIN 18L AT PREMIER. CHASSI : 9BGJP7520SB158693 5 PORTAS, 7 LUGARES, MODELO 2025 ANO-FABRICACAO 2024, sendo aceitas novas propostas até o dia 08/11/2024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05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57:00Z</dcterms:created>
  <dc:creator>Controle Interno</dc:creator>
  <dc:description/>
  <dc:language>en-US</dc:language>
  <cp:lastModifiedBy>User</cp:lastModifiedBy>
  <cp:lastPrinted>2024-03-14T15:50:00Z</cp:lastPrinted>
  <dcterms:modified xsi:type="dcterms:W3CDTF">2024-11-05T16:57:00Z</dcterms:modified>
  <cp:revision>2</cp:revision>
  <dc:subject/>
  <dc:title/>
</cp:coreProperties>
</file>