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UDO TÉCNICO PRELIMINAR 116/2024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 Nº 151/202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Município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  SÃO MIGUEL DA BOA VIS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MUNICIPAL DE ADMINISTRAÇÃO E FAZEND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ecessidade da Administração: </w:t>
      </w:r>
      <w:r>
        <w:rPr>
          <w:rFonts w:cs="Arial" w:ascii="Arial" w:hAnsi="Arial"/>
          <w:b/>
          <w:sz w:val="20"/>
          <w:szCs w:val="20"/>
        </w:rPr>
        <w:t xml:space="preserve">Contratação da empresa FELIPE OTAVIO DE MELO SCHARF ( GRUPO FAROL EVENTOS) para fornecimento de inscrições para o 4º Encontro Brasileiro de Conselheiros Tutelares e Atores do Sistema de Garantias de Direito da Criança e do Adolescente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ÇÃO DA NECESSIDADE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ção da empresa FELIPE OTAVIO DE MELO SCHARF ( GRUPO FAROL EVENTOS) para fornecimento de inscrições para o 4º Encontro Brasileiro de Conselheiros Tutelares e Atores do Sistema de Garantias de Direito da Criança e do Adolescente .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ALINHAMENTO ENTRE A CONTRATAÇÃO E O PLANEJA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ção não fará parte do Plano de Contratações Anual do município de São Miguel da Boa Vista/SC, o qual ainda não foi elabor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sma também se encontra prevista no orçamento anual d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ÇÃO DOS REQUISITOS DA CONTRAT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ção da empresa FELIPE OTAVIO DE MELO SCHARF ( GRUPO FAROL EVENTOS) para fornecimento de inscrições para o 4º Encontro Brasileiro de Conselheiros Tutelares e Atores do Sistema de Garantias de Direito da Criança e do Adolescente.</w:t>
      </w:r>
    </w:p>
    <w:p>
      <w:pPr>
        <w:pStyle w:val="Normal"/>
        <w:spacing w:lineRule="auto" w:line="240" w:before="0" w:after="0"/>
        <w:ind w:right="-1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ção será realizada por meio de licitação, na modalidade Dispensa de licitação, nos termos da Lei Federal nº 14.133/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TIMATIVA DAS QUANTIDAD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quantitativos estimados para a contratação pretendida têm como parâmetro as últimas contratações com os mesmos objetos, realizadas por esta Administ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 sentido, segue memória de cálculo:</w:t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70"/>
        <w:gridCol w:w="834"/>
        <w:gridCol w:w="4457"/>
        <w:gridCol w:w="1070"/>
        <w:gridCol w:w="2206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MS Mincho;MS Gothic" w:cs="Arial"/>
                <w:b/>
                <w:b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MS Mincho;MS Gothic" w:cs="Arial"/>
                <w:b/>
                <w:b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</w:rPr>
              <w:t>QUAN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MS Mincho;MS Gothic" w:cs="Arial"/>
                <w:b/>
                <w:b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</w:rPr>
              <w:t>UN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MS Mincho;MS Gothic" w:cs="Arial"/>
                <w:b/>
                <w:b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</w:rPr>
              <w:t xml:space="preserve">PREÇ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</w:rPr>
              <w:t>UNIT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MS Mincho;MS Gothic" w:cs="Arial"/>
                <w:b/>
                <w:b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MS Mincho;MS Gothic" w:cs="Arial"/>
                <w:b/>
                <w:b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MS Mincho;MS Gothic" w:cs="Arial"/>
                <w:b/>
                <w:b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MS Mincho;MS Gothic" w:cs="Arial"/>
                <w:b/>
                <w:b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</w:rPr>
              <w:t xml:space="preserve">Und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MS Mincho;MS Gothic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MS Mincho;MS Gothic" w:cs="Arial" w:ascii="Arial" w:hAnsi="Arial"/>
                <w:b/>
                <w:sz w:val="20"/>
                <w:szCs w:val="20"/>
              </w:rPr>
              <w:t xml:space="preserve">Inscrição para o </w:t>
            </w:r>
            <w:r>
              <w:rPr>
                <w:rFonts w:cs="Arial" w:ascii="Arial" w:hAnsi="Arial"/>
                <w:sz w:val="20"/>
                <w:szCs w:val="20"/>
              </w:rPr>
              <w:t xml:space="preserve"> 4º Encontro Brasileiro de Conselheiros Tutelares e Atores do Sistema de Garantias de Direito da Criança e do Adolescente , primeiro lote, para as Conselheiras Tutelares D.B e J.F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Mincho;MS Gothic" w:cs="Arial"/>
                <w:b/>
                <w:b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</w:rPr>
              <w:t>1.250,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MS Mincho;MS Gothic" w:cs="Arial"/>
                <w:b/>
                <w:b/>
                <w:sz w:val="20"/>
                <w:szCs w:val="20"/>
              </w:rPr>
            </w:pPr>
            <w:r>
              <w:rPr>
                <w:rFonts w:eastAsia="MS Mincho;MS Gothic" w:cs="Arial" w:ascii="Arial" w:hAnsi="Arial"/>
                <w:b/>
                <w:sz w:val="20"/>
                <w:szCs w:val="20"/>
              </w:rPr>
              <w:t>2.5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ALTERNATIVAS DISPONÍVEIS NO MERC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ratação é necessária considerando a necessidade de manter as conselheiras tutelares do municipio atualizadas sobre os assuntos pertinentes ao car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4º encontro brasileiro , é um evento que reúne conselheiros e atores que atuam diretamente com crianças e adolescentes do Brasil inteiro, e visa a troca de experiências entre as mais diversas localidad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se tratar de um evento a nível nacional, não temos como não contratar a empresa que foi escolhida para organizar todo o evento neste caso a empresa FELIPE OTAVIO DE MELO SCHARF ( GRUPO FAROL EVENTOS), pois a mesma é a responsável pela organização do evento e das inscrições, sendo assim não há possibilidade de competi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mos assim a realização de processo de dispensa de licitação, com dispensa inclusive do período de publicação por 3 dias, de acordo com a justificativa acima apresentada.</w:t>
      </w:r>
    </w:p>
    <w:p>
      <w:pPr>
        <w:pStyle w:val="Normal"/>
        <w:tabs>
          <w:tab w:val="clear" w:pos="708"/>
          <w:tab w:val="left" w:pos="912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ESTIMATIVA DO VALOR DA CONTRA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-se para a contratação almejada o valor total  estimado de R$ 2.5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lumbra-se que tal valor é compatível com o praticado pelo mercado correspondente, nos termos da Lei Federal nº 14.133/2021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 xml:space="preserve">A solução proposta é a </w:t>
      </w:r>
      <w:r>
        <w:rPr>
          <w:rFonts w:cs="Arial" w:ascii="Arial" w:hAnsi="Arial"/>
          <w:b/>
          <w:sz w:val="20"/>
          <w:szCs w:val="20"/>
        </w:rPr>
        <w:t>Contratação da empresa FELIPE OTAVIO DE MELO SCHARF ( GRUPO FAROL EVENTOS) para fornecimento de inscrições para o 4º Encontro Brasileiro de Conselheiros Tutelares e Atores do Sistema de Garantias de Direito da Criança e do Adolescente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JUSTIFICATIVA PARA O PARCELAMENTO OU NÃO DA CONTRATAÇÃ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termos do art. 47, inciso II, da Lei Federal nº 14.133/2021, as licitações atenderão ao princípio do parcelamento, quando tecnicamente viável e economicamente vantajoso. Na aplicação deste princípio, o § 1º do mesmo art. 47 estabelece que devam ser considerados  as responsabilidades técnicas, </w:t>
      </w:r>
      <w:r>
        <w:rPr>
          <w:rFonts w:cs="Arial" w:ascii="Arial" w:hAnsi="Arial"/>
          <w:color w:val="000000"/>
          <w:sz w:val="20"/>
          <w:szCs w:val="20"/>
        </w:rPr>
        <w:t xml:space="preserve">o custo para a Administração de vários contratos frente às vantagens da redução de custos, com divisão do objeto em itens, </w:t>
      </w:r>
      <w:bookmarkStart w:id="0" w:name="art47§1iii"/>
      <w:bookmarkEnd w:id="0"/>
      <w:r>
        <w:rPr>
          <w:rFonts w:cs="Arial" w:ascii="Arial" w:hAnsi="Arial"/>
          <w:color w:val="000000"/>
          <w:sz w:val="20"/>
          <w:szCs w:val="20"/>
        </w:rPr>
        <w:t>e o dever de buscar a ampliação da competição e de evitar a concentração de mercado.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este caso, não há divisão por ser apenas 1 item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RESULTADOS PRETENDIDOS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tende-se, com o presente processo licitatório, assegurar </w:t>
      </w:r>
      <w:r>
        <w:rPr>
          <w:rFonts w:cs="Arial" w:ascii="Arial" w:hAnsi="Arial"/>
          <w:color w:val="000000"/>
          <w:sz w:val="20"/>
          <w:szCs w:val="20"/>
        </w:rPr>
        <w:t>a seleção da proposta apta a gerar a contratação mais vantajosa para 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meja-se, igualmente, assegurar tratamento isonômico entre os licitantes, bem como a justa competição, bem como evitar contratação com sobrepreço ou com preço manifestamente inexequível e superfaturamento na execução do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tratação decorrente do presente processo licitatório exigirá da contratada o cumprimento das boas práticas de sustentabilidade, contribuindo para a racionalização e otimização do uso dos recursos, bem como para a redução dos impactos ambientais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" w:name="art18§1x"/>
      <w:bookmarkStart w:id="2" w:name="art18§1ix"/>
      <w:bookmarkStart w:id="3" w:name="art18§1viii"/>
      <w:bookmarkStart w:id="4" w:name="art18§1vii"/>
      <w:bookmarkStart w:id="5" w:name="art18§1vi"/>
      <w:bookmarkStart w:id="6" w:name="art18§1v"/>
      <w:bookmarkStart w:id="7" w:name="art18§1iii"/>
      <w:bookmarkStart w:id="8" w:name="art18§1ii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  <w:b/>
          <w:bCs/>
          <w:color w:val="000000"/>
          <w:sz w:val="20"/>
          <w:szCs w:val="20"/>
        </w:rPr>
        <w:t>10. PROVIDÊNCIAS PRÉVIAS AO CONTRAT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9" w:name="art18§1xi"/>
      <w:bookmarkStart w:id="10" w:name="art18§1xi"/>
      <w:bookmarkEnd w:id="10"/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a a contratação pretendida não haverá necessidade de providências prévias no âmbito da Administração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ste ato o gestor do contrato será a  o secretaria de administração Fernanda Fassbinder, o qual também será o fiscal do contr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emais, para que a pretendida contratação tenha sucesso, é preciso que outras etapas sejam concluídas, quais sejam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aboração de minuta do edital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ção de certificação de disponibilidade orçamentária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signação em Portaria de pregoeiro, equipe de apoio.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aboração de minuta do contrato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caminhamento do processo para análise jurídica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álise da manifestação jurídica e atendimento aos apontamentos constantes no parecer, mediante Nota Técnica com os ajustes indicados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blicação e divulgação do edital e anexos; resposta a eventuais pedidos de esclarecimentos e/ou impugnação, caso aplicável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ção do certame, com suas respectivas etapas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ção de empenho; e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e publicação do contrato. 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 CONTRATAÇÕES CORRELATAS E/OU INTERDEPENDENTES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estudo identificou a necessidade de realizar contratações acessórias para a perfeita execução do objeto, sejam aquisição de alimentos para serem oferecidos para os alunos da rede municipal de ensino.</w:t>
      </w:r>
      <w:bookmarkStart w:id="11" w:name="art18§1xii"/>
      <w:bookmarkEnd w:id="11"/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2. POSSÍVEIS IMPACTOS AMBIENTAIS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lumbram-se impactos ambientais provenientes desta contratação, mencionados na tabela abaixo, juntamente com as medidas de tratamento a serem adotadas pela contratada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ACTO AMBIENTA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DIDA DE TRATAMENTO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ão existem impactos ambientais conhecidos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ientações complementares acerca da sustentabilidade da prestação almejada poderão ser repassadas pela fiscalização competente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2" w:name="art18§1xiii"/>
      <w:bookmarkEnd w:id="12"/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3. DECLARAÇÃO DE VIABILIDADE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base na justificativa e nas especificações técnicas constantes neste Estudo Técnico Preliminar e seus anexos, e na existência de planejamento orçamentário para subsidiar esta contratação, declaramos que a contratação é viável, atendendo aos padrões e preços de mercad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Miguel da Boa Vista, SC  dia 04 de novembro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a Fassbind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 de ADM e Fazend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70" w:leader="none"/>
        </w:tabs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665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/>
        <w:sz w:val="24"/>
        <w:szCs w:val="24"/>
      </w:rPr>
      <w:t>Rua São Luiz, 210, Centro  -  Fone/Fax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2060" cy="1210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660" cy="1020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eastAsia="Calibri" w:cs="Arial"/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Rhsg4">
    <w:name w:val="rhsg4"/>
    <w:qFormat/>
    <w:rPr/>
  </w:style>
  <w:style w:type="character" w:styleId="Marcaproduto">
    <w:name w:val="marcaproduto"/>
    <w:qFormat/>
    <w:rPr/>
  </w:style>
  <w:style w:type="character" w:styleId="Fidelidadenome">
    <w:name w:val="fidelidade-nome"/>
    <w:qFormat/>
    <w:rPr/>
  </w:style>
  <w:style w:type="character" w:styleId="Fidelidadevalor">
    <w:name w:val="fidelidade-valor"/>
    <w:qFormat/>
    <w:rPr/>
  </w:style>
  <w:style w:type="character" w:styleId="Fidelidadetipo">
    <w:name w:val="fidelidade-tipo"/>
    <w:qFormat/>
    <w:rPr/>
  </w:style>
  <w:style w:type="character" w:styleId="Tabslabel">
    <w:name w:val="tabs-label"/>
    <w:qFormat/>
    <w:rPr/>
  </w:style>
  <w:style w:type="character" w:styleId="Ratingcounter">
    <w:name w:val="rating-counter"/>
    <w:qFormat/>
    <w:rPr/>
  </w:style>
  <w:style w:type="character" w:styleId="Ratingcount">
    <w:name w:val="rating-count"/>
    <w:qFormat/>
    <w:rPr/>
  </w:style>
  <w:style w:type="character" w:styleId="Lowprice">
    <w:name w:val="lowprice"/>
    <w:qFormat/>
    <w:rPr/>
  </w:style>
  <w:style w:type="character" w:styleId="Highprice">
    <w:name w:val="highprice"/>
    <w:qFormat/>
    <w:rPr/>
  </w:style>
  <w:style w:type="character" w:styleId="Productdetails">
    <w:name w:val="productdetails"/>
    <w:qFormat/>
    <w:rPr/>
  </w:style>
  <w:style w:type="character" w:styleId="From">
    <w:name w:val="from"/>
    <w:qFormat/>
    <w:rPr/>
  </w:style>
  <w:style w:type="character" w:styleId="For">
    <w:name w:val="for"/>
    <w:qFormat/>
    <w:rPr/>
  </w:style>
  <w:style w:type="character" w:styleId="Parcel">
    <w:name w:val="parcel"/>
    <w:qFormat/>
    <w:rPr/>
  </w:style>
  <w:style w:type="character" w:styleId="Label">
    <w:name w:val="label"/>
    <w:qFormat/>
    <w:rPr/>
  </w:style>
  <w:style w:type="character" w:styleId="Price">
    <w:name w:val="price"/>
    <w:qFormat/>
    <w:rPr/>
  </w:style>
  <w:style w:type="character" w:styleId="Markedcontent">
    <w:name w:val="markedcontent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7:03:00Z</dcterms:created>
  <dc:creator>Controle Interno</dc:creator>
  <dc:description/>
  <dc:language>en-US</dc:language>
  <cp:lastModifiedBy>User</cp:lastModifiedBy>
  <cp:lastPrinted>2024-10-07T15:37:00Z</cp:lastPrinted>
  <dcterms:modified xsi:type="dcterms:W3CDTF">2024-11-04T17:03:00Z</dcterms:modified>
  <cp:revision>2</cp:revision>
  <dc:subject/>
  <dc:title/>
</cp:coreProperties>
</file>