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ESTUDO TÉCNICO PRELIMINAR 143/202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 Nº 174/2024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Município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 São Miguel da Boa Vis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Educação Cultura e Esporte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cessidade da Administração: </w:t>
      </w:r>
      <w:r>
        <w:rPr>
          <w:rFonts w:cs="Arial" w:ascii="Arial" w:hAnsi="Arial"/>
          <w:b/>
          <w:sz w:val="20"/>
          <w:szCs w:val="20"/>
        </w:rPr>
        <w:t>CONTRATAÇÃO DA EMPRESA INTELLIBR SISTEMAS LTDA PARA PRESTAÇÃO DE SERVIÇOS DE LICENCIAMENTO DE USO DE SOFTWARE, MANUTENÇÃO E SUPORTE TÉCNICO DO SISTEMA DE GESTÃO EDUCACIONAL – SGE, A SER UTILIZADO PELA SECRETARIA MUNICIPAL DE EDUCAÇÃO, CULTURA E ESPORTE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b/>
          <w:sz w:val="20"/>
          <w:szCs w:val="20"/>
          <w:shd w:fill="F5F7FA" w:val="clear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ÇÃO DA NECESSIDAD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sz w:val="20"/>
          <w:szCs w:val="20"/>
        </w:rPr>
        <w:t>O objeto da presente contratação possibilitará uma gestão integrada de todo o sistema educacional do Município de São Miguel da Boa Vista-SC, permitindo um controle de informações indispensáveis aos trabalhos da Secretaria de Educação, como o cadastro de unidades escolares e alunos, matriz curricular, fórmulas de avaliação, planejamento e elaboração de calendário escolar, ensino infantil; ensino regular; gestão de recursos humanos, dentre outras funções, que resultará na elaboração de planos de ações capazes de garantir uma qualidade na prestação dos serviços de Educação à toda a rede escola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ALINHAMENTO ENTRE A CONTRATAÇÃO E O PLANEJAMEN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ção fará parte do Plano de Contratações Anual do município de São Miguel da Boa Vista/SC, o qual ainda não foi elabora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sma também se encontra prevista no orçamento anual do municípi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ESCRIÇÃO DOS REQUISITOS DA CONTRAT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bjeto pretendido em conformidade com a necessidade do setor e por se tratar de empresa especializada, conforme documentos apresentados a empresa INTELLIBR SISTEMAS LTDA - ME, inscrita no CNPJ nº 08.982.125/0001-76, estabelecida à Rua Juvenal Pereira, Kobrasol – São José - SC é filiada a ACATE - Associação Catarinense de Tecnologia e segundo informações prestadas pela própria empresa, é desenvolvedora do Sistema de Gestão Educacional - SGE, sendo também a única empresa a oferecer todas as alterações que referem-se à este Sistema, bem como o serviço de Suporte Técnico e Manutenção. A empresa é detentora dos direitos de comercialização do Software Sistema de Gestão Educacional - SGE, tendo em sua propriedade as fontes do referido sistema para customização e instalação. O Sistema de Gestão Educacional - SGE enquadra-se como um software proprietário por pertencer a uma empresa privada, a qual detém seus direitos de uso, edição ou redistribuição sobre o mesmo. Toda a infraestrutura para o desenvolvimento do produto é disponibilizada e controlada pela empresa detentora do mesm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ção será realizada por meio de Inexigibilidade de Licitação, nos termos da Lei Federal nº 14.133/2021, devido à inviabilidade de competição por se tratar de empresa exclusiva para o fornecimento do obje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TIMATIVA DAS QUANTIDAD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quantitativos estimados para a contratação pretendida têm como parâmetro as últimas contratações com os mesmos objetos, realizadas por esta Administraçã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este sentido, seg</w:t>
      </w:r>
      <w:r>
        <w:rPr/>
        <w:t>ue memória de cálculo:</w:t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4253"/>
        <w:gridCol w:w="1417"/>
        <w:gridCol w:w="13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total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de empresa para prestação de serviços de licenciamento de uso de software, manutenção e suporte técnico do Sistema de Gestão Educacional – SGE, para uso da Secretaria Municipal de Educação, Cultura e Esportes a ser utilizado para cadastro de unidades escolares e alunos, matriz curricular, fórmulas de avaliação, planejamento e elaboração de calendário escolar, ensino infantil, ensino regular, gestão de recursos humanos, dentre outr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.31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.312,00</w:t>
            </w:r>
          </w:p>
        </w:tc>
      </w:tr>
    </w:tbl>
    <w:p>
      <w:pPr>
        <w:pStyle w:val="Normal"/>
        <w:spacing w:lineRule="auto" w:line="276" w:before="240" w:after="1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ALTERNATIVAS DISPONÍVEIS NO MERCAD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descrito anteriormente, a empresa Intellibr Sistemas Ltda é desenvolvedora do Sistema de Gestão Educacional - SGE, sendo também a única empresa a oferecer todas as alterações que referem-se à este Sistema, bem como o serviço de Suporte Técnico e Manutenção. Situação que pode ser comprovada pelo Atestado de Exclusividade fornecido pela Associação Catarinense de Tecnologia - ACAT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m, para a contratação do Sistema de Gestão Educacional – SGE, não há outra alternativa disponível no mercado, e considerando que este sistema já vem sendo utilizado e aprovado por esta Secretaria Municipal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ESTIMATIVA DO VALOR DA CONTRATAÇÃ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-se para a contratação almejada o valor de R$ 3.312,00, pelo período de 01 (um) a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lumbra-se que tal valor é compatível com o praticado pelo mercado correspondente, nos termos da Lei Federal nº 14.133/2021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DESCRIÇÃO DA </w:t>
      </w:r>
      <w:r>
        <w:rPr>
          <w:rFonts w:cs="Arial" w:ascii="Arial" w:hAnsi="Arial"/>
          <w:b/>
          <w:sz w:val="20"/>
          <w:szCs w:val="20"/>
        </w:rPr>
        <w:t>CONTRATAÇÃO DA EMPRESA INTELLIBR SISTEMAS LTDA PARA PRESTAÇÃO DE SERVIÇOS DE LICENCIAMENTO DE USO DE SOFTWARE, MANUTENÇÃO E SUPORTE TÉCNICO DO SISTEMA DE GESTÃO EDUCACIONAL – SGE, A SER UTILIZADO PELA SECRETARIA MUNICIPAL DE EDUCAÇÃO, CULTURA E ESPORTE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JUSTIFICATIVA PARA O PARCELAMENTO OU NÃO DA CONTRATAÇÃO</w:t>
      </w:r>
    </w:p>
    <w:p>
      <w:pPr>
        <w:pStyle w:val="NormalWeb"/>
        <w:spacing w:lineRule="auto" w:line="276" w:before="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termos do art. 47, inciso II, da Lei Federal nº 14.133/2021, as licitações atenderão ao princípio do parcelamento, quando tecnicamente viável e economicamente vantajoso. Na aplicação deste princípio, o § 1º do mesmo art. 47 estabelece que devam ser considerados as responsabilidades técnicas, </w:t>
      </w:r>
      <w:r>
        <w:rPr>
          <w:rFonts w:cs="Arial" w:ascii="Arial" w:hAnsi="Arial"/>
          <w:color w:val="000000"/>
          <w:sz w:val="20"/>
          <w:szCs w:val="20"/>
        </w:rPr>
        <w:t xml:space="preserve">o custo para a Administração de vários contratos frente às vantagens da redução de custos, com divisão do objeto em itens, </w:t>
      </w:r>
      <w:bookmarkStart w:id="0" w:name="art47§1iii"/>
      <w:bookmarkEnd w:id="0"/>
      <w:r>
        <w:rPr>
          <w:rFonts w:cs="Arial" w:ascii="Arial" w:hAnsi="Arial"/>
          <w:color w:val="000000"/>
          <w:sz w:val="20"/>
          <w:szCs w:val="20"/>
        </w:rPr>
        <w:t>e o dever de buscar a ampliação da competição e de evitar a concentração de mercado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este caso o presente Processo possui apenas um item.</w:t>
      </w:r>
    </w:p>
    <w:p>
      <w:pPr>
        <w:pStyle w:val="NormalWeb"/>
        <w:spacing w:lineRule="auto" w:line="276" w:before="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uto" w:line="276" w:before="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RESULTADOS PRETENDIDOS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tende-se, com o presente Processo, assegurar </w:t>
      </w:r>
      <w:r>
        <w:rPr>
          <w:rFonts w:cs="Arial" w:ascii="Arial" w:hAnsi="Arial"/>
          <w:color w:val="000000"/>
          <w:sz w:val="20"/>
          <w:szCs w:val="20"/>
        </w:rPr>
        <w:t>empresa que ofereça Licença de uso do Sistema, suporte técnico e manutenção conforme a necessidade do setor, sendo a contratação mais vantajosa para o Município por possibilitar seguimentos de gestão de cadastros de toda a rede escola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tratação decorrente do presente processo licitatório exigirá da contratada o cumprimento das boas práticas de sustentabilidade, contribuindo para a racionalização e otimização do uso dos recursos, bem como para a redução dos impactos ambientais. </w:t>
      </w:r>
    </w:p>
    <w:p>
      <w:pPr>
        <w:pStyle w:val="NormalWeb"/>
        <w:spacing w:lineRule="auto" w:line="276" w:before="0" w:after="1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" w:name="art18§1x"/>
      <w:bookmarkStart w:id="2" w:name="art18§1ix"/>
      <w:bookmarkStart w:id="3" w:name="art18§1viii"/>
      <w:bookmarkStart w:id="4" w:name="art18§1vii"/>
      <w:bookmarkStart w:id="5" w:name="art18§1vi"/>
      <w:bookmarkStart w:id="6" w:name="art18§1v"/>
      <w:bookmarkStart w:id="7" w:name="art18§1iii"/>
      <w:bookmarkStart w:id="8" w:name="art18§1ii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  <w:b/>
          <w:bCs/>
          <w:color w:val="000000"/>
          <w:sz w:val="20"/>
          <w:szCs w:val="20"/>
        </w:rPr>
        <w:t>10. PROVIDÊNCIAS PRÉVIAS AO CONTRATO</w:t>
      </w:r>
    </w:p>
    <w:p>
      <w:pPr>
        <w:pStyle w:val="NormalWeb"/>
        <w:spacing w:lineRule="auto" w:line="276" w:before="0" w:after="160"/>
        <w:jc w:val="both"/>
        <w:rPr>
          <w:rFonts w:ascii="Arial" w:hAnsi="Arial" w:cs="Arial"/>
          <w:color w:val="000000"/>
          <w:sz w:val="20"/>
          <w:szCs w:val="20"/>
        </w:rPr>
      </w:pPr>
      <w:bookmarkStart w:id="9" w:name="art18§1xi"/>
      <w:bookmarkEnd w:id="9"/>
      <w:r>
        <w:rPr>
          <w:rFonts w:cs="Arial" w:ascii="Arial" w:hAnsi="Arial"/>
          <w:color w:val="000000"/>
          <w:sz w:val="20"/>
          <w:szCs w:val="20"/>
        </w:rPr>
        <w:t xml:space="preserve">Para a contratação pretendida não haverá necessidade de providências prévias no âmbito da Administração. </w:t>
      </w:r>
    </w:p>
    <w:p>
      <w:pPr>
        <w:pStyle w:val="NormalWeb"/>
        <w:spacing w:lineRule="auto" w:line="276" w:before="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ste ato o gestor do contrato será a Secretaria de Educação Cultura e Esportes, fiscal do contrato será a Secretária de Educação, Odete Conte. </w:t>
      </w:r>
      <w:r>
        <w:rPr>
          <w:rFonts w:cs="Arial" w:ascii="Arial" w:hAnsi="Arial"/>
          <w:sz w:val="20"/>
          <w:szCs w:val="20"/>
        </w:rPr>
        <w:t xml:space="preserve">Ademais, para que a pretendida contratação tenha sucesso, é preciso que outras etapas sejam concluídas, quais sejam: </w:t>
      </w:r>
    </w:p>
    <w:p>
      <w:pPr>
        <w:pStyle w:val="NormalWeb"/>
        <w:spacing w:lineRule="auto" w:line="27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elaboração de minuta do edital;</w:t>
      </w:r>
    </w:p>
    <w:p>
      <w:pPr>
        <w:pStyle w:val="NormalWeb"/>
        <w:spacing w:lineRule="auto" w:line="27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realização de certificação de disponibilidade orçamentária;</w:t>
      </w:r>
    </w:p>
    <w:p>
      <w:pPr>
        <w:pStyle w:val="NormalWeb"/>
        <w:spacing w:lineRule="auto" w:line="27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designação em Portaria de pregoeiro e/ou Agente de Contratação e equipe de apoio.</w:t>
      </w:r>
    </w:p>
    <w:p>
      <w:pPr>
        <w:pStyle w:val="NormalWeb"/>
        <w:spacing w:lineRule="auto" w:line="27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elaboração de minuta do contrato;</w:t>
      </w:r>
    </w:p>
    <w:p>
      <w:pPr>
        <w:pStyle w:val="NormalWeb"/>
        <w:spacing w:lineRule="auto" w:line="27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encaminhamento do processo para análise jurídica;</w:t>
      </w:r>
    </w:p>
    <w:p>
      <w:pPr>
        <w:pStyle w:val="NormalWeb"/>
        <w:spacing w:lineRule="auto" w:line="27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análise da manifestação jurídica e atendimento aos apontamentos constantes no parecer, mediante Nota Técnica com os ajustes indicados;</w:t>
      </w:r>
    </w:p>
    <w:p>
      <w:pPr>
        <w:pStyle w:val="NormalWeb"/>
        <w:spacing w:lineRule="auto" w:line="27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publicação e divulgação do edital e anexos;</w:t>
      </w:r>
    </w:p>
    <w:p>
      <w:pPr>
        <w:pStyle w:val="NormalWeb"/>
        <w:spacing w:lineRule="auto" w:line="27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resposta a eventuais pedidos de esclarecimentos e/ou impugnação, caso aplicável;</w:t>
      </w:r>
    </w:p>
    <w:p>
      <w:pPr>
        <w:pStyle w:val="NormalWeb"/>
        <w:spacing w:lineRule="auto" w:line="27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 xml:space="preserve"> realização do certame, com suas respectivas etapas;</w:t>
      </w:r>
    </w:p>
    <w:p>
      <w:pPr>
        <w:pStyle w:val="NormalWeb"/>
        <w:spacing w:lineRule="auto" w:line="27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)</w:t>
      </w:r>
      <w:r>
        <w:rPr>
          <w:rFonts w:cs="Arial" w:ascii="Arial" w:hAnsi="Arial"/>
          <w:sz w:val="20"/>
          <w:szCs w:val="20"/>
        </w:rPr>
        <w:t xml:space="preserve"> assinatura e publicação do contrato.  </w:t>
      </w:r>
    </w:p>
    <w:p>
      <w:pPr>
        <w:pStyle w:val="NormalWeb"/>
        <w:spacing w:lineRule="auto" w:line="27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)</w:t>
      </w:r>
      <w:r>
        <w:rPr>
          <w:rFonts w:cs="Arial" w:ascii="Arial" w:hAnsi="Arial"/>
          <w:sz w:val="20"/>
          <w:szCs w:val="20"/>
        </w:rPr>
        <w:t xml:space="preserve"> realização de empenho;</w:t>
      </w:r>
    </w:p>
    <w:p>
      <w:pPr>
        <w:pStyle w:val="NormalWeb"/>
        <w:spacing w:lineRule="auto" w:line="276" w:before="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 CONTRATAÇÕES CORRELATAS E/OU INTERDEPENDENTES</w:t>
      </w:r>
    </w:p>
    <w:p>
      <w:pPr>
        <w:pStyle w:val="NormalWeb"/>
        <w:spacing w:lineRule="auto" w:line="276" w:before="0" w:after="240"/>
        <w:jc w:val="both"/>
        <w:rPr/>
      </w:pPr>
      <w:bookmarkStart w:id="10" w:name="art18§1xii"/>
      <w:bookmarkEnd w:id="10"/>
      <w:r>
        <w:rPr>
          <w:rFonts w:cs="Arial" w:ascii="Arial" w:hAnsi="Arial"/>
          <w:sz w:val="20"/>
          <w:szCs w:val="20"/>
        </w:rPr>
        <w:t>Este estudo não identificou a necessidade de realizar contratações adicionais para a perfeita execução do objeto, uma vez que todos os meios necessários para a execução/operacionalização dos serviços podem ser supridos apenas com a contratação ora proposta.</w:t>
      </w:r>
    </w:p>
    <w:p>
      <w:pPr>
        <w:pStyle w:val="NormalWeb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bens/serviços que se pretende, portanto, são autônomos e prescindem de contratações correlatas ou interdependentes.</w:t>
      </w:r>
    </w:p>
    <w:p>
      <w:pPr>
        <w:pStyle w:val="NormalWeb"/>
        <w:spacing w:lineRule="auto" w:line="276" w:before="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. POSSÍVEIS IMPACTOS AMBIENTAIS </w:t>
      </w:r>
    </w:p>
    <w:p>
      <w:pPr>
        <w:pStyle w:val="NormalWeb"/>
        <w:spacing w:lineRule="auto" w:line="276" w:before="0" w:after="160"/>
        <w:jc w:val="both"/>
        <w:rPr/>
      </w:pPr>
      <w:r>
        <w:rPr/>
        <w:t>Vislumbram-se impactos ambientais provenientes desta contratação, mencionados na tabela abaixo, juntamente com as medidas de tratamento a serem adotadas pela contratada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ACTO AMBIENTA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DA DE TRATAMENT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 existem impactos ambientais conhecidos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276" w:before="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ientações complementares acerca da sustentabilidade da prestação almejada poderão ser repassadas pela fiscalização competente.</w:t>
      </w:r>
    </w:p>
    <w:p>
      <w:pPr>
        <w:pStyle w:val="NormalWeb"/>
        <w:spacing w:lineRule="auto" w:line="276" w:before="0" w:after="1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1" w:name="art18§1xiii"/>
      <w:bookmarkEnd w:id="11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3. DECLARAÇÃO DE VIABILIDADE </w:t>
      </w:r>
    </w:p>
    <w:p>
      <w:pPr>
        <w:pStyle w:val="NormalWeb"/>
        <w:spacing w:lineRule="auto" w:line="276" w:before="0" w:after="1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base na justificativa e nas especificações técnicas constantes neste Estudo Técnico Preliminar e seus anexos, e na existência de planejamento orçamentário para subsidiar esta contratação, declaramos que a contratação é viável, atendendo aos padrões e preços de mercado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Miguel da Boa Vista, SC dia 14 de novembro de 2024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te Co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Educação Cultura e Esporte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70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552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b/>
        <w:sz w:val="24"/>
        <w:szCs w:val="24"/>
      </w:rPr>
      <w:t>Rua São Luiz, 210, Centro  -  Fone/Fax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2060" cy="1210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660" cy="1020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Calibri" w:cs="Arial"/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Rhsg4">
    <w:name w:val="rhsg4"/>
    <w:qFormat/>
    <w:rPr/>
  </w:style>
  <w:style w:type="character" w:styleId="Marcaproduto">
    <w:name w:val="marcaproduto"/>
    <w:qFormat/>
    <w:rPr/>
  </w:style>
  <w:style w:type="character" w:styleId="Fidelidadenome">
    <w:name w:val="fidelidade-nome"/>
    <w:qFormat/>
    <w:rPr/>
  </w:style>
  <w:style w:type="character" w:styleId="Fidelidadevalor">
    <w:name w:val="fidelidade-valor"/>
    <w:qFormat/>
    <w:rPr/>
  </w:style>
  <w:style w:type="character" w:styleId="Fidelidadetipo">
    <w:name w:val="fidelidade-tipo"/>
    <w:qFormat/>
    <w:rPr/>
  </w:style>
  <w:style w:type="character" w:styleId="Tabslabel">
    <w:name w:val="tabs-label"/>
    <w:qFormat/>
    <w:rPr/>
  </w:style>
  <w:style w:type="character" w:styleId="Ratingcounter">
    <w:name w:val="rating-counter"/>
    <w:qFormat/>
    <w:rPr/>
  </w:style>
  <w:style w:type="character" w:styleId="Ratingcount">
    <w:name w:val="rating-count"/>
    <w:qFormat/>
    <w:rPr/>
  </w:style>
  <w:style w:type="character" w:styleId="Lowprice">
    <w:name w:val="lowprice"/>
    <w:qFormat/>
    <w:rPr/>
  </w:style>
  <w:style w:type="character" w:styleId="Highprice">
    <w:name w:val="highprice"/>
    <w:qFormat/>
    <w:rPr/>
  </w:style>
  <w:style w:type="character" w:styleId="Productdetails">
    <w:name w:val="productdetails"/>
    <w:qFormat/>
    <w:rPr/>
  </w:style>
  <w:style w:type="character" w:styleId="From">
    <w:name w:val="from"/>
    <w:qFormat/>
    <w:rPr/>
  </w:style>
  <w:style w:type="character" w:styleId="For">
    <w:name w:val="for"/>
    <w:qFormat/>
    <w:rPr/>
  </w:style>
  <w:style w:type="character" w:styleId="Parcel">
    <w:name w:val="parcel"/>
    <w:qFormat/>
    <w:rPr/>
  </w:style>
  <w:style w:type="character" w:styleId="Label">
    <w:name w:val="label"/>
    <w:qFormat/>
    <w:rPr/>
  </w:style>
  <w:style w:type="character" w:styleId="Price">
    <w:name w:val="price"/>
    <w:qFormat/>
    <w:rPr/>
  </w:style>
  <w:style w:type="character" w:styleId="Markedcontent">
    <w:name w:val="markedcontent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26:00Z</dcterms:created>
  <dc:creator>Controle Interno</dc:creator>
  <dc:description/>
  <dc:language>en-US</dc:language>
  <cp:lastModifiedBy>User</cp:lastModifiedBy>
  <cp:lastPrinted>2024-01-15T10:04:00Z</cp:lastPrinted>
  <dcterms:modified xsi:type="dcterms:W3CDTF">2024-11-14T19:39:00Z</dcterms:modified>
  <cp:revision>15</cp:revision>
  <dc:subject/>
  <dc:title/>
</cp:coreProperties>
</file>