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125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40/2024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ECRETARIA MUNICIPAL DE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a presente licitação é o</w:t>
      </w:r>
      <w:r>
        <w:rPr/>
        <w:t xml:space="preserve"> SERVIÇOS DE SEGURO TOTAL PARA CHEV/SPIN 18L AT PREMIER *M.M. 104678* CHASSI : 9BGJP7520SB158693 5 PORTAS * 7 LUG * MOTOR 1.8L * MPFI * POTENCIA GAS 106CV (78,0 KW/105 HP) * PINT EXT(GAZ) SOL *BRANCO SUMMIT* ANO-MODELO 2025 ANO-FABRICACAO 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No último ano, tivemos aumento significativo das demandas da saúde, principalmente no que diz respeito ao tratamento fora de domicílio, onde encaminhamos os pacientes para exames e consultas através do consórcio e Estado que está autorizando consultas de alta complexidade para várias cidades, o que se faz necessário aumentar a fro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contratação é necessária considerando que, o veículo CHEV/SPIN 18L AT PREMIER *M.M. 104678* CHASSI : 9BGJP7520SB158693 5 PORTAS * 7 LUG * MOTOR 1.8L * MPFI * POTENCIA GAS 106CV (78,0 KW/105 HP) * PINT EXT(GAZ) SOL *BRANCO SUMMIT* ANO-MODELO 2025 ANO-FABRICACAO 2024,foi adquirido pela Secretaria para atender a demanda de pacientes em Tratamento Fora de Domicílio e necessita de SEGURO TOTAL, pois </w:t>
      </w:r>
      <w:r>
        <w:rPr>
          <w:rFonts w:cs="Arial" w:ascii="Arial" w:hAnsi="Arial"/>
          <w:sz w:val="20"/>
          <w:szCs w:val="20"/>
          <w:shd w:fill="FFFFFF" w:val="clear"/>
        </w:rPr>
        <w:t>oferece proteção e segurança financeira em situações inesperadas.</w:t>
      </w:r>
      <w:r>
        <w:rPr>
          <w:rStyle w:val="Uv3um"/>
          <w:rFonts w:cs="Arial" w:ascii="Arial" w:hAnsi="Arial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URGÊNCIA PARA USAR O VEÍCULO PARA ATENDER AS DEMANDAS DE TRANSPORTES DOS PACIENTES PARA FORA DO MUNICÍPIO, AS QUAIS TIVERAM AUMENTO SIGNIFICATIVO NO ÚLTIMO ANO, E SOMENTE PODE TRAFEGAR A PARTIR DO MOMENTO QUE O SEGURO TOTAL ESTIVER 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Tendo em vista que o objeto é adquirido sempre que necessário,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O objeto a ser contratado é o fornecimento de</w:t>
      </w:r>
      <w:r>
        <w:rPr/>
        <w:t xml:space="preserve"> SERVIÇOS DE 1º EMPLACAMENTO E PAR DE PLACAS PARA CHEV/SPIN 18L AT PREMIER. CHASSI : 9BGJP7520SB158693 5 PORTAS, 7 LUGARES, MODELO 2025 ANO-FABRICACA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Cs w:val="20"/>
        </w:rPr>
        <w:t xml:space="preserve"> </w:t>
      </w:r>
      <w:r>
        <w:rPr>
          <w:rFonts w:cs="Calibri"/>
          <w:szCs w:val="20"/>
        </w:rPr>
        <w:t>A contratação será realizada por meio de licitação, na modalidade Dispensa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, e os preços praticados pelo mercado, através de orçamentos coletados com empresas do ramo na regi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18"/>
        <w:gridCol w:w="4185"/>
        <w:gridCol w:w="141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napToGrid w:val="false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SEGURO TOTAL PARA CHEV/SPIN 18L AT PREMIER *M.M. 104678* CHASSI : 9BGJP7520SB158693 5 PORTAS * 7 LUG * MOTOR 1.8L * MPFI * POTENCIA GAS 106CV (78,0 KW/105 HP) * PINT EXT(GAZ) SOL *BRANCO SUMMIT* ANO-MODELO 2025 ANO-FABRICACAO 2024.</w:t>
            </w:r>
          </w:p>
          <w:p>
            <w:pPr>
              <w:pStyle w:val="PargrafodaLista1"/>
              <w:snapToGrid w:val="false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erturas mínimas: 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tabela fipe.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quia reduzida máximo 6.667,15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s materiais R$ 150.000,00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s corporais R$ 150.000,00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os morais R$ 50.000,00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 morte R$ 30.000,00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 Invalidez R$ 30.000,00</w:t>
            </w:r>
          </w:p>
          <w:p>
            <w:pPr>
              <w:pStyle w:val="PargrafodaLista1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 despesas médicas e hospitalares DMH: R$ 30.000,00</w:t>
            </w:r>
          </w:p>
          <w:p>
            <w:pPr>
              <w:pStyle w:val="PargrafodaLista1"/>
              <w:snapToGrid w:val="false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ência 24 horas para o veiculo com km ilimitado para guincho;</w:t>
            </w:r>
          </w:p>
          <w:p>
            <w:pPr>
              <w:pStyle w:val="PargrafodaLista1"/>
              <w:snapToGrid w:val="false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ência 24 horas para os passageiros transporte alternativo (táxi), com km ilimitado, chaveiro, carro-reserva, durante o conserto do veiculo segurado. Vidros completos para-brisa dianteiro, para-brisas traseiro, vidros laterais franquia máxima R$ 120,00, e  lanternas, faróis e retrovisores franquia máxima R$ 90,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9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597,1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ESTIMADO: 1.597,1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pesquisa de mercado realizada, para solução da necessidade administrativa, objeto do presente Estudo Técnico Preliminar, vislumbra-se possível, sob o aspecto técnico e econômico, a contratação de empresas fornecedoras dos itens que cumpram com os descritivos e exigências da licitação em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stima-se para a contratação almejada o valor total de R$ 1.597,13. Vislumbra-se que tal valor é compatível com o praticado pelo mercado correspondente, pois foram utilizados orçamentos de empresas do ramo compatível com o objeto para a composição dos valores, para obtenção do preço máximo estimado para os itens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solução proposta é </w:t>
      </w:r>
      <w:r>
        <w:rPr/>
        <w:t xml:space="preserve"> SERVIÇOS DE SEGURO TOTAL PARA CHEV/SPIN 18L AT PREMIER *M.M. 104678* CHASSI : 9BGJP7520SB158693 5 PORTAS * 7 LUG * MOTOR 1.8L * MPFI * POTENCIA GAS 106CV (78,0 KW/105 HP) * PINT EXT(GAZ) SOL *BRANCO SUMMIT* ANO-MODELO 2025 ANO-FABRICACAO 202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caso a licitação foi dividida em iten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 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ato o gestor do contrato será a Secretária de Saúde Jusilei Petter Magioni, a qual  também será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ecorrente do presente processo licitatório exigirá da contratada o cumprimento das boas práticas de sustentabilidade, contribuindo para a racionalização e otimização do uso dos recursos, bem como para a redução dos impactos ambientai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6 de novembro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usilei Petter Magioni</w:t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Calibri" w:cs="Aria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sizelarge">
    <w:name w:val="a-size-large"/>
    <w:basedOn w:val="Fontepargpadro"/>
    <w:qFormat/>
    <w:rPr/>
  </w:style>
  <w:style w:type="character" w:styleId="Uv3um">
    <w:name w:val="uv3u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4:00Z</dcterms:created>
  <dc:creator>Controle Interno</dc:creator>
  <dc:description/>
  <dc:language>en-US</dc:language>
  <cp:lastModifiedBy>User</cp:lastModifiedBy>
  <cp:lastPrinted>2024-01-18T11:27:00Z</cp:lastPrinted>
  <dcterms:modified xsi:type="dcterms:W3CDTF">2024-11-07T17:34:00Z</dcterms:modified>
  <cp:revision>2</cp:revision>
  <dc:subject/>
  <dc:title/>
</cp:coreProperties>
</file>