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ESTUDO TÉCNICO PRELIMINAR 120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37/20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unicípi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 SÃO MIGUEL DA BOA VI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ECRETARIA MUNICIPAL DE SAÚD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cessidade da Administraçã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A NECESS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objeto da presente licitação é o </w:t>
      </w:r>
      <w:r>
        <w:rPr>
          <w:rFonts w:cs="Arial" w:ascii="Arial" w:hAnsi="Arial"/>
          <w:bCs/>
          <w:sz w:val="20"/>
          <w:szCs w:val="20"/>
        </w:rPr>
        <w:t xml:space="preserve">SERVIÇO DE CONFECÇÃO E APLICAÇÃO (PLOTAGEM) COM ADESIVO, PARA O VEÍCULO </w:t>
      </w:r>
      <w:r>
        <w:rPr>
          <w:rFonts w:cs="Arial" w:ascii="Arial" w:hAnsi="Arial"/>
          <w:sz w:val="20"/>
          <w:szCs w:val="20"/>
        </w:rPr>
        <w:t>CHEV/SPIN 18L AT PREMIER. CHASSI : 9BGJP7520SB158693 5 PORTAS, 7 LUGARES, MODELO 2025 ANO</w:t>
      </w:r>
      <w:r>
        <w:rPr/>
        <w:t>-FABRICACAO 2024 e VEÍCULO CHEV/SPIN, PLACAS RDS9I8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último ano, tivemos aumento significativo das demandas da saúde, principalmente no que diz respeito ao tratamento fora de domicílio, onde encaminhamos os pacientes para exames e consultas através do consórcio e Estado que está autorizando consultas de alta complexidade para várias cidades, o que se faz necessário aumentar a fro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O Objetivo da plotagem é facilitar a identificação do carro da Saúde pelos Munícipes de São Miguel da Boa Vista, bem como c</w:t>
      </w:r>
      <w:r>
        <w:rPr>
          <w:rFonts w:cs="Arial" w:ascii="Arial" w:hAnsi="Arial"/>
          <w:sz w:val="20"/>
          <w:szCs w:val="20"/>
          <w:shd w:fill="FFFFFF" w:val="clear"/>
        </w:rPr>
        <w:t>umprir os princípios de moralidade e transparência, fundamentais para a utilização dos recursos e bens públicos, mantendo a população atenta para o uso correto dos carros oficiais, contribuindo, assim, para a fiscalização, possibilitando que os munícipes denunciem caso eles estejam sendo usados de maneira irregu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>No caso do veículo CHEV/SPIN, placas RDS9I89, a plotagem é antiga e necessita ser reaplicada, pois se encontra desbotada e descolan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LINHAMENTO ENTRE A CONTRATAÇÃO E O PLANEJ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endo em vista que o objeto é adquirido sempre que necessário, fará parte do Plano de Contratações Anual do município de São Miguel da Boa Vista/SC, o qual ainda não foi elabo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também se encontra prevista no orçamento anual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SCRIÇÃO DOS REQUISITOS DA CONTRATAÇÃ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objeto a ser contratado é o fornecimento de </w:t>
      </w:r>
      <w:r>
        <w:rPr>
          <w:rFonts w:cs="Arial" w:ascii="Arial" w:hAnsi="Arial"/>
          <w:bCs/>
          <w:sz w:val="20"/>
          <w:szCs w:val="20"/>
        </w:rPr>
        <w:t xml:space="preserve">SERVIÇO DE CONFECÇÃO E APLICAÇÃO (PLOTAGEM) COM ADESIVO, PARA O VEÍCULO </w:t>
      </w:r>
      <w:r>
        <w:rPr>
          <w:rFonts w:cs="Arial" w:ascii="Arial" w:hAnsi="Arial"/>
          <w:sz w:val="20"/>
          <w:szCs w:val="20"/>
        </w:rPr>
        <w:t>CHEV/SPIN 18L AT PREMIER. CHASSI : 9BGJP7520SB158693 5 PORTAS, 7 LUGARES, MODELO 2025 ANO-FABRICACAO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ntratação será realizada por meio de licitação, na modalidade Dispensa de lici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TIMATIVA DAS QUANT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quantitativos estimados para a contratação pretendida têm como parâmetro as últimas contratações com o mesmo objeto, e os preços praticados pelo mercado, através de orçamentos coletados com empresas do ramo na regi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sentido, segue memória de cálcul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9"/>
        <w:gridCol w:w="4394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lor unit. Máx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lor total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RVIÇO DE CONFECÇÃO E APLICAÇÃO (PLOTAGEM) COM ADESIVO, PARA O VEÍCULO </w:t>
            </w:r>
            <w:r>
              <w:rPr>
                <w:rFonts w:cs="Arial" w:ascii="Arial" w:hAnsi="Arial"/>
                <w:sz w:val="20"/>
                <w:szCs w:val="20"/>
              </w:rPr>
              <w:t>CHEV/SPIN 18L AT PREMIER. CHASSI : 9BGJP7520SB158693 5 PORTAS, 7 LUGARES, MODELO 2025 ANO</w:t>
            </w:r>
            <w:r>
              <w:rPr/>
              <w:t>-FABRICACAO 2024 e VEÍCULO CHEV/SPIN, PLACAS RDS9I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00,00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alor total estimado: R$ 6.20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ALTERNATIVAS DISPONÍVEIS NO MERCADO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pesquisa de mercado realizada, para solução da necessidade administrativa, objeto do presente Estudo Técnico Preliminar, vislumbra-se possível, sob o aspecto técnico e econômico, a contratação de empresas fornecedoras dos itens que cumpram com os descritivos e exigências da licitação em quest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STIMATIVA DO VALOR DA CONTRA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tima-se para a contratação almejada o valor total de R$ 6.200,00. Vislumbra-se que tal valor é compatível com o praticado pelo mercado correspondente, pois foram utilizados orçamentos de empresas do ramo compatível com o objeto para a composição dos valores, para obtenção do preço máximo estimado para os itens, nos termos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ESCRIÇÃO DA SOLUÇÃO COMO UM TO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solução proposta é o </w:t>
      </w:r>
      <w:r>
        <w:rPr>
          <w:rFonts w:cs="Arial" w:ascii="Arial" w:hAnsi="Arial"/>
          <w:bCs/>
          <w:sz w:val="20"/>
          <w:szCs w:val="20"/>
        </w:rPr>
        <w:t xml:space="preserve">SERVIÇO DE CONFECÇÃO E APLICAÇÃO (PLOTAGEM) COM ADESIVO, PARA O VEÍCULO </w:t>
      </w:r>
      <w:r>
        <w:rPr>
          <w:rFonts w:cs="Arial" w:ascii="Arial" w:hAnsi="Arial"/>
          <w:sz w:val="20"/>
          <w:szCs w:val="20"/>
        </w:rPr>
        <w:t>CHEV/SPIN 18L AT PREMIER. CHASSI : 9BGJP7520SB158693 5 PORTAS, 7 LUGARES, MODELO 2025 ANO</w:t>
      </w:r>
      <w:r>
        <w:rPr/>
        <w:t>-FABRICACAO 2024 e VEÍCULO CHEV/SPIN, PLACAS RDS9I8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JUSTIFICATIVA PARA O PARCELAMENTO OU NÃO DA CONTRATAÇÃO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 a responsabilidade técnica, 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Arial" w:ascii="Arial" w:hAnsi="Arial"/>
          <w:sz w:val="20"/>
          <w:szCs w:val="20"/>
        </w:rPr>
        <w:t>e o dever de buscar a ampliação da competição e de evitar a concentração de mercad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caso a licitação foi dividida em iten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RESULTADOS PRETENDID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-se, com o presente processo licitatório, assegurar a seleção da proposta apta a gerar a contratação mais vantajosa para o Municíp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lmeja-se, igualmente, assegurar tratamento isonômico entre os licitantes, bem como a justa competição, bem como evitar contratação com sobre preço ou com preço manifestamente inexequível e superfaturamento na execução do cont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art18§1x"/>
      <w:bookmarkStart w:id="2" w:name="art18§1ix"/>
      <w:bookmarkStart w:id="3" w:name="art18§1viii"/>
      <w:bookmarkStart w:id="4" w:name="art18§1vii"/>
      <w:bookmarkStart w:id="5" w:name="art18§1vi"/>
      <w:bookmarkStart w:id="6" w:name="art18§1v"/>
      <w:bookmarkStart w:id="7" w:name="art18§1iii"/>
      <w:bookmarkStart w:id="8" w:name="art18§1ii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bCs/>
          <w:sz w:val="20"/>
          <w:szCs w:val="20"/>
        </w:rPr>
        <w:t>10. PROVIDÊNCIAS PRÉVIAS AO CONTRATO</w:t>
      </w:r>
      <w:bookmarkStart w:id="9" w:name="art18§1xi"/>
      <w:bookmarkEnd w:id="9"/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 contratação pretendida não serão necessárias providencias prévia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 Secretaria de Administração e Fazenda indicará servidores para atuarem como gestor e fiscal do contrat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ato o gestor do contrato será a Secretária de Saúde Jusilei Petter Magioni, a qual  também será fiscal do contrat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ais, para que a pretendida contratação tenha sucesso, é preciso que outras etapas sejam concluídas, quais sejam: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aboração de minuta do edital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e certificação de disponibilidade orçamentária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ignação em Portaria de pregoeiro, equipe de apoio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aboração de minuta do contrato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caminhamento do processo para análise jurídica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álise da manifestação jurídica e atendimento aos apontamentos constantes no parecer, mediante Nota Técnica com os ajustes indicados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licação e divulgação do edital e anexos, resposta a eventuais pedidos de esclarecimentos e/ou impugnação, caso aplicável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o certame, com suas respectivas etapas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ção de empenho; e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e publicação do contrato. 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CONTRATAÇÕES CORRELATAS E/OU INTERDEPENDENTE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bens/serviços que se pretende, portanto, são autônomos e prescindem de contratações correlatas ou interdependentes.</w:t>
      </w:r>
      <w:bookmarkStart w:id="10" w:name="art18§1xii"/>
      <w:bookmarkEnd w:id="10"/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POSSÍVEIS IMPACTOS AMBIENTAIS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decorrente do presente processo licitatório exigirá da contratada o cumprimento das boas práticas de sustentabilidade, contribuindo para a racionalização e otimização do uso dos recursos, bem como para a redução dos impactos ambientai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1" w:name="art18§1xiii"/>
      <w:bookmarkEnd w:id="11"/>
      <w:r>
        <w:rPr>
          <w:rFonts w:cs="Arial" w:ascii="Arial" w:hAnsi="Arial"/>
          <w:b/>
          <w:bCs/>
          <w:sz w:val="20"/>
          <w:szCs w:val="20"/>
        </w:rPr>
        <w:t xml:space="preserve">13. DECLARAÇÃO DE VIABILIDADE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, SC  dia 04  de novembro  de 2024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7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Jusilei Petter Magioni</w:t>
      </w:r>
    </w:p>
    <w:p>
      <w:pPr>
        <w:pStyle w:val="Normal"/>
        <w:tabs>
          <w:tab w:val="clear" w:pos="708"/>
          <w:tab w:val="left" w:pos="767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65" w:footer="3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Calibri" w:cs="Arial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sizelarge">
    <w:name w:val="a-size-lar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5:00Z</dcterms:created>
  <dc:creator>Controle Interno</dc:creator>
  <dc:description/>
  <dc:language>en-US</dc:language>
  <cp:lastModifiedBy>User</cp:lastModifiedBy>
  <cp:lastPrinted>2024-01-18T11:27:00Z</cp:lastPrinted>
  <dcterms:modified xsi:type="dcterms:W3CDTF">2024-11-05T14:05:00Z</dcterms:modified>
  <cp:revision>2</cp:revision>
  <dc:subject/>
  <dc:title/>
</cp:coreProperties>
</file>