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2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39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CRETARIA MUNICIPAL DE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A contratação é necessária considerando que,</w:t>
      </w:r>
      <w:r>
        <w:rPr/>
        <w:t xml:space="preserve"> o veícilo CHEV/SPIN 18L AT PREMIER *M.M. 104678* CHASSI : 9BGJP7520SB158693 5 PORTAS * 7 LUG * MOTOR 1.8L * MPFI * POTENCIA GAS 106CV (78,0 KW/105 HP) * PINT EXT(GAZ) SOL *BRANCO SUMMIT* ANO-MODELO 2025 ANO-FABRICACAO 2024</w:t>
      </w:r>
      <w:r>
        <w:rPr>
          <w:rFonts w:cs="Arial" w:ascii="Arial" w:hAnsi="Arial"/>
          <w:sz w:val="20"/>
          <w:szCs w:val="20"/>
        </w:rPr>
        <w:t>,foi adquirido pela Secretaria para atender a demanda de pacientes em Tratamento Fora de Domicíli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F1F1F"/>
          <w:sz w:val="20"/>
          <w:szCs w:val="20"/>
          <w:shd w:fill="FFFFFF" w:val="clear"/>
          <w:lang w:val="pt-PT"/>
        </w:rPr>
      </w:pPr>
      <w:r>
        <w:rPr>
          <w:rStyle w:val="Hgkelc"/>
          <w:rFonts w:cs="Arial" w:ascii="Arial" w:hAnsi="Arial"/>
          <w:color w:val="1F1F1F"/>
          <w:sz w:val="20"/>
          <w:szCs w:val="20"/>
          <w:shd w:fill="FFFFFF" w:val="clear"/>
          <w:lang w:val="pt-PT"/>
        </w:rPr>
        <w:t>A </w:t>
      </w:r>
      <w:r>
        <w:rPr>
          <w:rStyle w:val="Hgkelc"/>
          <w:rFonts w:cs="Arial" w:ascii="Arial" w:hAnsi="Arial"/>
          <w:color w:val="040C28"/>
          <w:sz w:val="20"/>
          <w:szCs w:val="20"/>
          <w:shd w:fill="FFFFFF" w:val="clear"/>
          <w:lang w:val="pt-PT"/>
        </w:rPr>
        <w:t>película</w:t>
      </w:r>
      <w:r>
        <w:rPr>
          <w:rStyle w:val="Hgkelc"/>
          <w:rFonts w:cs="Arial" w:ascii="Arial" w:hAnsi="Arial"/>
          <w:color w:val="1F1F1F"/>
          <w:sz w:val="20"/>
          <w:szCs w:val="20"/>
          <w:shd w:fill="FFFFFF" w:val="clear"/>
          <w:lang w:val="pt-PT"/>
        </w:rPr>
        <w:t xml:space="preserve"> automotiva contribui para proteger o ambiente interno do carro contra a luz solar, bem como proporcionar aos pacientes uma viagem mais confortável, sem exposição direta ao sol podendo ocasionar outros problemas de saú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1F1F"/>
          <w:sz w:val="20"/>
          <w:szCs w:val="20"/>
          <w:shd w:fill="F5F7FA" w:val="clear"/>
          <w:lang w:val="pt-PT"/>
        </w:rPr>
      </w:pPr>
      <w:r>
        <w:rPr>
          <w:rFonts w:cs="Arial" w:ascii="Arial" w:hAnsi="Arial"/>
          <w:b/>
          <w:color w:val="1F1F1F"/>
          <w:sz w:val="20"/>
          <w:szCs w:val="20"/>
          <w:shd w:fill="F5F7FA" w:val="clear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Tendo em vista que o objeto é adquirido sempre que necessário,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O objeto a ser contratado é o fornecimento de</w:t>
      </w:r>
      <w:r>
        <w:rPr/>
        <w:t xml:space="preserve"> SERVIÇOS DE 1º EMPLACAMENTO E PAR DE PLACAS PARA CHEV/SPIN 18L AT PREMIER. CHASSI : 9BGJP7520SB158693 5 PORTAS, 7 LUGARES, MODELO 2025 ANO-FABRICACA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A contratação será realizada por meio de licitação, na modalidade Dispens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, e os preços praticados pelo mercado, através de orçamentos coletados com empresas do ramo n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439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lor unit. Máx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lor tota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ção de películas (incluindo as películas) automotivas em veículo </w:t>
            </w:r>
            <w:r>
              <w:rPr/>
              <w:t>CHEV/SPIN 18L AT PREMIER *M.M. 104678* CHASSI : 9BGJP7520SB158693 5 PORTAS * 7 LUG * MOTOR 1.8L * MPFI * POTENCIA GAS 106CV (78,0 KW/105 HP) * PINT EXT(GAZ) SOL *BRANCO SUMMIT* ANO-MODELO 2025 ANO-FABRICACAO 2024, conforme legislação vig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0,0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lor total estimado: R$ 17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empresas fornecedoras dos itens que cumpram com os descritivos e exigências da licitação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ima-se para a contratação almejada o valor total de R$ 1750,00. Vislumbra-se que tal valor é compatível com o praticado pelo mercado correspondente, pois foram utilizados orçamentos de empresas do ramo compatível com o objeto para a composição dos valores, para obtenção do preço máximo estimado para os iten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solução proposta é o </w:t>
      </w:r>
      <w:r>
        <w:rPr>
          <w:rFonts w:cs="Arial" w:ascii="Arial" w:hAnsi="Arial"/>
          <w:b/>
        </w:rPr>
        <w:t>INSTALAÇÃO DE PELICULAS PARA O VEICULO  CHEV/SPIN 18L AT PREMIER. CHASSI : 9BGJP7520SB158693 5 PORTAS, 7 LUGARES, MODELO 2025 ANO-FABRICACAO 20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 a licitação foi dividida em iten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 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o gestor do contrato será a Secretária de Saúde Jusilei Petter Magioni, a qual  também será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ecorrente do presente processo licitatório exigirá da contratada o cumprimento das boas práticas de sustentabilidade, contribuindo para a racionalização e otimização do uso dos recursos, bem como para a redução dos impactos ambienta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4  de novembro 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usilei Petter Magioni</w:t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Calibri" w:cs="Ari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0:00Z</dcterms:created>
  <dc:creator>Controle Interno</dc:creator>
  <dc:description/>
  <dc:language>en-US</dc:language>
  <cp:lastModifiedBy>User</cp:lastModifiedBy>
  <cp:lastPrinted>2024-01-18T11:27:00Z</cp:lastPrinted>
  <dcterms:modified xsi:type="dcterms:W3CDTF">2024-11-06T13:00:00Z</dcterms:modified>
  <cp:revision>2</cp:revision>
  <dc:subject/>
  <dc:title/>
</cp:coreProperties>
</file>