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STUDO TÉCNICO PRELIMINAR 133/2024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º 161/20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Município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e SÃO MIGUEL DA BOA VISTA/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Municipal de Assistência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cessidade da Administraçã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ustifica-se a contratação da empresa Jurídica para fornecer almoço em Chapecó para o grupo de estudantes, que tradicionalmente todas as turmas do 5º ano do ensino fundamental realizam nesta etapa visitas em pontos turísticos, universidade UNOESC. Este conhecimento tem como objetivo</w:t>
      </w:r>
      <w:r>
        <w:rPr>
          <w:sz w:val="24"/>
          <w:szCs w:val="24"/>
        </w:rPr>
        <w:t>: Proporcionar uma experiência educativa prática que integre os conhecimentos teóricos adquiridos em sala de aula, promovendo o desenvolvimento cognitivo, social e cultural dos alunos; Compreender a importância do Corpo de Bombeiros na comunidade e as práticas de segurança pública; Explorar a história e a cultura local através da visita à Arena Condá e à Biblioteca de Chapecó; Desenvolver o interesse pela ciência e pela preservação do conhecimento visitando o Museu de Ciências Naturais; Estimular a convivência em grupo e o respeito mútuo entre os alunos durante a atividade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Além de ampliar o conhecimento, essa atividade ajuda a desenvolver habilidades sociais, reforçando a importância da convivência, do respeito e da cidadania. Através do contato direto com diferentes ambientes e profissionais, os alunos podem contextualizar os conteúdos aprendidos, tornando o aprendizado mais significativo e estimulante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ÇÃO DA NECESSIDADE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ção de empresa para fornecer </w:t>
      </w:r>
      <w:r>
        <w:rPr>
          <w:rFonts w:eastAsia="Times New Roman" w:cs="Arial" w:ascii="Arial" w:hAnsi="Arial"/>
          <w:b/>
        </w:rPr>
        <w:t xml:space="preserve">Almoço </w:t>
      </w:r>
      <w:r>
        <w:rPr>
          <w:rFonts w:cs="Arial" w:ascii="Arial" w:hAnsi="Arial"/>
          <w:b/>
        </w:rPr>
        <w:t xml:space="preserve">para os alunos do 5º ano do ensino Fundamental de São Miguel da Boa Vista/SC, que farão visita de estudo na cidade de Chapecó 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ção não fará parte do Plano de Contratações Anual do município de São Miguel da Boa Vista/SC por não se tratar de serviço continu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a viagem tradicional dos estudantes desta etapa é programado no calendário escolar e executada durante o ano letivo de aul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DESCRIÇÃO DOS REQUISITOS DA CONTRATAÇÃO</w:t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Arial" w:ascii="Arial" w:hAnsi="Arial"/>
        </w:rPr>
        <w:t>Contratação da empresa jurídica para fornecer almoço em Chapecó para os estudantes do Centro Municipal de Ensino Professora Herminda Ivanir Ferraz de São Miguel da Boa Vista/SC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O almoço será solicitado da empresa em data especifica conforme o calendário programático no dia 22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quantitativos estimados para a contratação pretendida têm como parâmetro a necessidade local de acordo com o cronograma de atividades elaborado pelas gestão escolar, considerando a realidade territorial e logístic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sentido, segue memória de cálculo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69"/>
        <w:gridCol w:w="834"/>
        <w:gridCol w:w="4458"/>
        <w:gridCol w:w="1069"/>
        <w:gridCol w:w="2443"/>
        <w:gridCol w:w="5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MS Mincho;MS Gothic" w:cs="Arial" w:ascii="Arial" w:hAnsi="Arial"/>
                <w:b/>
              </w:rPr>
              <w:t>I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MS Mincho;MS Gothic" w:cs="Arial" w:ascii="Arial" w:hAnsi="Arial"/>
                <w:b/>
              </w:rPr>
              <w:t>QUA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MS Mincho;MS Gothic" w:cs="Arial" w:ascii="Arial" w:hAnsi="Arial"/>
                <w:b/>
              </w:rPr>
              <w:t>U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MS Mincho;MS Gothic" w:cs="Arial" w:ascii="Arial" w:hAnsi="Arial"/>
                <w:b/>
              </w:rPr>
              <w:t>IT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MS Mincho;MS Gothic" w:cs="Arial" w:ascii="Arial" w:hAnsi="Arial"/>
                <w:b/>
              </w:rPr>
              <w:t xml:space="preserve">PREÇ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MS Mincho;MS Gothic" w:cs="Arial"/>
                <w:b/>
                <w:b/>
              </w:rPr>
            </w:pPr>
            <w:r>
              <w:rPr>
                <w:rFonts w:eastAsia="MS Mincho;MS Gothic" w:cs="Arial" w:ascii="Arial" w:hAnsi="Arial"/>
                <w:b/>
              </w:rPr>
              <w:t>UNIT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  <w:b/>
              </w:rPr>
              <w:t>VALOR TOTAL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MS Mincho;MS Gothic" w:cs="Arial" w:ascii="Arial" w:hAnsi="Arial"/>
              </w:rPr>
              <w:t>UN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Almoço e uma bebida (água, suco ou refrigerante)  por pessoa contendo pratos quentes e saladas diversos e sortido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MS Mincho;MS Gothic" w:cs="Arial" w:ascii="Arial" w:hAnsi="Arial"/>
              </w:rPr>
              <w:t>40,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</w:rPr>
              <w:t>R$ 880,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  <w:t>Total R$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MS Mincho;MS Gothic" w:cs="Arial"/>
              </w:rPr>
            </w:pPr>
            <w:r>
              <w:rPr>
                <w:rFonts w:eastAsia="MS Mincho;MS Gothic" w:cs="Arial" w:ascii="Arial" w:hAnsi="Arial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eastAsia="MS Mincho;MS Gothic" w:cs="Arial" w:ascii="Arial" w:hAnsi="Arial"/>
              </w:rPr>
              <w:t>R$ 88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 ALTERNATIVAS DISPONÍVEIS NO MERC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atividade executada pela equipe de gestão escolar, atividade escolar prevista dentro do calendário do ano leti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se trata de ação de caráter temporário e não continu</w:t>
      </w:r>
      <w:r>
        <w:rPr>
          <w:rFonts w:cs="Arial" w:ascii="Arial" w:hAnsi="Arial"/>
          <w:shd w:fill="FFFFFF" w:val="clear"/>
        </w:rPr>
        <w:t>ada para dar andamento as atividades educacionais propos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onsiderando a forma de resolução do problema já utilizado em outros períodos e o caráter positivo em relação a superação da deman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ESTIMATIVA DO VALOR DA CONTRATAÇ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ima-se para a contratação almejada o valor total de R$ 880,00. Vislumbra-se que tal valor é compatível com o praticado pelo mercado correspondente, pois foram realizadas pesquisas de preço de mercado através de empresas jurídicas, compatíveis com o objeto para a composição dos valores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DESCRIÇÃO DA SOLUÇÃO COMO UM TODO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ntratação de empresa privada para prestação de fornecimento de Almoço para manutenção dos atendimentos coletivos de estudantes matriculados na rede que estudam no 5ºano do ensino fundam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JUSTIFICATIVA PARA O PARCELAMENTO OU NÃO DA CONTRATAÇÃO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Arial" w:ascii="Arial" w:hAnsi="Arial"/>
        </w:rPr>
        <w:t>Justifica-se a contratação da empresa Jurídica para fornecer almoço em Chapecó para o grupo de estudantes, que tradicionalmente todas as turmas do 5º ano do ensino fundamental realizam nesta etapa visitas em pontos turísticos, universidade UNOESC. Este conhecimento tem como objetivo</w:t>
      </w:r>
      <w:r>
        <w:rPr>
          <w:sz w:val="24"/>
          <w:szCs w:val="24"/>
        </w:rPr>
        <w:t>:  Proporcionar uma experiência educativa prática que integre os conhecimentos teóricos adquiridos em sala de aula, promovendo o desenvolvimento cognitivo, social e cultural dos alunos; Compreender a importância do Corpo de Bombeiros na comunidade e as práticas de segurança pública; Explorar a história e a cultura local através da visita à Arena Condá e à Biblioteca de Chapecó; Desenvolver o interesse pela ciência e pela preservação do conhecimento visitando o Museu de Ciências Naturais; Estimular a convivência em grupo e o respeito mútuo entre os alunos durante a atividade.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Além de ampliar o conhecimento, essa atividade ajuda a desenvolver habilidades sociais, reforçando a importância da convivência, do respeito e da cidadania. Através do contato direto com diferentes ambientes e profissionais, os alunos podem contextualizar os conteúdos aprendidos, tornando o aprendizado mais significativo e estimulante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bookmarkStart w:id="0" w:name="art18§1x"/>
      <w:bookmarkStart w:id="1" w:name="art18§1ix"/>
      <w:bookmarkStart w:id="2" w:name="art18§1viii"/>
      <w:bookmarkStart w:id="3" w:name="art18§1vii"/>
      <w:bookmarkStart w:id="4" w:name="art18§1vi"/>
      <w:bookmarkStart w:id="5" w:name="art18§1v"/>
      <w:bookmarkStart w:id="6" w:name="art18§1iii"/>
      <w:bookmarkStart w:id="7" w:name="art18§1ii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b/>
          <w:bCs/>
        </w:rPr>
        <w:t>10. PROVIDÊNCIAS PRÉVIAS AO CONTRATO</w:t>
      </w:r>
      <w:bookmarkStart w:id="8" w:name="art18§1xi"/>
      <w:bookmarkEnd w:id="8"/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contratação pretendida não serão necessárias providencias prév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 Secretaria de Administração e Fazenda indicará servidores para atuarem como gestor e fiscal do contrat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ato a gestora do contrato será a Secretária Municipal de Educação Odete Conte que também será a fiscal do contrato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ublicação e divulgação do edital e anexos,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bens/serviços que se pretende, portanto, são autônomos e prescindem de contratações correlatas ou interdependentes.</w:t>
      </w:r>
      <w:bookmarkStart w:id="9" w:name="art18§1xi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foram vislumbrados impactos ambientais resultantes da contrat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bookmarkStart w:id="10" w:name="art18§1xiii"/>
      <w:bookmarkEnd w:id="10"/>
      <w:r>
        <w:rPr>
          <w:rFonts w:cs="Arial" w:ascii="Arial" w:hAnsi="Arial"/>
          <w:b/>
          <w:bCs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ão Miguel da Boa Vista/SC, dia 12 de novembro de 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Odete Co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Secretaria Municipal de Educação</w:t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05:00Z</dcterms:created>
  <dc:creator>Controle Interno</dc:creator>
  <dc:description/>
  <dc:language>en-US</dc:language>
  <cp:lastModifiedBy>User</cp:lastModifiedBy>
  <cp:lastPrinted>2024-05-22T16:31:00Z</cp:lastPrinted>
  <dcterms:modified xsi:type="dcterms:W3CDTF">2024-11-12T16:05:00Z</dcterms:modified>
  <cp:revision>2</cp:revision>
  <dc:subject/>
  <dc:title/>
</cp:coreProperties>
</file>