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17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>que tem por finalidade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PARA FORNECIMENTO DE MATERIAIS GRÁFICOS PARA O ATENDIMENTO DAS DEMANDAS DAS SECRETARIAS MUNICIPAIS</w:t>
      </w:r>
      <w:r>
        <w:rPr>
          <w:rFonts w:cs="Arial" w:ascii="Arial" w:hAnsi="Arial"/>
          <w:b/>
          <w:shd w:fill="F5F7FA" w:val="clear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foram vencedoras as empresas ALEX ANDRSON GOULART no valor total de R$ 22.316,00, a empresa GRAFICA E EDITORA ERDMANN LTDA ME, no valor total de R$22.396,50, a empresa IVANDIR LUIZ FAVERO ME, no valor total de R$ 420,00, a empresa MULTYGRAFHIC EDITORA LTDA,  no valor total de R$ 72.857,00, a empresa TELE ARTES GRAFICA MARAVILHA LTDA ME, no valor total de R$ 4.986,00. São Miguel da Boa Vista (SC), 21 de outubro de 2024.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0:00Z</dcterms:created>
  <dc:creator>Controle Interno</dc:creator>
  <dc:description/>
  <dc:language>en-US</dc:language>
  <cp:lastModifiedBy>User</cp:lastModifiedBy>
  <cp:lastPrinted>2024-09-16T13:33:00Z</cp:lastPrinted>
  <dcterms:modified xsi:type="dcterms:W3CDTF">2024-10-18T13:50:00Z</dcterms:modified>
  <cp:revision>2</cp:revision>
  <dc:subject/>
  <dc:title/>
</cp:coreProperties>
</file>