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4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J.GAMBATTO VEICULOS PREMIUM LTDA PARA FORNECIMENTO DE MÃO DE OBRA E PEÇAS DE REVISÃO PARA VEICULO PEUGEOT PLACA RLI 7B73 DA SECRETARIA MUNICIPAL DE EDUCAÇÃO CULTURA E ESPORTES DO MUNICIPIO DE SÃO MIGUEL DA BOA VISTA/SC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cs="Arial" w:ascii="Arial" w:hAnsi="Arial"/>
          <w:sz w:val="20"/>
          <w:szCs w:val="20"/>
          <w:shd w:fill="F5F7FA" w:val="clear"/>
        </w:rPr>
        <w:t xml:space="preserve"> no valor total  estimado de R$ 3.016,00 </w:t>
      </w:r>
      <w:r>
        <w:rPr>
          <w:rFonts w:eastAsia="Times New Roman" w:cs="Arial" w:ascii="Arial" w:hAnsi="Arial"/>
          <w:sz w:val="20"/>
          <w:szCs w:val="20"/>
        </w:rPr>
        <w:t>A presente licitação será regida pela Lei nº. 14.133/2021, em especial o art 75, inciso IV, aliena “a”. São Miguel da Boa Vista (SC), 28 de outu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4:00Z</dcterms:created>
  <dc:creator>Controle Interno</dc:creator>
  <dc:description/>
  <dc:language>en-US</dc:language>
  <cp:lastModifiedBy>User</cp:lastModifiedBy>
  <cp:lastPrinted>2024-02-29T10:25:00Z</cp:lastPrinted>
  <dcterms:modified xsi:type="dcterms:W3CDTF">2024-10-28T11:34:00Z</dcterms:modified>
  <cp:revision>2</cp:revision>
  <dc:subject/>
  <dc:title/>
</cp:coreProperties>
</file>