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 TÉCNICO PRELIMINAR 93/2024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31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</w:rPr>
        <w:t>Contrataç</w:t>
      </w:r>
      <w:r>
        <w:rPr>
          <w:rFonts w:cs="Arial" w:ascii="Arial" w:hAnsi="Arial"/>
          <w:b/>
        </w:rPr>
        <w:t>ão da empresa BETHA SISTEMAS LTDA, para fornecimento de treinamento on-line, e-Sfinge contábil: novos impedi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a empresa BETHA SISTEMAS LTDA, para fornecimento de treinamento on-line, e-Sfinge contábil: novos impedi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a empresa BETHA SISTEMAS LTDA, para fornecimento de treinamento on-line, e-Sfinge contábil: novos impedi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s mesmos objetos, realizadas por est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70"/>
        <w:gridCol w:w="834"/>
        <w:gridCol w:w="4457"/>
        <w:gridCol w:w="1070"/>
        <w:gridCol w:w="22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 xml:space="preserve">PREÇ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UNI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 xml:space="preserve">Und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Treinamento on-line, e-sfinge contábil: novos impeditivos , para servidora do municip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399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399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é necessária tendo em vista a atualização dos servidores com as exigências legais do tribunal de contas de Santa Catar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são questões ligadas ao sistema de gestão utilizado pelo município, não temos como contratar empresa diversa, necessitando ser a mesma empresa detentora de licença de uso do sis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 justificamos a contratação da empresa BETHA SISTEMAS LTDA inscrita no CNPJ sob o n.º 00.456.865/0001-67, para fornecer o treinamento on-line, e-Sfinge contábil: novos impeditivos, para a contadora d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 estimado de R$ 399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</w:rPr>
        <w:t>Contratação da empresa BETHA SISTEMAS LTDA, para fornecimento de treinamento on-line, e-Sfinge contábil: novos impedi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5F7FA" w:val="clear"/>
        </w:rPr>
      </w:pPr>
      <w:r>
        <w:rPr>
          <w:rFonts w:cs="Arial" w:ascii="Arial" w:hAnsi="Arial"/>
          <w:b/>
          <w:bCs/>
          <w:sz w:val="20"/>
          <w:szCs w:val="20"/>
          <w:shd w:fill="F5F7FA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 as responsabilidades técnicas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te caso, não há divisão por ser apenas 1 item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0"/>
          <w:szCs w:val="20"/>
        </w:rPr>
        <w:t>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o gestor do contrato será a  o secretaria de agricultura Gilberto Bloss, o qual também será o fiscal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;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identificou a necessidade de realizar contratações acessórias para a perfeita execução do objeto, sejam aquisição de alimentos para serem oferecidos para os alunos da rede municipal de ensino.</w:t>
      </w:r>
      <w:bookmarkStart w:id="11" w:name="art18§1xii"/>
      <w:bookmarkEnd w:id="11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impactos ambientais provenientes desta contratação, mencionados na tabela abaixo, juntamente com as medidas de tratamento a serem adotadas pela contratad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existem impactos ambientais conhecido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7 de outu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Fassbi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 de ADM e Fazen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7:00Z</dcterms:created>
  <dc:creator>Controle Interno</dc:creator>
  <dc:description/>
  <dc:language>en-US</dc:language>
  <cp:lastModifiedBy>User</cp:lastModifiedBy>
  <cp:lastPrinted>2024-10-07T15:37:00Z</cp:lastPrinted>
  <dcterms:modified xsi:type="dcterms:W3CDTF">2024-10-07T18:37:00Z</dcterms:modified>
  <cp:revision>2</cp:revision>
  <dc:subject/>
  <dc:title/>
</cp:coreProperties>
</file>