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11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47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, Cultura e Espor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EMPRESA PARA FORNECIMENTO DE PEÇAS E DE SERVIÇO DE REVI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a presente </w:t>
      </w:r>
      <w:r>
        <w:rPr>
          <w:rFonts w:cs="Arial" w:ascii="Arial" w:hAnsi="Arial"/>
          <w:b/>
          <w:sz w:val="20"/>
          <w:szCs w:val="20"/>
        </w:rPr>
        <w:t>CONTRATAÇÃO DE EMPRESA PARA FORNECIMENTO DE MÃO DE OBRA E PEÇAS DE REVISÃO PARA VEICULO PEUGEOT PLACA RLI 7B73 DA SECRETARIA MUNICIPAL DE EDUCAÇÃO CULTURA E ESPORTES DO MUNICIPIO DE SÃO MIGUEL DA BOA VISTA/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fará parte do Plano de Contratações pela garantia do veícul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PRESA PARA FORNECIMENTO DE MÃO DE OBRA E PEÇAS DE REVISÃO PARA VEICULO PEUGEOT PLACA RLI 7B73 DA SECRETARIA MUNICIPAL DE EDUCAÇÃO CULTURA E ESPORTES DO MUNICIPIO DE SÃO MIGUEL DA BOA VISTA/S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o calculo enviado pela empresa credenci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ste sentido, seg</w:t>
      </w:r>
      <w:r>
        <w:rPr/>
        <w:t>ue memória de cálculo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9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ÓLEO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ARROELA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BUJAO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O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CAR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FILTRO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E Ó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66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FILTRO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ECA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5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58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FILTRO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E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AR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0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0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FILTRO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E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AR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CONDIC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4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43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ADITIVO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E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RADI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FILTRO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E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AR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CONDIC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MÃO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E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9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PRODUTOS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PARA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LIMPEZA DO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FILTRO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E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PARTICU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LIMPEZA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O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SISTEMA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DO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AR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CONDIC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KIT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LUBRIFICA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TOTAL GERAL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REVI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R$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3.01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que a empresa contratada somente concede garantia se a referida revisão for executada pela empresa credenciada e fornecedora do veicu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 3,016,00 Vislumbra-se que tal valor é compatível com o praticado pelo mercado correspondente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já mencionado foram realizadas pesquisas em sites de municípios vizinhos, onde foi observado que os preços propostos estão dentro dos pratic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0" w:name="art18§1xii"/>
      <w:bookmarkEnd w:id="0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iii"/>
      <w:bookmarkEnd w:id="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23 de Outubro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te C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, Cultura e Espor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 w:before="0" w:after="0"/>
      <w:ind w:left="107" w:hanging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22:00Z</dcterms:created>
  <dc:creator>Controle Interno</dc:creator>
  <dc:description/>
  <dc:language>en-US</dc:language>
  <cp:lastModifiedBy>User</cp:lastModifiedBy>
  <cp:lastPrinted>2024-01-18T11:27:00Z</cp:lastPrinted>
  <dcterms:modified xsi:type="dcterms:W3CDTF">2024-10-25T19:22:00Z</dcterms:modified>
  <cp:revision>2</cp:revision>
  <dc:subject/>
  <dc:title/>
</cp:coreProperties>
</file>