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12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36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DE EMPRESA PARA FORNECIMENTO DE PASSAGENS PARA REALIZAÇÃO DE TRANSPORTE DE PASSAGEIROS DO MUNICIPIOS DE SÃO MIGUEL DA BOA VISTA/SC PARA TRATAMENTO DE SAÚDE NA CIDADE E JOAÇABA/SC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CONTRATAÇÃO DE EMPRESA PARA FORNECIMENTO DE PASSAGENS PARA REALIZAÇÃO DE TRANSPORTE DE PASSAGEIROS DO MUNICIPIOS DE SÃO MIGUEL DA BOA VISTA/SC PARA TRATAMENTO DE SAÚDE NA CIDADE E JOAÇABA/SC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ustificamos  a dispensa de licitação sem a publicação dos 3 dias devido que não há possibilidade de concorrência, pois só tem essa linha de ônibus que vai até o município de Joaçaba. os paciente foram agendados pelo sus para consultas de alta complexidade na cidade de Joaçaba, reforçamos que essas consultas não são realizadas na região devido o uso de equipamentos  adequados, levando em consideração também que os pacientes são acometidos por doenças que não podem ser tratadas na média especialidade e necessitam urgente de atendimento precisando se deslocar até o local agendado para não perder a data estipulada pelo sus (estado), levando em consideração também  que a secretaria de saúde está com uma demanda de viagens bastante alta e motorista de férias, não tendo disponibilidade de veiculo nem motorista para a viagem em quest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é necessária considerando que é necessário o tratamento de saúde  dos paciente no local agendado pelo 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REUNIDAS SA TRANSPORTE S.A, inscrita no CNPJ 04.176.082/0001-8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também estão dentro dos limites da lei 14.133/2021, art 75,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OBJETO/QUANTIDADE A SER CONTRATADA/ ESTIMATIVA DE VALORES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567"/>
        <w:gridCol w:w="851"/>
        <w:gridCol w:w="5103"/>
        <w:gridCol w:w="1418"/>
        <w:gridCol w:w="1557"/>
      </w:tblGrid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GENS DE MARAVILHA A JOAÇ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1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40,8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GENS DE JOAÇABA A MARAVIL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05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22,76</w:t>
            </w:r>
          </w:p>
        </w:tc>
      </w:tr>
      <w:tr>
        <w:trPr>
          <w:trHeight w:val="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 : R$ 863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obtenção dos valores máximos estimados, foram feitas pesquisas de prestação do serviço para municípios da regi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863,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.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DESCRIÇÃO DA SOLUÇÃO COMO UM TODO: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PARA FORNECIMENTO DE PASSAGENS PARA REALIZAÇÃO DE TRANSPORTE DE PASSAGEIROS DO MUNICIPIOS DE SÃO MIGUEL DA BOA VISTA/SC PARA TRATAMENTO DE SAÚDE NA CIDADE E JOAÇABA/SC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 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28 de outu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sz w:val="20"/>
          <w:szCs w:val="20"/>
        </w:rPr>
        <w:t>Jusilei Petter Magioni – 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20:00Z</dcterms:created>
  <dc:creator>Controle Interno</dc:creator>
  <dc:description/>
  <dc:language>en-US</dc:language>
  <cp:lastModifiedBy>User</cp:lastModifiedBy>
  <cp:lastPrinted>2024-01-15T10:04:00Z</cp:lastPrinted>
  <dcterms:modified xsi:type="dcterms:W3CDTF">2024-10-28T16:20:00Z</dcterms:modified>
  <cp:revision>2</cp:revision>
  <dc:subject/>
  <dc:title/>
</cp:coreProperties>
</file>