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9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– Registro de Preços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– Registro de Preços,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que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MATERIAIS ELÉTRICOS, DE CONSTRUÇÃO E AFINS PARA O ATENDIMENTO DAS DEMANDAS DAS SECRETARIAS MUNICIPAIS</w:t>
      </w:r>
      <w:r>
        <w:rPr>
          <w:rFonts w:eastAsia="Times New Roman" w:cs="Arial" w:ascii="Arial" w:hAnsi="Arial"/>
          <w:sz w:val="20"/>
          <w:szCs w:val="20"/>
        </w:rPr>
        <w:t>, foram vencedoras as empresas EVANDRO LUIS TRENTIN  no valor total de R$ 387.296,20, a empresa IMOBILIARIA E CONSTRUTORA PARCIANELLO LTDA  no valor total de R$ 433.000,00, a empresa INFOMASTER LTDA ME  no valor total de R$ 69.860,20, a empresa  LUCAS LUIS MULLER COMERCIO E SERVIÇOS ELETRICOS LTDA,  no valor total de R$ 70.649,50. São Miguel da Boa Vista (SC), 09 de agost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7:00Z</dcterms:created>
  <dc:creator>Controle Interno</dc:creator>
  <dc:description/>
  <dc:language>en-US</dc:language>
  <cp:lastModifiedBy>User</cp:lastModifiedBy>
  <cp:lastPrinted>2024-07-01T15:37:00Z</cp:lastPrinted>
  <dcterms:modified xsi:type="dcterms:W3CDTF">2024-08-08T12:07:00Z</dcterms:modified>
  <cp:revision>2</cp:revision>
  <dc:subject/>
  <dc:title/>
</cp:coreProperties>
</file>