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8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CONCORRÊNCI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CONCORRÊNCIA,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GLOBAL ”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EXECUÇÃO DE OBRA DE CONSTRUÇÃO DE CALÇADA PÚBLICA NA RUA HENRIQUE LIMBERGER E ROD SC 492 – TRECHO I E II, COM ÁREA TOTAL DE 1.079,95 M²,</w:t>
      </w:r>
      <w:r>
        <w:rPr>
          <w:rFonts w:eastAsia="Times New Roman" w:cs="Arial" w:ascii="Arial" w:hAnsi="Arial"/>
          <w:sz w:val="20"/>
          <w:szCs w:val="20"/>
        </w:rPr>
        <w:t>foi vencedora a empresa ELIO KETTERMANN, inscrita no CNPJ sob o nº. 17.059.360/0001-61, no valor total de R$ 141.897,67. São Miguel da Boa Vista (SC), 22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8:00Z</dcterms:created>
  <dc:creator>Controle Interno</dc:creator>
  <dc:description/>
  <dc:language>en-US</dc:language>
  <cp:lastModifiedBy>User</cp:lastModifiedBy>
  <cp:lastPrinted>2024-07-01T15:37:00Z</cp:lastPrinted>
  <dcterms:modified xsi:type="dcterms:W3CDTF">2024-07-22T16:48:00Z</dcterms:modified>
  <cp:revision>2</cp:revision>
  <dc:subject/>
  <dc:title/>
</cp:coreProperties>
</file>