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22/2024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QUISIÇÃO DE PRODUTO DE LIMPEZA ESPECIAL PARA USO NA OFICINA QUANDO DO CONSERTO DE VEICULOS DA SAÚDE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,  sendo aceitas novas propostas até o dia 11/07/2024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8 de julh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22:00Z</dcterms:created>
  <dc:creator>Controle Interno</dc:creator>
  <dc:description/>
  <dc:language>en-US</dc:language>
  <cp:lastModifiedBy>User</cp:lastModifiedBy>
  <cp:lastPrinted>2024-06-25T16:30:00Z</cp:lastPrinted>
  <dcterms:modified xsi:type="dcterms:W3CDTF">2024-07-08T18:22:00Z</dcterms:modified>
  <cp:revision>2</cp:revision>
  <dc:subject/>
  <dc:title/>
</cp:coreProperties>
</file>