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ESTUDO TÉCNICO PRELIMINAR 58/202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 Nº 88/20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unicípio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  SÃO MIGUEL DA BOA VIS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s e Serviç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cessidade da Administração: </w:t>
      </w:r>
      <w:r>
        <w:rPr>
          <w:rFonts w:cs="Arial" w:ascii="Arial" w:hAnsi="Arial"/>
          <w:b/>
          <w:bCs/>
          <w:sz w:val="20"/>
          <w:szCs w:val="20"/>
        </w:rPr>
        <w:t>CONTRATAÇÃO DE EMPRESA PARA FORNECIMENTO DE SERVIÇOS DE MANUTENÇÕES DIVERSAS PARA ATENDIMENTO DAS DEMANDAS DAS SECRETARIAS MUNICIP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ÇÃO DA NECESSIDA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sz w:val="20"/>
          <w:szCs w:val="20"/>
        </w:rPr>
        <w:t xml:space="preserve">O objeto da presente licitação é </w:t>
      </w:r>
      <w:r>
        <w:rPr>
          <w:rFonts w:cs="Arial" w:ascii="Arial" w:hAnsi="Arial"/>
          <w:b/>
          <w:bCs/>
          <w:sz w:val="20"/>
          <w:szCs w:val="20"/>
        </w:rPr>
        <w:t>CONTRATAÇÃO DE EMPRESA PARA FORNECIMENTO DE SERVIÇOS DE MANUTENÇÕES DIVERSAS PARA ATENDIMENTO DAS DEMANDAS DAS SECRETARIAS MUNICIPAIS</w:t>
      </w:r>
      <w:r>
        <w:rPr>
          <w:rFonts w:cs="Arial" w:ascii="Arial" w:hAnsi="Arial"/>
          <w:b/>
          <w:sz w:val="20"/>
          <w:szCs w:val="13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nsiderando a necessidade eventual dos serviços, se faz necessário manter uma ata de registro de preços vigente, considerando que no momento não temos nenhuma, e que a necessidade por ser eventual, não tem como ser prevista quando será utilizad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m um ambiente dinâmico e altamente dependente da tecnologia, a eficiência e a disponibilidade contínua de equipamentos e infraestrutura de rede são fundamentais para garantir operações ininterruptas e maximizar a produtividade dos colaboradores. A contratação de uma empresa especializada em serviços de manutenções diversas, como manutenção e instalação de câmeras de segurança, impressoras, redes Wi-Fi e roteadores, representa uma decisão estratégica que visa assegurar a funcionalidade e a segurança dos recursos tecnológicos da organiz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endo assim é viável para o município manter os preços registrados para quando da necessidade a mesma ser atendida brevem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ALINHAMENTO ENTRE A CONTRATAÇÃO E O PLANEJA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ção fará parte do Plano de Contratações Anual do município de São Miguel da Boa Vista/SC, o qual ainda não foi elabor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sma se encontra prevista no orçamento anual d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ESCRIÇÃO DOS REQUISITOS DA CONTRAT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bjeto pretendido, deverá ser entregue conforme a necessidade do município em locais pré estabelecidos pela requisita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ção será realizada por meio de licitação, na modalidade Pregão presencial – registro de preços com critério de julgamento por menor preço, nos termos da Lei Federal nº 14.133/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TIMATIVA DAS QUANTIDAD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quantitativos estimados para a contratação pretendida têm como parâmetro as últimas contratações com o mesmo objeto, realizadas por esta Administr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sentido, segue memória de cálcul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710"/>
        <w:gridCol w:w="851"/>
        <w:gridCol w:w="855"/>
        <w:gridCol w:w="4109"/>
        <w:gridCol w:w="1415"/>
        <w:gridCol w:w="1558"/>
      </w:tblGrid>
      <w:tr>
        <w:trPr>
          <w:trHeight w:val="1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 Max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Min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7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IÇOS DE MANUTENÇÃO E INSTALAÇÃO </w:t>
            </w:r>
          </w:p>
          <w:p>
            <w:pPr>
              <w:pStyle w:val="Normal"/>
              <w:spacing w:lineRule="auto" w:line="240" w:before="0" w:after="0"/>
              <w:ind w:right="4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MERAS: configurações de equipamentos já instalados, instalação de novos pontos. </w:t>
            </w:r>
          </w:p>
          <w:p>
            <w:pPr>
              <w:pStyle w:val="Normal"/>
              <w:spacing w:lineRule="auto" w:line="240" w:before="0" w:after="0"/>
              <w:ind w:right="4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1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75.000,00</w:t>
            </w:r>
          </w:p>
        </w:tc>
      </w:tr>
      <w:tr>
        <w:trPr>
          <w:trHeight w:val="7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ÇOS DE MANUTENÇÃO DE IMPRESSORAS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1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45.000,00</w:t>
            </w:r>
          </w:p>
        </w:tc>
      </w:tr>
      <w:tr>
        <w:trPr>
          <w:trHeight w:val="7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RVIÇOS DE MANUTENÇÃO DE REDE: instalação e configuração de roteadores, switch, wifi, instalação de cabos de redes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1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45.000,00</w:t>
            </w:r>
          </w:p>
        </w:tc>
      </w:tr>
      <w:tr>
        <w:trPr>
          <w:trHeight w:val="7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CAM Full HD, ângulo de captura 120 graus, conexão USB, Plug and Pla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1.1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4.600,00</w:t>
            </w:r>
          </w:p>
        </w:tc>
      </w:tr>
      <w:tr>
        <w:trPr>
          <w:trHeight w:val="7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ROFONE de mesa para Conferência com cobertura de 360 graus conexão USB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55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1.110,00</w:t>
            </w:r>
          </w:p>
        </w:tc>
      </w:tr>
      <w:tr>
        <w:trPr>
          <w:trHeight w:val="7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ITOR GRAVADOR CD/DVD externo USB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39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790,00</w:t>
            </w:r>
          </w:p>
        </w:tc>
      </w:tr>
      <w:tr>
        <w:trPr>
          <w:trHeight w:val="7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NTE POE para ubiquiti 6 lite original 24v 100-240v Giga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20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4.100,00</w:t>
            </w:r>
          </w:p>
        </w:tc>
      </w:tr>
      <w:tr>
        <w:trPr>
          <w:trHeight w:val="7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OBINA TÉRMICA para relógio ponto contendo 300 metros, compatível com equipamentos Henry Super Facil e control id, caixa com 6 rolos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3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$ 7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ALTERNATIVAS DISPONÍVEIS NO MERC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orme pesquisa de mercado realizada, para solução da necessidade administrativa, objeto do presente Estudo Técnico Preliminar, vislumbra-se possível, sob o aspecto técnico e econômico, a contratação de empresa especializada, considerando a natureza dos serviços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sentido, segue indicação de potenciais fornecedor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MH EQUIPAMENTOS DE INFORMATICA LT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AS LUIS MULL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 SERVIÇ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MASTER LT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is referências foram obtidas por meio de pesquisa realizada com as mesmas ,  considerando que são empresas da região, para obtenção do preço máximo estimado para os itens, nos termos da Lei Federal nº 14.133/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ESTIMATIVA DO VALOR DA CONTRAT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ima-se para a contratação almejada o valor total de R$ 182.600,0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lumbra-se que tal valor é compatível com o praticado pelo mercado correspondente, nos termos da Lei Federal nº 14.133/2021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DESCRIÇÃO DA SOLUÇÃO COMO UM TO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13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A solução proposta é a </w:t>
      </w:r>
      <w:r>
        <w:rPr>
          <w:rFonts w:cs="Arial" w:ascii="Arial" w:hAnsi="Arial"/>
          <w:b/>
          <w:bCs/>
          <w:sz w:val="20"/>
          <w:szCs w:val="20"/>
        </w:rPr>
        <w:t>CONTRATAÇÃO DE EMPRESA PARA FORNECIMENTO DE SERVIÇOS DE MANUTENÇÕES DIVERSAS PARA ATENDIMENTO DAS DEMANDAS DAS SECRETARIAS MUNICIPAIS</w:t>
      </w:r>
      <w:r>
        <w:rPr>
          <w:rFonts w:cs="Arial" w:ascii="Arial" w:hAnsi="Arial"/>
          <w:b/>
          <w:sz w:val="20"/>
          <w:szCs w:val="13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b/>
          <w:sz w:val="20"/>
          <w:szCs w:val="20"/>
          <w:shd w:fill="F5F7FA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JUSTIFICATIVA PARA O PARCELAMENTO OU NÃO DA CONTRATAÇÃ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termos do art. 47, inciso II, da Lei Federal nº 14.133/2021, as licitações atenderão ao princípio do parcelamento, quando tecnicamente viável e economicamente vantajoso. Na aplicação deste princípio, o § 1º do mesmo art. 47 estabelece que deverão ser considerados  a responsabilidade técnica, </w:t>
      </w:r>
      <w:r>
        <w:rPr>
          <w:rFonts w:cs="Arial" w:ascii="Arial" w:hAnsi="Arial"/>
          <w:color w:val="000000"/>
          <w:sz w:val="20"/>
          <w:szCs w:val="20"/>
        </w:rPr>
        <w:t xml:space="preserve">o custo para a Administração de vários contratos frente às vantagens da redução de custos, com divisão do objeto em itens, </w:t>
      </w:r>
      <w:bookmarkStart w:id="0" w:name="art47§1iii"/>
      <w:bookmarkEnd w:id="0"/>
      <w:r>
        <w:rPr>
          <w:rFonts w:cs="Arial" w:ascii="Arial" w:hAnsi="Arial"/>
          <w:color w:val="000000"/>
          <w:sz w:val="20"/>
          <w:szCs w:val="20"/>
        </w:rPr>
        <w:t>e o dever de buscar a ampliação da competição e de evitar a concentração de mercad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contratação em questão sugere-se a divisão por item, visando uma maior competitividade e economia para o município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RESULTADOS PRETENDID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tende-se, com o presente processo licitatório, assegurar </w:t>
      </w:r>
      <w:r>
        <w:rPr>
          <w:rFonts w:cs="Arial" w:ascii="Arial" w:hAnsi="Arial"/>
          <w:color w:val="000000"/>
          <w:sz w:val="20"/>
          <w:szCs w:val="20"/>
        </w:rPr>
        <w:t>a seleção da proposta apta a gerar a contratação mais vantajosa para 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meja-se, igualmente, assegurar tratamento isonômico entre os licitantes, bem como a justa competição, bem como evitar contratação com sobrepreço ou com preço manifestamente inexequível e superfaturamento na execução do contr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tratação decorrente do presente processo licitatório exigirá da contratada o cumprimento das boas práticas de sustentabilidade, contribuindo para a racionalização e otimização do uso dos recursos, bem como para a redução dos impactos ambientais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" w:name="art18§1x"/>
      <w:bookmarkStart w:id="2" w:name="art18§1ix"/>
      <w:bookmarkStart w:id="3" w:name="art18§1viii"/>
      <w:bookmarkStart w:id="4" w:name="art18§1vii"/>
      <w:bookmarkStart w:id="5" w:name="art18§1vi"/>
      <w:bookmarkStart w:id="6" w:name="art18§1v"/>
      <w:bookmarkStart w:id="7" w:name="art18§1iii"/>
      <w:bookmarkStart w:id="8" w:name="art18§1ii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b/>
          <w:bCs/>
          <w:color w:val="000000"/>
          <w:sz w:val="20"/>
          <w:szCs w:val="20"/>
        </w:rPr>
        <w:t>10. PROVIDÊNCIAS PRÉVIAS AO CONTRATO</w:t>
      </w:r>
      <w:bookmarkStart w:id="9" w:name="art18§1xi"/>
      <w:bookmarkEnd w:id="9"/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a a contratação pretendida não haverá necessidade de providências prévias no âmbito da Administração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ste ato o gestor do contrato será  a secretaria de administração e fazenda Fernanda Fassbinder , e os fiscais do contrato serão o fiscal, Secretario de Agricultura Gilberto Bloss, Secretaria de Saúde Juseilei Magioni, Secretario de Estradas e Rodagens Sandro Petter, Secretaria de Educação, cultura e esportes Odete Conte e a Resp. pela assistência social Ivânia Klein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emais, para que a pretendida contratação tenha sucesso, é preciso que outras etapas sejam concluídas, quais sejam: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aboração de minuta do edital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ção de certificação de disponibilidade orçamentária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signação em Portaria de pregoeiro, equipe de apoio.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aboração de minuta do contrato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aminhamento do processo para análise jurídica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álise da manifestação jurídica e atendimento aos apontamentos constantes no parecer, mediante Nota Técnica com os ajustes indicados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blicação e divulgação do edital e anexos; resposta a eventuais pedidos de esclarecimentos e/ou impugnação, caso aplicável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ção do certame, com suas respectivas etapas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ção de empenho; e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e publicação do contrato. 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 CONTRATAÇÕES CORRELATAS E/OU INTERDEPENDENTES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estudo identificou a necessidade de realizar contratações acessórias para a perfeita execução do objeto, sejam </w:t>
      </w:r>
      <w:bookmarkStart w:id="10" w:name="art18§1xii"/>
      <w:bookmarkEnd w:id="10"/>
      <w:r>
        <w:rPr>
          <w:rFonts w:cs="Arial" w:ascii="Arial" w:hAnsi="Arial"/>
          <w:sz w:val="20"/>
          <w:szCs w:val="20"/>
        </w:rPr>
        <w:t xml:space="preserve">peças que eventualmente necessitem ser trocadas, consertadas.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. POSSÍVEIS IMPACTOS AMBIENTAIS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lumbram-se impactos ambientais provenientes desta contratação, mencionados na tabela abaixo, juntamente com as medidas de tratamento a serem adotadas pela contratada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ACTO AMBIENTA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DA DE TRATAMENT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 existem impactos ambientais conhecidos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ientações complementares acerca da sustentabilidade da prestação almejada poderão ser repassadas pela fiscalização competente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1" w:name="art18§1xiii"/>
      <w:bookmarkEnd w:id="11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3. DECLARAÇÃO DE VIABILIDADE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na justificativa e nas especificações técnicas constantes neste Estudo Técnico Preliminar e seus anexos, e na existência de planejamento orçamentário para subsidiar esta contratação, declaramos que a contratação é viável, atendendo aos padrões e preços de mercad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Miguel da Boa Vista, SC  dia 28 de junho de 2024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Gilberto João Blos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Sec. de Agricultu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Fernanda L D Fassbind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Sec. De ADM e Fazen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Sandro J Pett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Sec. De Estradas e Rodagen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Jusilei Magion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Sec de Saúd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ete Con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 de Educação, Cultura e Esport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ânia Klei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. Assistência social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665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/>
        <w:sz w:val="24"/>
        <w:szCs w:val="24"/>
      </w:rPr>
      <w:t>Rua São Luiz, 210, Centro  -  Fone/Fax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2060" cy="1210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660" cy="1020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eastAsia="Calibri" w:cs="Arial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0"/>
    </w:rPr>
  </w:style>
  <w:style w:type="character" w:styleId="WW8Num20z1">
    <w:name w:val="WW8Num20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Rhsg4">
    <w:name w:val="rhsg4"/>
    <w:qFormat/>
    <w:rPr/>
  </w:style>
  <w:style w:type="character" w:styleId="Marcaproduto">
    <w:name w:val="marcaproduto"/>
    <w:qFormat/>
    <w:rPr/>
  </w:style>
  <w:style w:type="character" w:styleId="Fidelidadenome">
    <w:name w:val="fidelidade-nome"/>
    <w:qFormat/>
    <w:rPr/>
  </w:style>
  <w:style w:type="character" w:styleId="Fidelidadevalor">
    <w:name w:val="fidelidade-valor"/>
    <w:qFormat/>
    <w:rPr/>
  </w:style>
  <w:style w:type="character" w:styleId="Fidelidadetipo">
    <w:name w:val="fidelidade-tipo"/>
    <w:qFormat/>
    <w:rPr/>
  </w:style>
  <w:style w:type="character" w:styleId="Tabslabel">
    <w:name w:val="tabs-label"/>
    <w:qFormat/>
    <w:rPr/>
  </w:style>
  <w:style w:type="character" w:styleId="Ratingcounter">
    <w:name w:val="rating-counter"/>
    <w:qFormat/>
    <w:rPr/>
  </w:style>
  <w:style w:type="character" w:styleId="Ratingcount">
    <w:name w:val="rating-count"/>
    <w:qFormat/>
    <w:rPr/>
  </w:style>
  <w:style w:type="character" w:styleId="Lowprice">
    <w:name w:val="lowprice"/>
    <w:qFormat/>
    <w:rPr/>
  </w:style>
  <w:style w:type="character" w:styleId="Highprice">
    <w:name w:val="highprice"/>
    <w:qFormat/>
    <w:rPr/>
  </w:style>
  <w:style w:type="character" w:styleId="Productdetails">
    <w:name w:val="productdetails"/>
    <w:qFormat/>
    <w:rPr/>
  </w:style>
  <w:style w:type="character" w:styleId="From">
    <w:name w:val="from"/>
    <w:qFormat/>
    <w:rPr/>
  </w:style>
  <w:style w:type="character" w:styleId="For">
    <w:name w:val="for"/>
    <w:qFormat/>
    <w:rPr/>
  </w:style>
  <w:style w:type="character" w:styleId="Parcel">
    <w:name w:val="parcel"/>
    <w:qFormat/>
    <w:rPr/>
  </w:style>
  <w:style w:type="character" w:styleId="Label">
    <w:name w:val="label"/>
    <w:qFormat/>
    <w:rPr/>
  </w:style>
  <w:style w:type="character" w:styleId="Price">
    <w:name w:val="price"/>
    <w:qFormat/>
    <w:rPr/>
  </w:style>
  <w:style w:type="character" w:styleId="Markedcontent">
    <w:name w:val="markedcontent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7:25:00Z</dcterms:created>
  <dc:creator>Controle Interno</dc:creator>
  <dc:description/>
  <dc:language>en-US</dc:language>
  <cp:lastModifiedBy>User</cp:lastModifiedBy>
  <cp:lastPrinted>2024-01-15T10:04:00Z</cp:lastPrinted>
  <dcterms:modified xsi:type="dcterms:W3CDTF">2024-06-28T17:25:00Z</dcterms:modified>
  <cp:revision>2</cp:revision>
  <dc:subject/>
  <dc:title/>
</cp:coreProperties>
</file>