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ESTUDO TÉCNICO PRELIMINAR 60/2024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 Nº 92/20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Município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  SÃO MIGUEL DA BOA VIS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as secretar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cessidade da contratação: </w:t>
      </w:r>
      <w:r>
        <w:rPr>
          <w:rFonts w:cs="Arial" w:ascii="Arial" w:hAnsi="Arial"/>
          <w:b/>
          <w:bCs/>
          <w:sz w:val="20"/>
          <w:szCs w:val="20"/>
        </w:rPr>
        <w:t>CONTRATAÇÃO DE EMPRESA PARA FORNECIMENTO DE MATERIAIS ELÉTRICOS, DE CONSTRUÇÃO E AFINS PARA O ATENDIMENTO DAS DEMANDAS DAS SECRETARIAS MUNICIPAI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ÇÃO DA NECESSIDA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objeto da presente licitação é a </w:t>
      </w:r>
      <w:r>
        <w:rPr>
          <w:rFonts w:cs="Arial" w:ascii="Arial" w:hAnsi="Arial"/>
          <w:b/>
          <w:bCs/>
          <w:sz w:val="20"/>
          <w:szCs w:val="20"/>
        </w:rPr>
        <w:t>CONTRATAÇÃO DE EMPRESA PARA FORNECIMENTO DE MATERIAIS ELÉTRICOS, DE CONSTRUÇÃO E AFINS PARA O ATENDIMENTO DAS DEMANDAS DAS SECRETARIAS MUNICIP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compra de materiais elétricos e de construção são essenciais para a prefeitura, pois garantem a funcionalidade adequada e a segurança dos prédios e infraestruturas municipais. Este investimento é fundamental por várias raz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primeiro lugar, a manutenção regular e adequada dos sistemas elétricos é crucial para prevenir falhas e interrupções nos serviços públicos essenciais, como escolas, posto de saúde e prédios administrativos. A aquisição de materiais de qualidade e a contratação de serviços técnicos especializados permitem realizar manutenções preventivas eficazes, reduzindo assim a necessidade de reparos corretivos urgentes, que podem ser mais dispendiosos e disrup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ém disso, a segurança dos usuários e funcionários municipais é primordial. Utilizar materiais elétricos certificados e realizar instalações adequadas e seguras contribui significativamente para mitigar riscos de acidentes elétricos e incêndios. Isso inclui a instalação de dispositivos de proteção essenciais para garantir a segurança das repartições públ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ficiência energética também é um aspecto crucial. Investir em tecnologias modernas, como iluminação LED, não só reduz os custos operacionais a longo prazo, mas também apoia iniciativas ambientais da prefeitura, promovendo práticas sustentáveis e responsáve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mais, a conformidade com normas técnicas e regulamentações é imperativa. Adquirir materiais que atendam aos padrões estabelecidos não apenas assegura a segurança e eficiência dos sistemas elétricos e as demais  estruturas, mas também evita possíveis multas e sanções legais que poderiam ser impostas à prefeitura por não cumprir as normas vi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pra e contratação de serviços elétricos e materiais diversos para construção, refletem um compromisso com o planejamento orçamentário responsável e a transparência na gestão pública. Ao direcionar recursos para melhorias na infraestrutura municipal de maneira estratégica e planejada, a prefeitura demonstra sua dedicação em fornecer serviços de qualidade para a comunidade, contribuindo para o bem-estar e a qualidade de vida dos cidadã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nto, é essencial que a prefeitura priorize a compra e a contratação de serviços elétricos e materiais como um investimento necessário e estratégico para o funcionamento eficiente, seguro e sustentável da infraestrutura pública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ndo que não temos uma ata vigente, se faz necessário a realização de processo licitatório para registro dos itens que serão adquiridos de forma fracionad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referencia de valores foi realizada  pesquisa de preço nos fornecedores que atua na regi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ALINHAMENTO ENTRE A CONTRATAÇÃO E O PLANEJA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ção fará parte do Plano de Contratações Anual do município de São Miguel da Boa Vista/SC, o qual ainda não foi elabor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sma também se encontra prevista no orçamento anual d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DESCRIÇÃO DOS REQUISITOS DA CONTRAT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rviços os quais pretendemos contratar têm natureza de serviços comuns, tendo em vista que seus padrões de desempenho e qualidade podem ser objetivamente definidos pelo edital, por meio de especificações usuais de mercado, nos termos do art. 6º, inciso XIII, da Lei Federal nº 14.133/20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 contratação será realizada por meio de licitação, na modalidade Pregão presencial com critério de julgamento por menor preço, nos termos dos artigos 6º, inciso XLI, 17, § 2º, e 34, todos da Lei Federal nº 14.133/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STIMATIVA DAS QUANTIDAD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quantitativos estimados para a contratação pretendida têm como parâmetro as últimas contratações com o mesmo obje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este sentido, seg</w:t>
      </w:r>
      <w:r>
        <w:rPr/>
        <w:t>ue memória de cálculo:</w:t>
      </w:r>
    </w:p>
    <w:tbl>
      <w:tblPr>
        <w:tblW w:w="9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"/>
        <w:gridCol w:w="989"/>
        <w:gridCol w:w="990"/>
        <w:gridCol w:w="5226"/>
        <w:gridCol w:w="1837"/>
      </w:tblGrid>
      <w:tr>
        <w:trPr>
          <w:trHeight w:val="1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o Serviço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Unit. Máximo</w:t>
            </w:r>
          </w:p>
        </w:tc>
      </w:tr>
      <w:tr>
        <w:trPr>
          <w:trHeight w:val="20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pada de led40w durabilidade 30.000 horas 6500k bocal E27,220v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9,90</w:t>
            </w:r>
          </w:p>
        </w:tc>
      </w:tr>
      <w:tr>
        <w:trPr>
          <w:trHeight w:val="19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pada de led12w 1055 lumens durabilidade 30.000 horas 6500k E27,220v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,90</w:t>
            </w:r>
          </w:p>
        </w:tc>
      </w:tr>
      <w:tr>
        <w:trPr>
          <w:trHeight w:val="134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pada de led30w E27 6500K branco 220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9,90</w:t>
            </w:r>
          </w:p>
        </w:tc>
      </w:tr>
      <w:tr>
        <w:trPr>
          <w:trHeight w:val="134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âmpada fluorescente de led 18watts 1600 lumens,100-240v base g13 60hz temperatura de cor 6.000-6.800 k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9,90</w:t>
            </w:r>
          </w:p>
        </w:tc>
      </w:tr>
      <w:tr>
        <w:trPr>
          <w:trHeight w:val="1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pada fluorescente de led 9watts 800 lumens,100-240v vidro temperado 60hz temperatura de cor 6.500k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4,90</w:t>
            </w:r>
          </w:p>
        </w:tc>
      </w:tr>
      <w:tr>
        <w:trPr>
          <w:trHeight w:val="20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orte para lâmpada de teto, fixo extremidades de plástico e bocal e27 de porcelana 4A bivolt 100w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,90</w:t>
            </w:r>
          </w:p>
        </w:tc>
      </w:tr>
      <w:tr>
        <w:trPr>
          <w:trHeight w:val="20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é fotoelétrico 1000w resistivo 1800VA indutivo 500VA corrigido 220v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9,90</w:t>
            </w:r>
          </w:p>
        </w:tc>
      </w:tr>
      <w:tr>
        <w:trPr>
          <w:trHeight w:val="20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para rele fotoelétrico 10ª 220v base de fixação em alumínio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9,00</w:t>
            </w:r>
          </w:p>
        </w:tc>
      </w:tr>
      <w:tr>
        <w:trPr>
          <w:trHeight w:val="19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da 20A 2p+T NBR c/placa vertical branca 250V para embutir na parede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,00</w:t>
            </w:r>
          </w:p>
        </w:tc>
      </w:tr>
      <w:tr>
        <w:trPr>
          <w:trHeight w:val="20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da 10A 2p+T NBR c/placa vertical branca 250V para embutir na parede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da 20A 2p+T NBR c/placa vertical branca 250V sobrepor na parede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,14</w:t>
            </w:r>
          </w:p>
        </w:tc>
      </w:tr>
      <w:tr>
        <w:trPr>
          <w:trHeight w:val="20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da 10A 2p+T NBR c/placa vertical branca 250V sobrepor na parede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,50</w:t>
            </w:r>
          </w:p>
        </w:tc>
      </w:tr>
      <w:tr>
        <w:trPr>
          <w:trHeight w:val="20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uptor simples 10A sobrepor na parede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,50</w:t>
            </w:r>
          </w:p>
        </w:tc>
      </w:tr>
      <w:tr>
        <w:trPr>
          <w:trHeight w:val="19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uptor simples 10A sobrepor na parede linha X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00</w:t>
            </w:r>
          </w:p>
        </w:tc>
      </w:tr>
      <w:tr>
        <w:trPr>
          <w:trHeight w:val="20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da 20A 2p+T NBR c/placa vertical branca 250V sobrepor na parede linha X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,00</w:t>
            </w:r>
          </w:p>
        </w:tc>
      </w:tr>
      <w:tr>
        <w:trPr>
          <w:trHeight w:val="20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da 10A 2p+T NBR c/placa vertical branca 250V sobrepor na parede linha X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00</w:t>
            </w:r>
          </w:p>
        </w:tc>
      </w:tr>
      <w:tr>
        <w:trPr>
          <w:trHeight w:val="20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da + interruptor simples 10A 250V c /placa vertical branca 250V para embutir na parede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6,00</w:t>
            </w:r>
          </w:p>
        </w:tc>
      </w:tr>
      <w:tr>
        <w:trPr>
          <w:trHeight w:val="20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da + 2 interruptores simples 10A 250V c /placa vertical branca 250V para embutir na parede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2,00</w:t>
            </w:r>
          </w:p>
        </w:tc>
      </w:tr>
      <w:tr>
        <w:trPr>
          <w:trHeight w:val="20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uptor duas vias simples 10A 250V c /placa vertical branca 250V para embutir na parede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6,00</w:t>
            </w:r>
          </w:p>
        </w:tc>
      </w:tr>
      <w:tr>
        <w:trPr>
          <w:trHeight w:val="19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uptor simples 10A 250V c /placa vertical branca 250V para embutir na parede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00</w:t>
            </w:r>
          </w:p>
        </w:tc>
      </w:tr>
      <w:tr>
        <w:trPr>
          <w:trHeight w:val="20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uptor três vias simples 10A 250V c /placa vertical branca 250V para embutir na parede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2,00</w:t>
            </w:r>
          </w:p>
        </w:tc>
      </w:tr>
      <w:tr>
        <w:trPr>
          <w:trHeight w:val="20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da dupla 10A 2p+t NBR c /placa vertical branca 250V para embutir na parede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6,00</w:t>
            </w:r>
          </w:p>
        </w:tc>
      </w:tr>
      <w:tr>
        <w:trPr>
          <w:trHeight w:val="101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longador femea 2p+t NBR 10A/250v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,00</w:t>
            </w:r>
          </w:p>
        </w:tc>
      </w:tr>
      <w:tr>
        <w:trPr>
          <w:trHeight w:val="20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longador femea 2p+t NBR 20A/250v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1,00</w:t>
            </w:r>
          </w:p>
        </w:tc>
      </w:tr>
      <w:tr>
        <w:trPr>
          <w:trHeight w:val="20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o macho c/ prensa cabo três pinos NBR 10A250V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,00</w:t>
            </w:r>
          </w:p>
        </w:tc>
      </w:tr>
      <w:tr>
        <w:trPr>
          <w:trHeight w:val="20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o macho c/ prensa cabo três pinos NBR 20A250V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1,00</w:t>
            </w:r>
          </w:p>
        </w:tc>
      </w:tr>
      <w:tr>
        <w:trPr>
          <w:trHeight w:val="20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quete bocal E27 porcelana fixo de teto 4A 250V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,00</w:t>
            </w:r>
          </w:p>
        </w:tc>
      </w:tr>
      <w:tr>
        <w:trPr>
          <w:trHeight w:val="19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 de cobre 1,5mm 250vbitolagem conforme regras NBR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,50</w:t>
            </w:r>
          </w:p>
        </w:tc>
      </w:tr>
      <w:tr>
        <w:trPr>
          <w:trHeight w:val="20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 de cobre 2,5mm 250vbitolagem conforme regras NBR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,50</w:t>
            </w:r>
          </w:p>
        </w:tc>
      </w:tr>
      <w:tr>
        <w:trPr>
          <w:trHeight w:val="20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 de cobre 4mm  250v bitolagem conforme regras NBR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,00</w:t>
            </w:r>
          </w:p>
        </w:tc>
      </w:tr>
      <w:tr>
        <w:trPr>
          <w:trHeight w:val="20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 de cobre 6mm  250v bitolagem conforme regras NBR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,00</w:t>
            </w:r>
          </w:p>
        </w:tc>
      </w:tr>
      <w:tr>
        <w:trPr>
          <w:trHeight w:val="20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 de cobre 10mm  250v bitolagem conforme regras NBR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4,00</w:t>
            </w:r>
          </w:p>
        </w:tc>
      </w:tr>
      <w:tr>
        <w:trPr>
          <w:trHeight w:val="20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ão paralelo 2x1,5 250v bitolagem conforme regras NB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,99</w:t>
            </w:r>
          </w:p>
        </w:tc>
      </w:tr>
      <w:tr>
        <w:trPr>
          <w:trHeight w:val="19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ão paralelo 2x2,5 250v bitolagem conforme regras NB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,00</w:t>
            </w:r>
          </w:p>
        </w:tc>
      </w:tr>
      <w:tr>
        <w:trPr>
          <w:trHeight w:val="20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de telefone interno 4 vias 2 pares 0,5mm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,25</w:t>
            </w:r>
          </w:p>
        </w:tc>
      </w:tr>
      <w:tr>
        <w:trPr>
          <w:trHeight w:val="20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pp 2x2,5mm 250v bitolagem conforme regras NBR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,50</w:t>
            </w:r>
          </w:p>
        </w:tc>
      </w:tr>
      <w:tr>
        <w:trPr>
          <w:trHeight w:val="41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pp 2x1,5mm 250v bitolagem conforme regras NB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,00</w:t>
            </w:r>
          </w:p>
        </w:tc>
      </w:tr>
      <w:tr>
        <w:trPr>
          <w:trHeight w:val="20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pp 3x2,5mm 250v bitolagem conforme regras NB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3,00</w:t>
            </w:r>
          </w:p>
        </w:tc>
      </w:tr>
      <w:tr>
        <w:trPr>
          <w:trHeight w:val="30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nária de emergência 30 leds, 6 horas de autonomia, bateria de lition, com tecnologia smart (controle de carga e descarga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0,00</w:t>
            </w:r>
          </w:p>
        </w:tc>
      </w:tr>
      <w:tr>
        <w:trPr>
          <w:trHeight w:val="20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leta/perfil branco 20x10x200mm com fita dupla face para fixação de fiação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6,00</w:t>
            </w:r>
          </w:p>
        </w:tc>
      </w:tr>
      <w:tr>
        <w:trPr>
          <w:trHeight w:val="20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tor de led potencia 10watts tensão85-265v luz branca fluxo luminoso 650lm temperatura de cor 6400k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5,00</w:t>
            </w:r>
          </w:p>
        </w:tc>
      </w:tr>
      <w:tr>
        <w:trPr>
          <w:trHeight w:val="30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tor de led potencia 20watts tensão 85-265v luz verde fluxo luminoso 1300lm temperatura de cor 6400 k 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0,00</w:t>
            </w:r>
          </w:p>
        </w:tc>
      </w:tr>
      <w:tr>
        <w:trPr>
          <w:trHeight w:val="20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tor de led potencia 10watts tensão85-265v luz verde fluxo luminoso 650lm temperatura de cor 6400k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0,00</w:t>
            </w:r>
          </w:p>
        </w:tc>
      </w:tr>
      <w:tr>
        <w:trPr>
          <w:trHeight w:val="401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neira eletrônica tipo pato, 5500w 220v com led indicativo de temperatura arejador articulável botão de controle total de temperatura compatível com disjuntor DR 91% de economia de energia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20,00</w:t>
            </w:r>
          </w:p>
        </w:tc>
      </w:tr>
      <w:tr>
        <w:trPr>
          <w:trHeight w:val="40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ha eletrônica 7700w 220v compatível com disjuntor DR 91% de economia de energia jato intenso fácil instalação maior conforto no banho controle total da temperatura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00,00</w:t>
            </w:r>
          </w:p>
        </w:tc>
      </w:tr>
      <w:tr>
        <w:trPr>
          <w:trHeight w:val="30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orte articulado para televisão de led e lcd de 13-60’’ 45kg movimento laterais e para cima e para baixo e para frente e para traz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5,00</w:t>
            </w:r>
          </w:p>
        </w:tc>
      </w:tr>
      <w:tr>
        <w:trPr>
          <w:trHeight w:val="20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orte fixo para televisão de led e lcd de 10-71’’ 60kg fabricado em aço carbono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9,95</w:t>
            </w:r>
          </w:p>
        </w:tc>
      </w:tr>
      <w:tr>
        <w:trPr>
          <w:trHeight w:val="30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 de ventilação permanente 150mm com parede de retenção para chuva com vento, com aba de acabamento de +- 2,3 cm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0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ueira de Jardim Trançada Siliconada, 1/2" x 2,0 mm, pressão de Trabalho mínimo 150 PS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ueira para gás 1,20 metros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0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ia média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00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 de brita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00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a nº 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90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 hidratado 20 kg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9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mento CPIIZ com 50 kg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5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enarite em embalagem de um litro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amassa AC 2, com 20 kg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6,8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olo 6 furos, 9x14x2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5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âmica PI 4, cores a escolha do Município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5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o 4.2” barra com 12 metros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3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o 5/16 barra com 12 metros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5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o 3/8 barra com 12 metros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5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liça 08 cm de altura com 12 metros de comprimento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5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liça 12 cm de altura com 12 metros de comprimento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0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liça 16 cm de altura com 12 metros de comprimento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30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uso 4,5x20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0,2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uso 4x40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0,3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uso 4x50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0,45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a plástica para fixação em parede de alvenaria 6mm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0,1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a plástica para fixação em parede de alvenaria 8mm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0,12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a plástica para fixação em parede de alvenaria 10mm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0,15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ta acrílica 18 litros, semi brilho, cores a escolha do município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50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ta esmalte alto brilho a base de água, 3,6 litros, cores a escolha do município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60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ta acrílica 3,6 litros cores a escolha do municípi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20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 de pintura 8 kg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9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 para cal de pintura 150g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5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R$ 1,55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vente 900ml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0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dor acrílico para pintura embalagem com no mínimo 16 litro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12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cel para pintura de paredes 2”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cel para pintura de paredes 3”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3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cel para pintura de paredes 4”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4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ha para pintura com cal retangular, grande, 16,5x5,8cm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o de lã para pintura de paredes 15 cm, com cabo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3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o de lã para pintura de paredes 23 cm, sem cabo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o de espuma para pintura de paredes 15 cm, com cabo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o de espuma para pintura de paredes 23 cm, sem cabo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5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longador telescópico para rolo de pintura três metros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2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eja de pintura mínimo 23 cm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a crepe para isolamento rolo com no mínimo 25mmx50m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neira preta ½ para jardim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de PVC soldável, para água 20mm, com 6metro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5,7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de PVC soldável, para água 25mm, com 6metro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4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de PVC soldável, para água 50mm, com 6metro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0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de PVC para esgoto 40mm, com 6metro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5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de PVC para esgoto 50mm, com 6metro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3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de PVC para esgoto 100mm, com 6metro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5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de PVC para esgoto 150mm, com 6metro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0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 para tubo de PVC soldável para agua 20mm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1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 para tubo de PVC soldável para agua 25mm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5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 para tubo de PVC soldável para agua 50mm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 para tubo de PVC soldável para esgoto 40mm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75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 para tubo de PVC soldável para esgoto 50mm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,5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 para tubo de PVC soldável para esgoto 100mm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,8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 para tubo de PVC soldável para esgoto 150mm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HO 90° para cano de agua 20mm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HO 90° para tubo de PVC soldável para agua 25mm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,2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HO 90° para tubo de PVC soldável para agua 50mm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HO 45° para tubo de PVC soldável para agua 20mm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1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HO 45° para tubo de PVC soldável para agua 25mm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5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HO 45° para tubo de PVC soldável para agua 50mm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HO 90° para tubo de PVC para esgoto 40mm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0,99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HO 90° para tubo de PVC para esgoto 50mm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HO 90° para tubo de PVC para esgoto 100mm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,5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HO 90° para tubo de PVC para esgoto 150mm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9,00</w:t>
            </w:r>
          </w:p>
        </w:tc>
      </w:tr>
      <w:tr>
        <w:trPr>
          <w:trHeight w:val="3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HO 45° para tubo de PVC para esgoto 40mm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9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HO 45° para tubo de PVC para esgoto 50mm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,9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HO 45° para tubo de PVC para esgoto 100mm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,5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HO 45° para tubo de PVC para esgoto 150mm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5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cção T para tubo de PVC soldável para agua 20mm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0,85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cção T para tubo de PVC soldável para agua 25mm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0,99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cção T para tubo de PVC soldável para agua 50mm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,1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cção T com rosca para cano de agua 20mm 1/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,5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cção T com rosca para cano de agua 25mm 1/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,5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cção T com rosca para cano de agua 25mm 3/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cção T para tubo de PVC para esgoto 40mm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cção T para tubo de PVC para esgoto 50mm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cção T para tubo de PVC para esgoto 100mm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cção T para tubo de PVC para esgoto 150mm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0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ÇÃO Y para tubo de PVC para esgoto 40mm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,5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ÇÃO Y para tubo de PVC para esgoto 50mm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,5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ÇÃO Y para cano de esgoto 100mm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6,5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 adesivo PVC, bisnaga com no mínimo 75g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xa grão n°80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a rosca liquida para tubulação de agua 100g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3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a veda rosca com no mínimo 18mmX10m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ara descarga de banheiro completa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0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nto com tampa para vaso sanitário simples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0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çaneta fechadura inox interno/externo 40mm, com duas chaves para portas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3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indro para fechadura com duas chaves para portas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2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de silicone acético com fungicida, com no mínimo 280g incolor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9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os 17x27, pacote 1kg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5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os 19x39, pacote 1kg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5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a soldada de 1,20 metros de altura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3,00</w:t>
            </w:r>
          </w:p>
        </w:tc>
      </w:tr>
      <w:tr>
        <w:trPr>
          <w:trHeight w:val="194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me galvanizado 16, rolo de um quilograma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4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amassa piso sobre pis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3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âmica PI 5, medidas mínimas 50x50 cm laudo bombeiros (cor a escolha do município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3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unte para piso (cor a escolha do município), pacote de 1k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,9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PI 3, medidas mínimas 30x59 cm (cor a escolha do município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26,00 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ros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a forro PV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,7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isc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00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nta acrílica embalagem com no mínimo 3,60litros semi brilho, cor a escolha do município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30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âmica para parede medidas mínimas 30x60cm, classe A, cor a escolha do município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9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cone incolor, embalagem com no mínimo 50 grama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er para papel toalh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9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er para copo descartável (para água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0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enser para sabonete líquido/álcool gel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5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fão sanfonado mínimo 70c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ate rápido para mangueira 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a zebrada para isolamento medidas mínimas 7cmx100metros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6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a medindo no mínimo 10 metro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8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de PVC soldável, para água 32mm com 6 metro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0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a PVC sol. 20mm para águ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0,65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a PVC sol. 25mm para águ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0,8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a PVC sol. 32mm para águ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,7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a PVC sol. 40mm para águ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a PVC sol. 50mm para águ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,9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a PVC esgoto 40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a PVC esgoto 50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,9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a PVC esgoto 75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a PVC esgoto 100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ho 90º para tubo de PVC soldável para água 32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ho 45º para tubo de PVC soldável para água 32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,9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bo de PVC soldável, para água 40mm, com 6 metros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0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ho 90º para tubo de PVC soldável para água 40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esfera de PVC soldável 20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,3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esfera de PVC soldável 25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esfera de PVC soldável 32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esfera de PVC soldável 40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9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nto com tampa para vaso sanitário almofadad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0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 adesivo PVC, bisnaga com 17g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 adesivo PVC, frasco com 175g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 adesivo PVC, extra forte, frasco com 175g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6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ado 40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1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ado 45 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1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ado 35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9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e vedação de vaso sanitári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ado 50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8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ado 20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5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neira inox lavatório giratór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6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neira cozinha parede 20mm ou 25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3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o sanitário com caixa acoplad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80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preparador de paredes 18 L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80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ura galão de 25 kg com corante, cores a escolha do município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30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os 13x15 pacotes 1 k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0,00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uso para forro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0,15</w:t>
            </w:r>
          </w:p>
        </w:tc>
      </w:tr>
      <w:tr>
        <w:trPr>
          <w:trHeight w:val="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s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ro de PVC medidas mínimas 200 x 7 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0,00</w:t>
            </w:r>
          </w:p>
        </w:tc>
      </w:tr>
      <w:tr>
        <w:trPr>
          <w:trHeight w:val="19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a de pintura de 18 mm x 50 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,00</w:t>
            </w:r>
          </w:p>
        </w:tc>
      </w:tr>
      <w:tr>
        <w:trPr>
          <w:trHeight w:val="19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a isolante 10 m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,00</w:t>
            </w:r>
          </w:p>
        </w:tc>
      </w:tr>
      <w:tr>
        <w:trPr>
          <w:trHeight w:val="19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te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a de nilon cor preta 25 c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5,00</w:t>
            </w:r>
          </w:p>
        </w:tc>
      </w:tr>
      <w:tr>
        <w:trPr>
          <w:trHeight w:val="19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multiplexado monofásico 10 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,00</w:t>
            </w:r>
          </w:p>
        </w:tc>
      </w:tr>
      <w:tr>
        <w:trPr>
          <w:trHeight w:val="19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multiplexado bifásico 10 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,00</w:t>
            </w:r>
          </w:p>
        </w:tc>
      </w:tr>
      <w:tr>
        <w:trPr>
          <w:trHeight w:val="19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multiplexado trifásico 10 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5,00</w:t>
            </w:r>
          </w:p>
        </w:tc>
      </w:tr>
      <w:tr>
        <w:trPr>
          <w:trHeight w:val="19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letor de led400w alta potência luz branca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25,00</w:t>
            </w:r>
          </w:p>
        </w:tc>
      </w:tr>
      <w:tr>
        <w:trPr>
          <w:trHeight w:val="19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ça pré formada 10 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,00</w:t>
            </w:r>
          </w:p>
        </w:tc>
      </w:tr>
      <w:tr>
        <w:trPr>
          <w:trHeight w:val="19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ctor perfurante 10 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5,00</w:t>
            </w:r>
          </w:p>
        </w:tc>
      </w:tr>
      <w:tr>
        <w:trPr>
          <w:trHeight w:val="19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o de cobre ¼ ar condicionado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7,50</w:t>
            </w:r>
          </w:p>
        </w:tc>
      </w:tr>
      <w:tr>
        <w:trPr>
          <w:trHeight w:val="19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o de cobre 3/8 ar condicionado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7,50</w:t>
            </w:r>
          </w:p>
        </w:tc>
      </w:tr>
      <w:tr>
        <w:trPr>
          <w:trHeight w:val="19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o de cobre ½ ar condicionado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7,50</w:t>
            </w:r>
          </w:p>
        </w:tc>
      </w:tr>
      <w:tr>
        <w:trPr>
          <w:trHeight w:val="19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o de cobre 5/8 ar condicionado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5,00</w:t>
            </w:r>
          </w:p>
        </w:tc>
      </w:tr>
      <w:tr>
        <w:trPr>
          <w:trHeight w:val="19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o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a PVC para acabamento e proteção de ar rolo de 10 m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2,50</w:t>
            </w:r>
          </w:p>
        </w:tc>
      </w:tr>
      <w:tr>
        <w:trPr>
          <w:trHeight w:val="19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por esponjoso termo para 14,3/8,1/2,5/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,00</w:t>
            </w:r>
          </w:p>
        </w:tc>
      </w:tr>
      <w:tr>
        <w:trPr>
          <w:trHeight w:val="19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letor de 50wled luz branca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0,00</w:t>
            </w:r>
          </w:p>
        </w:tc>
      </w:tr>
      <w:tr>
        <w:trPr>
          <w:trHeight w:val="19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tor de 100wled luz bran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50,00</w:t>
            </w:r>
          </w:p>
        </w:tc>
      </w:tr>
      <w:tr>
        <w:trPr>
          <w:trHeight w:val="19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letor de 200wled luz branca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40,00</w:t>
            </w:r>
          </w:p>
        </w:tc>
      </w:tr>
      <w:tr>
        <w:trPr>
          <w:trHeight w:val="19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bo PP 4x1,5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2,00</w:t>
            </w:r>
          </w:p>
        </w:tc>
      </w:tr>
      <w:tr>
        <w:trPr>
          <w:trHeight w:val="19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bo PP 4x2,5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5,50</w:t>
            </w:r>
          </w:p>
        </w:tc>
      </w:tr>
      <w:tr>
        <w:trPr>
          <w:trHeight w:val="19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 nova parabólica digital receptor + 20 m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cloaxial + 2 conectorcloaxial + cantenaku + Inbk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25,00</w:t>
            </w:r>
          </w:p>
        </w:tc>
      </w:tr>
      <w:tr>
        <w:trPr>
          <w:trHeight w:val="19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tro de linha com fusível com 5 tomadas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0,00</w:t>
            </w:r>
          </w:p>
        </w:tc>
      </w:tr>
      <w:tr>
        <w:trPr>
          <w:trHeight w:val="19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e gáz de alta 2k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5,00</w:t>
            </w:r>
          </w:p>
        </w:tc>
      </w:tr>
      <w:tr>
        <w:trPr>
          <w:trHeight w:val="19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ueira de 1 mt para gáz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2,50</w:t>
            </w:r>
          </w:p>
        </w:tc>
      </w:tr>
      <w:tr>
        <w:trPr>
          <w:trHeight w:val="19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interno de bloqueio de gáz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2,50</w:t>
            </w:r>
          </w:p>
        </w:tc>
      </w:tr>
      <w:tr>
        <w:trPr>
          <w:trHeight w:val="19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uso 5/16 por 60, cabeça cha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,00</w:t>
            </w:r>
          </w:p>
        </w:tc>
      </w:tr>
      <w:tr>
        <w:trPr>
          <w:trHeight w:val="19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uso 5/16 por 70, cabeça cha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,00</w:t>
            </w:r>
          </w:p>
        </w:tc>
      </w:tr>
      <w:tr>
        <w:trPr>
          <w:trHeight w:val="19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uso 5/16 por 80, cabeça cha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,00</w:t>
            </w:r>
          </w:p>
        </w:tc>
      </w:tr>
      <w:tr>
        <w:trPr>
          <w:trHeight w:val="19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da Trifásica Macho 32 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2,50</w:t>
            </w:r>
          </w:p>
        </w:tc>
      </w:tr>
      <w:tr>
        <w:trPr>
          <w:trHeight w:val="19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da Trifásica Femêa32 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2,50</w:t>
            </w:r>
          </w:p>
        </w:tc>
      </w:tr>
      <w:tr>
        <w:trPr>
          <w:trHeight w:val="19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bo esponjoso para ar condicionado ¼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,50</w:t>
            </w:r>
          </w:p>
        </w:tc>
      </w:tr>
      <w:tr>
        <w:trPr>
          <w:trHeight w:val="19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bo esponjoso para ar condicionado 3/8,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,50</w:t>
            </w:r>
          </w:p>
        </w:tc>
      </w:tr>
      <w:tr>
        <w:trPr>
          <w:trHeight w:val="19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ão para cortina 28 mm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,00</w:t>
            </w:r>
          </w:p>
        </w:tc>
      </w:tr>
      <w:tr>
        <w:trPr>
          <w:trHeight w:val="19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ão para cortina 19 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5,00</w:t>
            </w:r>
          </w:p>
        </w:tc>
      </w:tr>
      <w:tr>
        <w:trPr>
          <w:trHeight w:val="31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/>
            </w:pPr>
            <w:r>
              <w:rPr>
                <w:rStyle w:val="Asizelarge"/>
                <w:rFonts w:cs="Arial" w:ascii="Arial" w:hAnsi="Arial"/>
                <w:b/>
                <w:bCs/>
                <w:sz w:val="20"/>
                <w:szCs w:val="20"/>
              </w:rPr>
              <w:t>Telha de fibrocimento 6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68,00</w:t>
            </w:r>
          </w:p>
        </w:tc>
      </w:tr>
      <w:tr>
        <w:trPr>
          <w:trHeight w:val="352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3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jc w:val="both"/>
              <w:rPr/>
            </w:pPr>
            <w:r>
              <w:rPr>
                <w:rStyle w:val="Asizelarge"/>
                <w:rFonts w:cs="Arial" w:ascii="Arial" w:hAnsi="Arial"/>
                <w:b/>
                <w:bCs/>
                <w:sz w:val="20"/>
                <w:szCs w:val="20"/>
              </w:rPr>
              <w:t xml:space="preserve">Padrão de entrada de energia kit postinho padrao celesc bifásico 10mm, com no mínimo 35 metros de multiplexado bifásico 3 fios 2 fase+ neutro, cabo bitolado e dentro das normativas , e junto com o mesmo deve estar os conectores específicos para sua conexão na espera de entrada de energia do barracão já existente padrão esse deve ser instalado no local </w:t>
            </w:r>
            <w:r>
              <w:rPr>
                <w:rStyle w:val="Asizelarge"/>
                <w:rFonts w:cs="Arial" w:ascii="Arial" w:hAnsi="Arial"/>
                <w:b/>
                <w:bCs/>
                <w:sz w:val="20"/>
                <w:szCs w:val="20"/>
                <w:lang w:val="pt-BR"/>
              </w:rPr>
              <w:t>indicado pela municipalidade</w:t>
            </w:r>
            <w:r>
              <w:rPr>
                <w:rStyle w:val="Asizelarge"/>
                <w:rFonts w:cs="Arial" w:ascii="Arial" w:hAnsi="Arial"/>
                <w:b/>
                <w:bCs/>
                <w:sz w:val="20"/>
                <w:szCs w:val="20"/>
              </w:rPr>
              <w:t xml:space="preserve"> e deixar pronto para pedido de ligação junto a concessionárias de energia do local.</w:t>
            </w:r>
          </w:p>
          <w:p>
            <w:pPr>
              <w:pStyle w:val="Heading1"/>
              <w:shd w:fill="FFFFFF" w:val="clear"/>
              <w:spacing w:before="0" w:after="60"/>
              <w:jc w:val="both"/>
              <w:rPr/>
            </w:pPr>
            <w:r>
              <w:rPr>
                <w:rStyle w:val="Asizelarge"/>
                <w:rFonts w:cs="Arial" w:ascii="Arial" w:hAnsi="Arial"/>
                <w:b/>
                <w:bCs/>
                <w:sz w:val="20"/>
                <w:szCs w:val="20"/>
              </w:rPr>
              <w:t>Após a concessionária fizer a ligação o fornecedor devera retornar para conectar os ramal de saída na rede de entrada do barracão e conferir se tudo esta funcionando corretamente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$ 3355,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3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d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280"/>
              <w:contextualSpacing/>
              <w:jc w:val="both"/>
              <w:rPr/>
            </w:pPr>
            <w:r>
              <w:rPr>
                <w:rStyle w:val="Asizelarge"/>
                <w:rFonts w:cs="Arial" w:ascii="Arial" w:hAnsi="Arial"/>
                <w:b/>
                <w:bCs/>
                <w:sz w:val="20"/>
                <w:szCs w:val="20"/>
              </w:rPr>
              <w:t>Padrão de entrada de energia kit postinho padrão celesc trifásico 10mm saída subterrânea deve estar incluso no 9.500,00.</w:t>
            </w:r>
          </w:p>
          <w:p>
            <w:pPr>
              <w:pStyle w:val="Heading1"/>
              <w:shd w:fill="FFFFFF" w:val="clear"/>
              <w:spacing w:before="240" w:after="280"/>
              <w:contextualSpacing/>
              <w:jc w:val="both"/>
              <w:rPr/>
            </w:pPr>
            <w:r>
              <w:rPr>
                <w:rStyle w:val="Asizelarge"/>
                <w:rFonts w:cs="Arial" w:ascii="Arial" w:hAnsi="Arial"/>
                <w:b/>
                <w:bCs/>
                <w:sz w:val="20"/>
                <w:szCs w:val="20"/>
              </w:rPr>
              <w:t>Kit postinho 300mt metros de cabo 1kv 90º flexível 10mm cores conforme normativa exige R+S+T+N o mesmo deve ser instalado junto a ETA estação de tratamento de água do município e interligar os cabos no quadro de comando já existente na casinha da estação e também nas bombas que já estão ligadas hoje todo o kit deve ser instalado conforme normativas da concessionárias e deixar o mesmo apto para pedido de ligação junto a fornecedora de energia local inclusive fornecer material e fazer caixas de passagem exigida nas normativas da celesc. Além do kit postinho e fiação também será exigido os itens que serão necessário para o processo de instalação do mesmo</w:t>
            </w:r>
          </w:p>
          <w:p>
            <w:pPr>
              <w:pStyle w:val="Heading1"/>
              <w:shd w:fill="FFFFFF" w:val="clear"/>
              <w:spacing w:before="240" w:after="280"/>
              <w:contextualSpacing/>
              <w:jc w:val="both"/>
              <w:rPr/>
            </w:pPr>
            <w:r>
              <w:rPr>
                <w:rStyle w:val="Asizelarge"/>
                <w:rFonts w:cs="Arial" w:ascii="Arial" w:hAnsi="Arial"/>
                <w:b/>
                <w:bCs/>
                <w:sz w:val="20"/>
                <w:szCs w:val="20"/>
              </w:rPr>
              <w:t>75 mt de canaflex de 2 polegadas</w:t>
            </w:r>
          </w:p>
          <w:p>
            <w:pPr>
              <w:pStyle w:val="Heading1"/>
              <w:shd w:fill="FFFFFF" w:val="clear"/>
              <w:spacing w:before="240" w:after="280"/>
              <w:contextualSpacing/>
              <w:jc w:val="both"/>
              <w:rPr/>
            </w:pPr>
            <w:r>
              <w:rPr>
                <w:rStyle w:val="Asizelarge"/>
                <w:rFonts w:cs="Arial" w:ascii="Arial" w:hAnsi="Arial"/>
                <w:b/>
                <w:bCs/>
                <w:sz w:val="20"/>
                <w:szCs w:val="20"/>
              </w:rPr>
              <w:t>4 conector perfurante 10mm</w:t>
            </w:r>
          </w:p>
          <w:p>
            <w:pPr>
              <w:pStyle w:val="Heading1"/>
              <w:shd w:fill="FFFFFF" w:val="clear"/>
              <w:spacing w:before="240" w:after="280"/>
              <w:contextualSpacing/>
              <w:jc w:val="both"/>
              <w:rPr/>
            </w:pPr>
            <w:r>
              <w:rPr>
                <w:rStyle w:val="Asizelarge"/>
                <w:rFonts w:cs="Arial" w:ascii="Arial" w:hAnsi="Arial"/>
                <w:b/>
                <w:bCs/>
                <w:sz w:val="20"/>
                <w:szCs w:val="20"/>
              </w:rPr>
              <w:t>1 curva 90º galvanizado 1 polegada</w:t>
            </w:r>
          </w:p>
          <w:p>
            <w:pPr>
              <w:pStyle w:val="Heading1"/>
              <w:shd w:fill="FFFFFF" w:val="clear"/>
              <w:spacing w:before="240" w:after="280"/>
              <w:contextualSpacing/>
              <w:jc w:val="both"/>
              <w:rPr/>
            </w:pPr>
            <w:r>
              <w:rPr>
                <w:rStyle w:val="Asizelarge"/>
                <w:rFonts w:cs="Arial" w:ascii="Arial" w:hAnsi="Arial"/>
                <w:b/>
                <w:bCs/>
                <w:sz w:val="20"/>
                <w:szCs w:val="20"/>
              </w:rPr>
              <w:t>1 luva galvanizado</w:t>
            </w:r>
          </w:p>
          <w:p>
            <w:pPr>
              <w:pStyle w:val="Heading1"/>
              <w:shd w:fill="FFFFFF" w:val="clear"/>
              <w:spacing w:before="240" w:after="0"/>
              <w:jc w:val="both"/>
              <w:rPr/>
            </w:pPr>
            <w:r>
              <w:rPr>
                <w:rStyle w:val="Asizelarge"/>
                <w:rFonts w:cs="Arial" w:ascii="Arial" w:hAnsi="Arial"/>
                <w:b/>
                <w:bCs/>
                <w:sz w:val="20"/>
                <w:szCs w:val="20"/>
              </w:rPr>
              <w:t>1 barra cano galvanizado 1 polegad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$ 9750,00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ALTERNATIVAS DISPONÍVEIS NO MERC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 pesquisa de mercado realizada, para solução da necessidade administrativa, objeto do presente Estudo Técnico Preliminar, vislumbra-se possível, sob o aspecto técnico e econômico, a contratação de profissionais/empresas para realizar a confecção dos objetos. Algumas das empresas contatadas fabricam apenas alguns itens. Para referencia de valores foi realizada  pesquisa de preço nos fornecedores que atuam na regi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ESTIMATIVA DO VALOR DA CONTRA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-se para a contratação almejada o valor total de R$ 1.314.669,45 para 12 meses de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lumbra-se que tal valor é compatível com o praticado pelo mercado correspondente, nos termos da Lei Federal nº 14.133/2021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DESCRIÇÃO DA SOLUÇÃO COMO UM TO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olução proposta é a </w:t>
      </w:r>
      <w:r>
        <w:rPr>
          <w:rFonts w:cs="Arial" w:ascii="Arial" w:hAnsi="Arial"/>
          <w:b/>
          <w:bCs/>
          <w:sz w:val="20"/>
          <w:szCs w:val="20"/>
        </w:rPr>
        <w:t>CONTRATAÇÃO DE EMPRESA PARA FORNECIMENTO DE MATERIAIS ELÉTRICOS, DE CONSTRUÇÃO E AFINS PARA O ATENDIMENTO DAS DEMANDAS DAS SECRETARIAS MUNICIP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JUSTIFICATIVA PARA O PARCELAMENTO OU NÃO DA CONTRATAÇÃ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termos do art. 47, inciso II, da Lei Federal nº 14.133/2021, as licitações atenderão ao princípio do parcelamento, quando tecnicamente viável e economicamente vantajoso. Na aplicação deste princípio, o § 1º do mesmo art. 47 estabelece que deverão ser considerados  a responsabilidade técnica, o custo para a Administração de vários contratos frente às vantagens da redução de custos, com divisão do objeto em itens, </w:t>
      </w:r>
      <w:bookmarkStart w:id="0" w:name="art47§1iii"/>
      <w:bookmarkEnd w:id="0"/>
      <w:r>
        <w:rPr>
          <w:rFonts w:cs="Arial" w:ascii="Arial" w:hAnsi="Arial"/>
          <w:sz w:val="20"/>
          <w:szCs w:val="20"/>
        </w:rPr>
        <w:t>e o dever de buscar a ampliação da competição e de evitar a concentração de mercad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contratação em questão entendemos que é economicamente viável a divisão dos itens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RESULTADOS PRETENDID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ende-se, com o presente processo licitatório, assegurar a seleção da proposta apta a gerar a contratação mais vantajosa para 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eja-se, igualmente, assegurar tratamento isonômico entre os licitantes, bem como a justa competição, bem como evitar contratação com sobrepreço ou com preço manifestamente inexequível e superfaturamento na execução do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tratação decorrente do presente processo licitatório exigirá da contratada o cumprimento das boas práticas de sustentabilidade, contribuindo para a racionalização e otimização do uso dos recursos, bem como para a redução dos impactos ambientais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art18§1x"/>
      <w:bookmarkStart w:id="2" w:name="art18§1ix"/>
      <w:bookmarkStart w:id="3" w:name="art18§1viii"/>
      <w:bookmarkStart w:id="4" w:name="art18§1vii"/>
      <w:bookmarkStart w:id="5" w:name="art18§1vi"/>
      <w:bookmarkStart w:id="6" w:name="art18§1v"/>
      <w:bookmarkStart w:id="7" w:name="art18§1iii"/>
      <w:bookmarkStart w:id="8" w:name="art18§1ii"/>
      <w:bookmarkStart w:id="9" w:name="art18§1x"/>
      <w:bookmarkStart w:id="10" w:name="art18§1ix"/>
      <w:bookmarkStart w:id="11" w:name="art18§1viii"/>
      <w:bookmarkStart w:id="12" w:name="art18§1vii"/>
      <w:bookmarkStart w:id="13" w:name="art18§1vi"/>
      <w:bookmarkStart w:id="14" w:name="art18§1v"/>
      <w:bookmarkStart w:id="15" w:name="art18§1iii"/>
      <w:bookmarkStart w:id="16" w:name="art18§1ii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PROVIDÊNCIAS PRÉVIAS AO CONTRATO</w:t>
      </w:r>
    </w:p>
    <w:p>
      <w:pPr>
        <w:pStyle w:val="NormalWeb"/>
        <w:spacing w:lineRule="auto" w:line="360" w:before="0" w:after="0"/>
        <w:jc w:val="both"/>
        <w:rPr/>
      </w:pPr>
      <w:bookmarkStart w:id="17" w:name="art18§1xi"/>
      <w:bookmarkEnd w:id="17"/>
      <w:r>
        <w:rPr>
          <w:rFonts w:cs="Arial" w:ascii="Arial" w:hAnsi="Arial"/>
          <w:sz w:val="20"/>
          <w:szCs w:val="20"/>
        </w:rPr>
        <w:t>O município indicará servidores para atuarem como gestor e fiscal do contrat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ato a gestora do contrato será a secretaria municipal de Administração e Fazenda, Fernanda Fassbinder, sendo nomeada também a fiscal do contrato juntamente com a secretaria de saúde Jusilei Petter Magioni, secretaria de educação, cultura e esportes, Odete Conte e Resp. pela assistência social Ivânia Klein, secretaria municipal estrada e rodagem Sandro J. Petter e secrataria da agricultura Gilberto Blos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emais, para que a pretendida contratação tenha sucesso, é preciso que outras etapas sejam concluídas, quais sejam: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elaboração de minuta do edital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realização de certificação de disponibilidade orçamentária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designação em Portaria de pregoeiro, equipe de apoio, agente de contratação (conforme o caso)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elaboração de minuta do contrato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encaminhamento do processo para análise jurídica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análise da manifestação jurídica e atendimento aos apontamentos constantes no parecer, mediante Nota Técnica com os ajustes indicados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publicação e divulgação do edital e anexos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resposta a eventuais pedidos de esclarecimentos e/ou impugnação, caso aplicável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)</w:t>
      </w:r>
      <w:r>
        <w:rPr>
          <w:rFonts w:cs="Arial" w:ascii="Arial" w:hAnsi="Arial"/>
          <w:sz w:val="20"/>
          <w:szCs w:val="20"/>
        </w:rPr>
        <w:t xml:space="preserve"> realização do certame, com suas respectivas etapas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)</w:t>
      </w:r>
      <w:r>
        <w:rPr>
          <w:rFonts w:cs="Arial" w:ascii="Arial" w:hAnsi="Arial"/>
          <w:sz w:val="20"/>
          <w:szCs w:val="20"/>
        </w:rPr>
        <w:t xml:space="preserve"> realização de empenho; e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)</w:t>
      </w:r>
      <w:r>
        <w:rPr>
          <w:rFonts w:cs="Arial" w:ascii="Arial" w:hAnsi="Arial"/>
          <w:sz w:val="20"/>
          <w:szCs w:val="20"/>
        </w:rPr>
        <w:t xml:space="preserve"> assinatura e publicação do contrato. 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CONTRATAÇÕES CORRELATAS E/OU INTERDEPENDENTE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estudo não identificou a necessidade de realizar contratações acessórias para a perfeita execução do objeto, uma vez que todos os meios necessários para a aquisição/operacionalização dos serviços podem ser supridos apenas com a contratação ora propost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bens/serviços que se pretende, portanto, são autônomos e prescindem de contratações correlatas ou interdependentes.</w:t>
      </w:r>
      <w:bookmarkStart w:id="18" w:name="art18§1xii"/>
      <w:bookmarkEnd w:id="18"/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 POSSÍVEIS IMPACTOS AMBIENTAIS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lumbram-se não existam impactos ambientais no município de São Miguel da Boa Vista provenientes desse contrat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9" w:name="art18§1xiii"/>
      <w:bookmarkStart w:id="20" w:name="art18§1xiii"/>
      <w:bookmarkEnd w:id="20"/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3. DECLARAÇÃO DE VIABILIDADE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base na justificativa e nas especificações técnicas constantes neste Estudo Técnico Preliminar e seus anexos, e na existência de planejamento orçamentário para subsidiar esta contratação, declaramos que a contratação é viável, atendendo aos padrões e preços de mercad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Miguel da Boa Vista, SC  dia 18 de julho de 202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ilei Petter Magion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a Municipal  de Saúd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1"/>
        <w:snapToGrid w:val="false"/>
        <w:spacing w:lineRule="atLeast" w:line="10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ete Co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 de Educação, cultura e esport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rnanda L D Fassbind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 de Adm e Fazen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ânia Klei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. Assistencia So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lberto Blos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 de Agricultu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ro Pett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 de Estradas e Rodage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2665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b/>
        <w:sz w:val="24"/>
        <w:szCs w:val="24"/>
      </w:rPr>
      <w:t>Rua São Luiz, 210, Centro  -  Fone/Fax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2060" cy="1210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660" cy="10204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eastAsia="Calibri" w:cs="Arial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Rhsg4">
    <w:name w:val="rhsg4"/>
    <w:qFormat/>
    <w:rPr/>
  </w:style>
  <w:style w:type="character" w:styleId="Marcaproduto">
    <w:name w:val="marcaproduto"/>
    <w:qFormat/>
    <w:rPr/>
  </w:style>
  <w:style w:type="character" w:styleId="Fidelidadenome">
    <w:name w:val="fidelidade-nome"/>
    <w:qFormat/>
    <w:rPr/>
  </w:style>
  <w:style w:type="character" w:styleId="Fidelidadevalor">
    <w:name w:val="fidelidade-valor"/>
    <w:qFormat/>
    <w:rPr/>
  </w:style>
  <w:style w:type="character" w:styleId="Fidelidadetipo">
    <w:name w:val="fidelidade-tipo"/>
    <w:qFormat/>
    <w:rPr/>
  </w:style>
  <w:style w:type="character" w:styleId="Tabslabel">
    <w:name w:val="tabs-label"/>
    <w:qFormat/>
    <w:rPr/>
  </w:style>
  <w:style w:type="character" w:styleId="Ratingcounter">
    <w:name w:val="rating-counter"/>
    <w:qFormat/>
    <w:rPr/>
  </w:style>
  <w:style w:type="character" w:styleId="Ratingcount">
    <w:name w:val="rating-count"/>
    <w:qFormat/>
    <w:rPr/>
  </w:style>
  <w:style w:type="character" w:styleId="Lowprice">
    <w:name w:val="lowprice"/>
    <w:qFormat/>
    <w:rPr/>
  </w:style>
  <w:style w:type="character" w:styleId="Highprice">
    <w:name w:val="highprice"/>
    <w:qFormat/>
    <w:rPr/>
  </w:style>
  <w:style w:type="character" w:styleId="Productdetails">
    <w:name w:val="productdetails"/>
    <w:qFormat/>
    <w:rPr/>
  </w:style>
  <w:style w:type="character" w:styleId="From">
    <w:name w:val="from"/>
    <w:qFormat/>
    <w:rPr/>
  </w:style>
  <w:style w:type="character" w:styleId="For">
    <w:name w:val="for"/>
    <w:qFormat/>
    <w:rPr/>
  </w:style>
  <w:style w:type="character" w:styleId="Parcel">
    <w:name w:val="parcel"/>
    <w:qFormat/>
    <w:rPr/>
  </w:style>
  <w:style w:type="character" w:styleId="Label">
    <w:name w:val="label"/>
    <w:qFormat/>
    <w:rPr/>
  </w:style>
  <w:style w:type="character" w:styleId="Price">
    <w:name w:val="price"/>
    <w:qFormat/>
    <w:rPr/>
  </w:style>
  <w:style w:type="character" w:styleId="Markedcontent">
    <w:name w:val="markedcontent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electabletext">
    <w:name w:val="selectable-tex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8:57:00Z</dcterms:created>
  <dc:creator>Controle Interno</dc:creator>
  <dc:description/>
  <dc:language>en-US</dc:language>
  <cp:lastModifiedBy>User</cp:lastModifiedBy>
  <cp:lastPrinted>2024-05-09T16:55:00Z</cp:lastPrinted>
  <dcterms:modified xsi:type="dcterms:W3CDTF">2024-07-19T19:06:00Z</dcterms:modified>
  <cp:revision>3</cp:revision>
  <dc:subject/>
  <dc:title/>
</cp:coreProperties>
</file>