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59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89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 e serviços urb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EXECUÇÃO DE OBRA DE CONSTRUÇÃO DE CALÇADA PÚBLICA NA RUA HENRIQUE LIMBERGER E ROD SC 492 – TRECHO I E II, COM ÁREA TOTAL DE 1.079,95 M²,  CONFORME MEMORIAS E PROJETO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EXECUÇÃO DE OBRA DE CONSTRUÇÃO DE CALÇADA PÚBLICA NA RUA HENRIQUE LIMBERGER E ROD SC 492 – TRECHO I E II, COM ÁREA TOTAL DE 1.079,95 M²,  CONFORME MEMORIAS E PROJETOS EM ANEX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trução de calçadas na Rua Henrique Limberger e na Rodovia SC 492 é essencial para garantir a segurança dos pedestres, assegurar a acessibilidade universal e promover a mobilidade urbana sustentável, contribuindo significativamente para a melhoria da qualidade de vida da comunidade local. A mesma também vem para cumprir as legislações vigentes em relação a acessibi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a necessidade, conforme mencionado, sem faz necessária a realização processo licitatório, na modalidade de Concorrência, para  contratação de empresa para execução da ob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não possui Plano Anual de Contratações publicado, e considerando que a contratação não será continuada, a mesma não fará parte do plano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>Os objetos a serem contratados são serviços e matérias para execução de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CONTRATAÇÃO DE EMPRESA PARA EXECUÇÃO DE OBRA DE CONSTRUÇÃO DE CALÇADA PÚBLICA NA RUA HENRIQUE LIMBERGER E ROD SC 492 – TRECHO I E II, COM ÁREA TOTAL DE 1.079,95 M²,  CONFORME MEMORIAS E PROJETOS EM ANEXO, </w:t>
      </w:r>
      <w:r>
        <w:rPr>
          <w:rFonts w:cs="Arial" w:ascii="Arial" w:hAnsi="Arial"/>
          <w:sz w:val="20"/>
          <w:szCs w:val="20"/>
          <w:shd w:fill="F5F7FA" w:val="clear"/>
        </w:rPr>
        <w:t>sendo necessário contratação de empresa para realização da o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quantitativos foram baseados em projeto realizado pelos engenheiros da AMERIOS, que seguiram em anexo aos documen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"/>
        <w:gridCol w:w="665"/>
        <w:gridCol w:w="4429"/>
        <w:gridCol w:w="1353"/>
        <w:gridCol w:w="14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Ç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cuções de Calçada Pública na Rua Henrique Limberger e Rodovia SC 492 – Trecho I e II, com área total de 1.079,95 m², com fornecimento de mão de obra e material, conforme memorias e projetos elaborados pelo setor de engenharia da AMERIOS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$ 141.997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$ 141.997,67</w:t>
            </w:r>
          </w:p>
        </w:tc>
      </w:tr>
      <w:tr>
        <w:trPr>
          <w:trHeight w:val="528" w:hRule="atLeast"/>
        </w:trPr>
        <w:tc>
          <w:tcPr>
            <w:tcW w:w="64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TOTAL: R$ 141.997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ao item a ser contratado, devido a complexidade do objeto, necessitando de equipamentos e de materiais especiais, assim como de mão de obra qualificada, se faz necessária a realização de processo para contratação de empresa para fazer os trabal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 141.997,67. Vislumbra-se que tal valor é compatível com o praticado pelo mercado correspondente, pois foram utilizadas a tabela Sinapi para a composição do valores por parte dos engenheiros que elaboraram os memorias de calcul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EXECUÇÃO DE OBRA DE CONSTRUÇÃO DE CALÇADA PÚBLICA NA RUA HENRIQUE LIMBERGER E ROD SC 492 – TRECHO I E II, COM ÁREA TOTAL DE 1.079,95 M²,  CONFORME MEMORIAS E PROJETOS EM ANEXO.</w:t>
      </w:r>
      <w:r>
        <w:rPr>
          <w:rFonts w:cs="Arial" w:ascii="Arial" w:hAnsi="Arial"/>
          <w:sz w:val="20"/>
          <w:szCs w:val="20"/>
        </w:rPr>
        <w:t xml:space="preserve">Os materiais devem ser de primeira qualidade, conforme os descritivos exigidos, dentro dos padrões usuais do merc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tratação em questão não é possível dividir o item por ser tratar de uma obra, onde os objetos dependem uns dos outros, sendo possível separar item de mão de obra quanto a disputa de valores, ou seja, o processo será global, itens e mão de obra jun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ato a gestora do contrato será a secretaria de administração e fazenda Fernanda Fassbinder e o fiscal do contrato e  pelo Arquiteto do município Ricardo de Marc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28 de junho 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a Fassbind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ADM e Faz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47:00Z</dcterms:created>
  <dc:creator>Controle Interno</dc:creator>
  <dc:description/>
  <dc:language>en-US</dc:language>
  <cp:lastModifiedBy>User</cp:lastModifiedBy>
  <cp:lastPrinted>2024-05-17T13:43:00Z</cp:lastPrinted>
  <dcterms:modified xsi:type="dcterms:W3CDTF">2024-06-28T18:47:00Z</dcterms:modified>
  <cp:revision>2</cp:revision>
  <dc:subject/>
  <dc:title/>
</cp:coreProperties>
</file>