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76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XTRATO FINAL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CONTRATAÇÃO DE EMPRESA PARA FORNECIMENTO DE PEÇAS E MÃO DE OBRA PARA MANUTENÇÃO DA VIATURA DA POLICIA MILITAR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19 de junh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46:00Z</dcterms:created>
  <dc:creator>Controle Interno</dc:creator>
  <dc:description/>
  <dc:language>en-US</dc:language>
  <cp:lastModifiedBy>User</cp:lastModifiedBy>
  <cp:lastPrinted>2024-06-19T08:46:00Z</cp:lastPrinted>
  <dcterms:modified xsi:type="dcterms:W3CDTF">2024-06-19T11:46:00Z</dcterms:modified>
  <cp:revision>2</cp:revision>
  <dc:subject/>
  <dc:title/>
</cp:coreProperties>
</file>