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ESTUDO TÉCNICO PRELIMINAR 53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82/20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 SÃO MIGUEL DA BOA V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s e Serviç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cessidade da Administração: </w:t>
      </w:r>
      <w:r>
        <w:rPr>
          <w:rFonts w:cs="Arial" w:ascii="Arial" w:hAnsi="Arial"/>
          <w:b/>
          <w:bCs/>
          <w:sz w:val="20"/>
          <w:szCs w:val="20"/>
        </w:rPr>
        <w:t xml:space="preserve">CONTRATAÇÃO DE EMPRESA PARA FORNECIMENTO DE SERVIÇOS ESTUDOS DA ÁREA E ELABORAÇÃO DE DOCUMENTOS PARA REGULARIZAÇÃO DO CEMITÉRIO MUNICIP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 xml:space="preserve">O objeto da presente licitação é </w:t>
      </w:r>
      <w:r>
        <w:rPr>
          <w:rFonts w:cs="Arial" w:ascii="Arial" w:hAnsi="Arial"/>
          <w:b/>
          <w:bCs/>
          <w:sz w:val="20"/>
          <w:szCs w:val="20"/>
        </w:rPr>
        <w:t>CONTRATAÇÃO DE EMPRESA PARA FORNECIMENTO DE SERVIÇOS ESTUDOS DA ÁREA E ELABORAÇÃO DE DOCUMENTOS PARA REGULARIZAÇÃO DO CEMITÉRIO MUNICIPAL</w:t>
      </w:r>
      <w:r>
        <w:rPr>
          <w:rFonts w:cs="Arial" w:ascii="Arial" w:hAnsi="Arial"/>
          <w:b/>
          <w:sz w:val="20"/>
          <w:szCs w:val="13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siderando a necessidade da legalização do cemitério, o qual passou a ser do município, se faz necessário a contratação de empresa especializada para realização de todos os levantamentos e projetos , conforme as legislações vigen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não fará parte do Plano de Contratações Anual do município de São Miguel da Boa Vista/SC, o qual ainda não foi elaborado, por não se tratar de serviço continu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SCRIÇÃO DOS REQUISITOS DA CONTRA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o pretendido, deverá ser entregue conforme previsto em edi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será realizada por meio de licitação, na modalidade Pregão presencial – registro de preços com critério de julgamento por menor preço, nos termos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TIMATIVA DAS QUANT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quantitativos estimados para a contratação pretendida têm como parâmetro as últimas contratações com o mesmo objeto, realizadas por esta Administr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sentido, segue memória de cálcul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8"/>
        <w:gridCol w:w="666"/>
        <w:gridCol w:w="4568"/>
        <w:gridCol w:w="1302"/>
        <w:gridCol w:w="130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T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EÇ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EÇO TOTAL</w:t>
            </w:r>
          </w:p>
        </w:tc>
      </w:tr>
      <w:tr>
        <w:trPr>
          <w:trHeight w:val="3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r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SERVIÇO DE REGULARIZAÇÃO AMBIENTAL DE CEMITÉRIO. DISCRIMINAÇÃO MINIMA DO OBJETO: Realização dos seguintes estudos e levantamentos, para elaboração dos documentos e estudos constantes na IN 52 do IMA SC: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* Avaliação preliminar da área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* Projeto arquitetônico e cadastral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* Elaboração do Plano de Recuperação de Áreas Contaminadas e/ou Plano de Monitoramento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* Levantamento topográfico planialtimétrico e cadastral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* Determinação do nível do lençol freático por meio de estudo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* Sondagem mecânica do solo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* Análise de água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* Instalação de poços de monitoramento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* Plano de operação do empreendimento;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/>
              <w:t>* Anotações de Responsabilidade Técnic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$ 31.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$ 31.200,00</w:t>
            </w:r>
          </w:p>
        </w:tc>
      </w:tr>
      <w:tr>
        <w:trPr>
          <w:trHeight w:val="528" w:hRule="atLeast"/>
        </w:trPr>
        <w:tc>
          <w:tcPr>
            <w:tcW w:w="6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LOR  TOTAL: R$ 31.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ALTERNATIVAS DISPONÍVEIS NO MERC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orme pesquisa de mercado realizada, para solução da necessidade administrativa, objeto do presente Estudo Técnico Preliminar, vislumbra-se possível, sob o aspecto técnico e econômico, a contratação de empresa especializada, considerando a natureza dos serviço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s referências foram obtidas por meio de pesquisa realizada com as mesmas, e também pesquisa,  considerando que são empresas da região, para obtenção do preço máximo estimado para os itens, nos termos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ima-se para a contratação almejada o valor total de R$ 31.200,0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-se que tal valor é compatível com o praticado pelo mercado correspondente, nos termos da Lei Federal nº 14.133/2021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ESCRIÇÃO DA SOLUÇÃO COMO UM TO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solução proposta é a </w:t>
      </w:r>
      <w:r>
        <w:rPr>
          <w:rFonts w:cs="Arial" w:ascii="Arial" w:hAnsi="Arial"/>
          <w:b/>
          <w:bCs/>
          <w:sz w:val="20"/>
          <w:szCs w:val="20"/>
        </w:rPr>
        <w:t xml:space="preserve">CONTRATAÇÃO DE EMPRESA PARA FORNECIMENTO DE SERVIÇOS ESTUDOS DA ÁREA E ELABORAÇÃO DE DOCUMENTOS PARA REGULARIZAÇÃO DO CEMITÉRIO MUNICIP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JUSTIFICATIVA PARA O PARCELAMENTO OU NÃO DA CONTRATAÇÃ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</w:t>
      </w:r>
      <w:r>
        <w:rPr>
          <w:rFonts w:cs="Arial" w:ascii="Arial" w:hAnsi="Arial"/>
          <w:color w:val="000000"/>
          <w:sz w:val="20"/>
          <w:szCs w:val="20"/>
        </w:rPr>
        <w:t xml:space="preserve">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color w:val="000000"/>
          <w:sz w:val="20"/>
          <w:szCs w:val="20"/>
        </w:rPr>
        <w:t>e o dever de buscar a ampliação da competição e de evitar a concentração de mercad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contratação em questão existe apenas 1 item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RESULTADOS PRETENDID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tende-se, com o presente processo licitatório, assegurar </w:t>
      </w:r>
      <w:r>
        <w:rPr>
          <w:rFonts w:cs="Arial" w:ascii="Arial" w:hAnsi="Arial"/>
          <w:color w:val="000000"/>
          <w:sz w:val="20"/>
          <w:szCs w:val="20"/>
        </w:rPr>
        <w:t>a seleção da proposta apta a gerar a contratação mais vantajosa para 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  <w:color w:val="000000"/>
          <w:sz w:val="20"/>
          <w:szCs w:val="20"/>
        </w:rPr>
        <w:t>10. PROVIDÊNCIAS PRÉVIAS AO CONTRATO</w:t>
      </w:r>
      <w:bookmarkStart w:id="9" w:name="art18§1xi"/>
      <w:bookmarkEnd w:id="9"/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a contratação pretendida não haverá necessidade de providências prévias no âmbito da Administração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te ato o gestor do contrato será  a secretaria de administração e fazenda Fernanda Fassbinder , e os fiscais do contrato serão a secretaria de administração e fazenda Fernanda Fassbinder  e o fiscal de obras e vigilância sanitária Glauber de Souz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aboração de minuta do edital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e certificação de disponibilidade orçamentári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ignação em Portaria de pregoeiro, equipe de apoio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boração de minuta do contrato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aminhamento do processo para análise jurídic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álise da manifestação jurídica e atendimento aos apontamentos constantes no parecer, mediante Nota Técnica com os ajustes indicados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cação e divulgação do edital e anexos; resposta a eventuais pedidos de esclarecimentos e/ou impugnação, caso aplicável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o certame, com suas respectivas etapas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e empenho; e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e publicação do contrato.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CONTRATAÇÕES CORRELATAS E/OU INTERDEPENDENTE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tudo não identificou a necessidade de realizar contratações acessórias para a perfeita execução do objeto</w:t>
      </w:r>
      <w:bookmarkStart w:id="10" w:name="art18§1xii"/>
      <w:bookmarkEnd w:id="10"/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 POSSÍVEIS IMPACTOS AMBIENTAIS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almejada vem de encontro a legislações vigentes, para não tenhamos impactos ambientais, ou que os mesmos sejam minimizados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entações complementares acerca da sustentabilidade da prestação almejada poderão ser repassadas pela fiscalização competent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1" w:name="art18§1xiii"/>
      <w:bookmarkEnd w:id="1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 DECLARAÇÃO DE VIABILIDADE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 dia 17 de junho de 2024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Fernanda L D Fassbind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Sec. De ADM e Faze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eastAsia="Calibri" w:cs="Aria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0"/>
    </w:rPr>
  </w:style>
  <w:style w:type="character" w:styleId="WW8Num20z1">
    <w:name w:val="WW8Num20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38:00Z</dcterms:created>
  <dc:creator>Controle Interno</dc:creator>
  <dc:description/>
  <dc:language>en-US</dc:language>
  <cp:lastModifiedBy>User</cp:lastModifiedBy>
  <cp:lastPrinted>2024-01-15T10:04:00Z</cp:lastPrinted>
  <dcterms:modified xsi:type="dcterms:W3CDTF">2024-06-20T12:38:00Z</dcterms:modified>
  <cp:revision>2</cp:revision>
  <dc:subject/>
  <dc:title/>
</cp:coreProperties>
</file>