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4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67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Cultura e Espo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EXECUÇÃO DE OBRA – DE ADEQUAÇÕES DO CENTRO EDUCACIONAL MUNICIPAL PROFESSORA HERMINDA IVANIR FERRAZ DO MUNICIPIO DE SÃO MIGUEL DA BOA VISTA, CONFORME ESPECIFICAÇÕES CONTIDAS NO TERMO DE REFERENCIA E PROJETOS E  PLANILHA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EXECUÇÃO DE OBRA – DE ADEQUAÇÕES DO CENTRO C.E.M PROFESSORA HERMINDA IVANIR FERRAZ DO MUNICIPIO DE SÃO MIGUEL DA BOA VISTA</w:t>
      </w:r>
      <w:r>
        <w:rPr>
          <w:rStyle w:val="StrongEmphasis"/>
          <w:rFonts w:cs="Arial" w:ascii="Arial" w:hAnsi="Arial"/>
          <w:b w:val="false"/>
          <w:color w:val="212529"/>
          <w:sz w:val="24"/>
          <w:szCs w:val="24"/>
        </w:rPr>
        <w:t xml:space="preserve"> Levando em consideração os ataques acontecidos em escolas nos últimos anos, justifica-se a colocação de cercados</w:t>
      </w:r>
      <w:r>
        <w:rPr>
          <w:rFonts w:cs="Arial" w:ascii="Arial" w:hAnsi="Arial"/>
          <w:color w:val="212529"/>
          <w:sz w:val="24"/>
          <w:szCs w:val="24"/>
        </w:rPr>
        <w:t xml:space="preserve">, tal proposta visa trazer comodidade, proteção e segurança aos alunos  e funcionários do Centro Educacional Professora Herminda Ivanir Ferraz do nosso município, ora visto que nossa escola </w:t>
      </w:r>
      <w:r>
        <w:rPr>
          <w:rFonts w:cs="Arial" w:ascii="Arial" w:hAnsi="Arial"/>
          <w:sz w:val="24"/>
          <w:szCs w:val="24"/>
        </w:rPr>
        <w:t xml:space="preserve"> recebe toda comunidade escolar e população em geral diariamente, portanto é muito importante que possamos  receber todos que frequentam este local em um ambiente de qualidade para que possamos oferecer uma educação de qualidade ao Ensino Municipal, deste modo é fundamental que seja realizada constantes manutenções e adequações para que o ambiente esteja agradável a todos que ali estudam e frequentam diariamente, sendo assim vê-se a extrema importância da realização das referidas adequações para que não tenhamos maiores problemas futuramente. Sendo assim é necessário que as instalações físicas possam atender com o mínimo de conforto e segurança. A referida obra de adequações conta com a ampliação da estrutura de cobertura frontal, muro de contenção e cercamento de todo o pátio do Centro Educacional, proporcionando assim para os alunos  e comunidade em geral desta instituição maior segurança e proteção. Esse estabelecimento de ensino precisa adequar-se para manter o seu espaço físico em condições de atender adequadamente todos, sabemos que devemos oferecer aos alunos e funcionários que estudam e trabalham ambientes organizados e com mais proteção.  Desse modo, as obras nesta instituição têm como objetivo oferecer uma educação de qualidade, sendo assim vê-se a importância que as instalações físicas desta instituição de ensino estejam em perfeitas condições de funcionamento e apropriadas para receber a todos os funcionários e comunidade escolar com qualidade e segurança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não possui Plano Anual de Contratações publicado, e considerando que a contratação não será continuada, a mesma não fará parte do plano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Os objetos a serem contratados são serviços e matérias para execução de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EMPRESA PARA EXECUÇÃO DE OBRA – DE ADEQUAÇÕES DO CENTRO C.E.M PROFESSORA HERMINDA IVANIR FERRAZ DO MUNICIPIO DE SÃO MIGUEL DA BOA VISTA, </w:t>
      </w:r>
      <w:r>
        <w:rPr>
          <w:rFonts w:cs="Arial" w:ascii="Arial" w:hAnsi="Arial"/>
          <w:sz w:val="20"/>
          <w:szCs w:val="20"/>
          <w:shd w:fill="F5F7FA" w:val="clear"/>
        </w:rPr>
        <w:t>sendo necessário contratação de empresa para realização da o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quantitativos foram baseados em projeto realizado pelos engenheiros da AMERIOS, que seguiram em anexo aos documen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044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5F7FA" w:val="clear"/>
              </w:rPr>
              <w:t xml:space="preserve">EXECUÇÃO DE OBR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5F7FA" w:val="clear"/>
              </w:rPr>
              <w:t xml:space="preserve">EMPRESA PARA EXECUÇÃO DE OBRA – DE ADEQUAÇÕES DO CENTRO C.E.M PROFESSORA HERMINDA IVANIR FERRAZ DO MUNICIPIO DE SÃO MIGUEL DA BOA VISTA, contendo Cobertura Frontal, muro de contenção e cercamento de todo o pátio escolar. com fornecimento de materiais e mão de obra, </w:t>
            </w:r>
            <w:r>
              <w:rPr>
                <w:rFonts w:cs="Arial" w:ascii="Arial" w:hAnsi="Arial"/>
                <w:sz w:val="20"/>
                <w:szCs w:val="20"/>
              </w:rPr>
              <w:t>conforme itens, memoriais e projetos em anexo elaborados pelo setor de engenharia da AMER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1. 9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1. 962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item a ser contratado, devido a complexidade do objeto, necessitando de equipamentos e de materiais especiais, assim como de mão de obra qualificada, se faz necessária a realização de processo para contratação de empresa para fazer os trabal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471. 962,41. Vislumbra-se que tal valor é compatível com o praticado pelo mercado correspondente, pois foram utilizadas a tabela Sinapi para a composição do valores por parte dos engenheiros que elaboraram os memorias de calcul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EXECUÇÃO DE OBRA –DE ADEQUAÇÕES DO CENTRO C.E.M PROFESSORA HERMINDA IVANIR FERRAZ DO MUNICIPIO DE SÃO MIGUEL DA BOA VISTA.</w:t>
      </w:r>
      <w:r>
        <w:rPr>
          <w:rFonts w:cs="Arial" w:ascii="Arial" w:hAnsi="Arial"/>
          <w:sz w:val="20"/>
          <w:szCs w:val="20"/>
        </w:rPr>
        <w:t xml:space="preserve">Os materiais devem ser de primeira qualidade, conforme os descritivos exigidos, dentro dos padrões usuais do merc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tratação em questão não é possível dividir o item por ser tratar de uma obra, onde os objetos dependem uns dos outros, sendo possível separar item de mão de obra quanto a disputa de valores, ou seja, o processo será global, itens e mão de obra jun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ato a gestora do contrato será a secretaria de administração e fazenda Fernanda Fassbinder e o fiscal do contrato e  pelo Arquiteto do município Ricardo de Marc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16 de maio 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te Co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 e Espor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43:00Z</dcterms:created>
  <dc:creator>Controle Interno</dc:creator>
  <dc:description/>
  <dc:language>en-US</dc:language>
  <cp:lastModifiedBy>User</cp:lastModifiedBy>
  <cp:lastPrinted>2024-05-17T13:43:00Z</cp:lastPrinted>
  <dcterms:modified xsi:type="dcterms:W3CDTF">2024-05-17T16:43:00Z</dcterms:modified>
  <cp:revision>2</cp:revision>
  <dc:subject/>
  <dc:title/>
</cp:coreProperties>
</file>