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NÇÃO DE REGISTRO DE PREÇOS – IRP nº 15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MUNICÍPIO DE SÃO MIGUEL DA BOA VIST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stado de Santa Catarina, inscrito no CNPJ sob nº. 80.912.124/0001-82, neste ato </w:t>
      </w:r>
      <w:r>
        <w:rPr>
          <w:rFonts w:cs="Arial" w:ascii="Arial" w:hAnsi="Arial"/>
          <w:sz w:val="20"/>
          <w:szCs w:val="20"/>
        </w:rPr>
        <w:t>representado neste ato pelo Prefeito Municipal</w:t>
      </w:r>
      <w:r>
        <w:rPr>
          <w:rFonts w:cs="Arial" w:ascii="Arial" w:hAnsi="Arial"/>
          <w:b/>
          <w:sz w:val="20"/>
          <w:szCs w:val="20"/>
        </w:rPr>
        <w:t xml:space="preserve"> Sr. VANDERLEI BONALDO</w:t>
      </w:r>
      <w:r>
        <w:rPr>
          <w:rFonts w:cs="Arial" w:ascii="Arial" w:hAnsi="Arial"/>
          <w:sz w:val="20"/>
          <w:szCs w:val="20"/>
        </w:rPr>
        <w:t xml:space="preserve">, brasileiro, casado, Prefeito Municipal, </w:t>
      </w:r>
      <w:r>
        <w:rPr>
          <w:rFonts w:eastAsia="Times New Roman" w:cs="Arial" w:ascii="Arial" w:hAnsi="Arial"/>
          <w:sz w:val="20"/>
          <w:szCs w:val="20"/>
          <w:lang w:eastAsia="zh-CN"/>
        </w:rPr>
        <w:t>inscrito no CPF sob nº. 043.822.729-80</w:t>
      </w:r>
      <w:r>
        <w:rPr>
          <w:rFonts w:cs="Arial" w:ascii="Arial" w:hAnsi="Arial"/>
          <w:sz w:val="20"/>
          <w:szCs w:val="20"/>
        </w:rPr>
        <w:t xml:space="preserve">, com base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www.planalto.gov.br/ccivil_03/_ato2019-2022/2021/lei/l14133.htm" \l "art86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86 da Lei nº 14.133/202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vem a público convidar órgãos interessados a participar de processo licitatório com o procedimento auxiliar Sistema de Registro de Preços – SRP para aquisição do(s) seguinte(s) objeto(s) a seguir discriminado(s):</w:t>
      </w:r>
    </w:p>
    <w:tbl>
      <w:tblPr>
        <w:tblW w:w="7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0"/>
        <w:gridCol w:w="851"/>
        <w:gridCol w:w="311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Ma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Lin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erfuração e detonação de rochas com utilização de explosivos e acessórios, diâmetro de furos de 2,5” ( duas polegadas e me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Lin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erfuração e detonação de rochas com utilização de explosivos e acessórios, diâmetro de furos de 1” ( uma poleg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órgãos interessados em integrar a futura ata, como participantes, solicita-se o encaminhamento de manifestação formal, contendo as seguintes informações/documentos: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Técnico Preliminar – ETP e Termo de Referência – TR;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e consumo (quantidade a ser registrada);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do local de entrega;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ância com o objeto a ser licitado;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formal contendo aprovação da autoridade competent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da, fica definid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úmero máximo de participantes, em conformidade com a capacidade de gerenciamento: 02 </w:t>
      </w:r>
    </w:p>
    <w:p>
      <w:pPr>
        <w:pStyle w:val="PargrafodaLista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-se a quantidade devido ao município não possuir estrutura de pessoal para gerenciamento de atas com mais participante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aceitos quantitativos considerados ínfimos ou a inclusão de novos itens.</w:t>
      </w:r>
    </w:p>
    <w:p>
      <w:pPr>
        <w:pStyle w:val="PargrafodaLista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-se este item tendo em vista que quantidades irrisórias não trarão economia para nosso município, não sendo viável economicament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azo limite para envio da manifestação será de </w:t>
      </w:r>
      <w:r>
        <w:rPr>
          <w:rFonts w:cs="Arial" w:ascii="Arial" w:hAnsi="Arial"/>
          <w:b/>
          <w:bCs/>
          <w:sz w:val="20"/>
          <w:szCs w:val="20"/>
        </w:rPr>
        <w:t>8 (oito) dias úteis a contar da data da publi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informa-se que eventuais dúvidas poderão ser esclarecidas por </w:t>
      </w:r>
      <w:r>
        <w:rPr>
          <w:rFonts w:cs="Arial" w:ascii="Arial" w:hAnsi="Arial"/>
          <w:i/>
          <w:iCs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licitação@saomigueldaboavista.sc.gov.br ou pelo telefone (49) 36670050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ão Miguel da Boa Vista/SC, 12 de abril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IRO ANTONIO LUF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o Municipal em exercício </w:t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54:00Z</dcterms:created>
  <dc:creator>Controle Interno</dc:creator>
  <dc:description/>
  <dc:language>en-US</dc:language>
  <cp:lastModifiedBy>User</cp:lastModifiedBy>
  <cp:lastPrinted>2024-04-12T15:54:00Z</cp:lastPrinted>
  <dcterms:modified xsi:type="dcterms:W3CDTF">2024-04-12T18:54:00Z</dcterms:modified>
  <cp:revision>2</cp:revision>
  <dc:subject/>
  <dc:title/>
</cp:coreProperties>
</file>