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EMPRESA PARA FORNECIMENTO DE SERVIÇOS DE FARDAMENTOS DE CAMISETAS PARA CAMPEONATO REGIONAL DE BOCHA E 48 PROMOVIDO PELA AMERIOS EM PARCERIA COM OS MUNICIPIOS CONSORCIADOS, </w:t>
      </w:r>
      <w:r>
        <w:rPr>
          <w:rFonts w:cs="Arial" w:ascii="Arial" w:hAnsi="Arial"/>
          <w:sz w:val="20"/>
          <w:szCs w:val="20"/>
          <w:shd w:fill="F5F7FA" w:val="clear"/>
        </w:rPr>
        <w:t xml:space="preserve">foi vencedora a empresa BW INDUSTRIA COMERCIO E EVENTOS LTDA , inscrita no CNPJ sob o nº. 28.905.403/0001-07, no valor total de R$ 1.375,00.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ão Miguel da Boa Vista (SC), 23 de feverei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0:00Z</dcterms:created>
  <dc:creator>Controle Interno</dc:creator>
  <dc:description/>
  <dc:language>en-US</dc:language>
  <cp:lastModifiedBy>User</cp:lastModifiedBy>
  <cp:lastPrinted>2024-01-18T16:18:00Z</cp:lastPrinted>
  <dcterms:modified xsi:type="dcterms:W3CDTF">2024-02-23T14:20:00Z</dcterms:modified>
  <cp:revision>2</cp:revision>
  <dc:subject/>
  <dc:title/>
</cp:coreProperties>
</file>