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ATA DE JULGAMENTO DO EDITAL DE CREDENCIAMENTO 02/2021 FM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 dias do mês de agosto do ano dois mil e vinte e um, as 09:00 horas reuniram-se na sala de licitações, anexa a Prefeitura Municipal, a Comissão Municipal de Licitações, para fazer a abertura do envelope correspondentes ao processo de credenciamento 02/2021 FMS, apresentado pela empresa </w:t>
      </w:r>
      <w:r>
        <w:rPr>
          <w:rFonts w:cs="Arial" w:ascii="Arial" w:hAnsi="Arial"/>
          <w:b/>
          <w:sz w:val="20"/>
          <w:szCs w:val="20"/>
        </w:rPr>
        <w:t>R. ZANETI CLINICA MEDICA - EIREL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NPJ sob o n° 27.894.943/0001-61.  A Comissão Municipal de Licitações analisou a documentação da empresa acima mencionada declarando a empresa habilitada/credenciada para prestação dos serviços correspondentes dos itens 01 a 21 do anexo I do edital de credenciamento 02/2021 FMS, junto ao Hospital São José de Maravilha/SC.  Não havendo mais nada a tratar encerrou-se a sessão que foi lida e aprovada pelos membros da Comissão Municipal de Licitações. São Miguel da Boa Vista –SC, 10 de agosto de 2021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Fernanda Luiza Dassoler Fassbinder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residente CML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Altair Vanderlei Cassol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Membro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aciâne Cristina Morschbacher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Membro</w:t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7:00Z</dcterms:created>
  <dc:creator>Controle Interno</dc:creator>
  <dc:description/>
  <dc:language>en-US</dc:language>
  <cp:lastModifiedBy>Usuário do Windows</cp:lastModifiedBy>
  <cp:lastPrinted>2021-08-10T09:07:00Z</cp:lastPrinted>
  <dcterms:modified xsi:type="dcterms:W3CDTF">2021-08-10T12:07:00Z</dcterms:modified>
  <cp:revision>2</cp:revision>
  <dc:subject/>
  <dc:title/>
</cp:coreProperties>
</file>