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17/2020 FMS TERCEIRO TERMO ADITIVO AO CONTRATO ADMINISTRATIVO Nº. 16/2019 F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Contrato de Prestação de Serviço com fornecimento de materi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 xml:space="preserve">Obra – Empreitada Global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u w:val="single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O MUNICÍPIO DE SÃO MIGUEL DA BOA VISTA, Estado de Santa Catarina</w:t>
      </w:r>
      <w:r>
        <w:rPr>
          <w:rFonts w:eastAsia="Times New Roman" w:cs="Arial" w:ascii="Arial" w:hAnsi="Arial"/>
          <w:sz w:val="20"/>
          <w:szCs w:val="20"/>
          <w:lang w:eastAsia="pt-BR"/>
        </w:rPr>
        <w:t>, com sede na Rua São Luiz, nº. 210, inscrito no CNPJ Nº. 80.912.124/0001-82 neste ato representado pelo Prefeito Municipal em exercício o Sr.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VILMAR SCHMAEDECKE,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brasileiro, casado, residente e domiciliado na Linha Anta Gorda, s/n°, interior, neste Município, inscrito no CPF n.º 938.411.089-20, RG n°. 3.299.78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doravante denominad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ONTRATANT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a empresa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BCBL CONSTRUTORA EIRELI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t>estabelecida na Rua São João D, n°. 72, Edifício Novo Mundo, CEP: 89.801-230, no Município de Chapecó, Estado de Santa Catarina, inscrita no CNPJ Nº. 09.241.672/0001-63, neste ato representado pelo Sr.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BRUNO CESAR BUENO DE LIMA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t-BR"/>
        </w:rPr>
        <w:t>brasileiro, inscrito no CPF sob o nº. 070.973.909-56, residente e domiciliado na cidade de Chapecó-SC doravante denominado de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CONTRATADA</w:t>
      </w:r>
      <w:r>
        <w:rPr>
          <w:rFonts w:eastAsia="Times New Roman" w:cs="Arial" w:ascii="Arial" w:hAnsi="Arial"/>
          <w:sz w:val="20"/>
          <w:szCs w:val="20"/>
          <w:lang w:eastAsia="pt-BR"/>
        </w:rPr>
        <w:t>, resolvem ADITAR o contrato nº. 16/2019 FMS, de acordo com o Edital do Processo Licitatório n.º 12/2019 FMS, pelas seguintes clausulas que seguem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CLAUSULA PRIMEIRA - DO OBJ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presente termo aditivo tem como finalidade aditar os valores do contrato principal, tendo em vista a necessidade de instalação de peitoril em granito nas janelas, visando evitar futuras patologias no revestimento interno causadas pela infiltração de água proveniente da ausência deste elemento, sendo que o mesmo não estava previsto no projeto e orçamento, mas que apenas vem para a melhoria da obra, não alterando as características originais da ob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valor correspondente as melhorias que serão implantadas na obra será de R$ 3.319,73, valores estes levantados pelo setor de engenharia em seu parecer téc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Ficam as demais cláusulas e condições firmadas no contrato e aditivos anteriores inalter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JUSTIFICATIVA</w:t>
      </w:r>
      <w:r>
        <w:rPr>
          <w:rFonts w:eastAsia="Times New Roman" w:cs="Arial" w:ascii="Arial" w:hAnsi="Arial"/>
          <w:sz w:val="20"/>
          <w:szCs w:val="20"/>
          <w:lang w:eastAsia="pt-BR"/>
        </w:rPr>
        <w:t>: Este termo aditivo tem como finalidade aditar os valores do contrato principal, tendo em vista a necessidade de instalação de peitoril em granito nas janelas, visando evitar futuras patologias no revestimento interno causadas pela infiltração de água proveniente da ausência deste elemento, sendo que o mesmo não estava previsto no projeto e orçamento, mas que apenas vem para a melhoria da obra, não alterando as características originais da obra. Os valores a serem aditados foram analisados pelo setor de engenharia do município, o qual manifestou seu parecer técnico informando os valores corretos, o qual foi deferido pelo chefe do poder executiv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  <w:t>E por ser esta a expressão de vontade dos contratantes, assinam o presente termo, em duas vias de igual te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Miguel da Boa Vista, SC,02 de outubro de 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VILMAR SCHMAEDEC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efeito Municip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BCBL CONSTRUTORA EIREL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NPJ sob nº. 09.241.672/0001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presentante Leg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: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3:00Z</dcterms:created>
  <dc:creator>Controle Interno</dc:creator>
  <dc:description/>
  <cp:keywords/>
  <dc:language>en-US</dc:language>
  <cp:lastModifiedBy>Usuário do Windows</cp:lastModifiedBy>
  <cp:lastPrinted>2020-07-20T11:23:00Z</cp:lastPrinted>
  <dcterms:modified xsi:type="dcterms:W3CDTF">2020-10-02T11:03:00Z</dcterms:modified>
  <cp:revision>2</cp:revision>
  <dc:subject/>
  <dc:title/>
</cp:coreProperties>
</file>