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Miguel da Boa Vista-SC, 01 de abril de 20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sta ao pedido de aditivo de prazo</w:t>
      </w:r>
    </w:p>
    <w:p>
      <w:pPr>
        <w:pStyle w:val="Normal"/>
        <w:rPr>
          <w:b/>
          <w:b/>
        </w:rPr>
      </w:pPr>
      <w:r>
        <w:rPr>
          <w:b/>
        </w:rPr>
        <w:t>À empresa BCBL CONSTRUTORA EIRELI</w:t>
      </w:r>
    </w:p>
    <w:p>
      <w:pPr>
        <w:pStyle w:val="Normal"/>
        <w:rPr>
          <w:b/>
          <w:b/>
        </w:rPr>
      </w:pPr>
      <w:r>
        <w:rPr>
          <w:b/>
        </w:rPr>
        <w:t>CNPJ: 09.241.672/0001-63</w:t>
      </w:r>
    </w:p>
    <w:p>
      <w:pPr>
        <w:pStyle w:val="Normal"/>
        <w:rPr>
          <w:b/>
          <w:b/>
        </w:rPr>
      </w:pPr>
      <w:r>
        <w:rPr>
          <w:b/>
        </w:rPr>
        <w:t>ASSUNTO: PRORROGAÇÃO DE PRAZO DE EXECUÇÃO DO CONTRATO 16/2019 “EXECUÇÃO DE ACADEMIA PÚBLICA DE SAÚDE, COM ÁREA DE 207,63 m²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nte da solicitação apresentada pela referida empresa, justificando a necessidade de mais prazo para execução dos serviços o qual a mesma foi contratada, temos que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 empresa assinou o contrato no dia 04/12/2019, porem a ordem de serviço lhes foi entregue apenas em 17/02/2020, ou seja, devido ao local onde está sendo construída a ACADEMIA DE SAÚDE, anteriormente possuir um prédio construído, e o mesmo necessitar de demolição, assim como retirada de todos os materiais que ficou a cargo do município, onde levou um certo tempo para se concretizar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ambém considerando que durante esse período de retirada dos materiais e terraplanagem a empresa não conseguiu iniciar os serviço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onsiderando também os decretos estaduais e municipais a respeito da pandemia ocasionada pelo COVID-19, onde a empresa também precisou respeitar o período de isolamento impost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onsiderando que a vigência do contrato é até 30/06/2020, porem o prazo de execução estipulado em edital e contrato era “120 dias a partir da assinatura do contrato”, findando em 02/04/2020.</w:t>
      </w:r>
    </w:p>
    <w:p>
      <w:pPr>
        <w:pStyle w:val="PargrafodaLista"/>
        <w:spacing w:lineRule="auto" w:line="256" w:before="0" w:after="160"/>
        <w:contextualSpacing/>
        <w:rPr/>
      </w:pPr>
      <w:r>
        <w:rPr/>
      </w:r>
    </w:p>
    <w:p>
      <w:pPr>
        <w:pStyle w:val="PargrafodaLista"/>
        <w:spacing w:lineRule="auto" w:line="256" w:before="0" w:after="160"/>
        <w:contextualSpacing/>
        <w:rPr/>
      </w:pPr>
      <w:r>
        <w:rPr/>
        <w:t xml:space="preserve">Levando-se em conta as justificativas, </w:t>
      </w:r>
      <w:r>
        <w:rPr>
          <w:b/>
        </w:rPr>
        <w:t>DEFERIMOS</w:t>
      </w:r>
      <w:r>
        <w:rPr/>
        <w:t xml:space="preserve"> o pedido de prorrogação de prazo de execução da obra objeto do contrato 16/2019 “ EXECUÇÃO DE ACADEMIA PÚBLICA DE SAÚDE, COM ÁREA DE 207,63 m²”, sendo prorrogado apenas o prazo de execução em 60 dias ficando o mesmo estabelecido até dia 30/05/2020, não sendo alterada a vigência do contrato no momento, por ter prazo vigente ainda, porem se necessário ao final acrescentar prazo por questões burocráticas como medição e pagamento, serão posteriormente antes do fim da vigência aditad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MAR SCHMAEDEC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6z1">
    <w:name w:val="WW8Num16z1"/>
    <w:qFormat/>
    <w:rPr>
      <w:rFonts w:ascii="Arial" w:hAnsi="Arial" w:cs="Arial"/>
      <w:b w:val="false"/>
      <w:bCs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3:00Z</dcterms:created>
  <dc:creator>Controle Interno</dc:creator>
  <dc:description/>
  <cp:keywords/>
  <dc:language>en-US</dc:language>
  <cp:lastModifiedBy>Usuário do Windows</cp:lastModifiedBy>
  <cp:lastPrinted>2020-04-01T07:53:00Z</cp:lastPrinted>
  <dcterms:modified xsi:type="dcterms:W3CDTF">2020-04-01T10:53:00Z</dcterms:modified>
  <cp:revision>2</cp:revision>
  <dc:subject/>
  <dc:title/>
</cp:coreProperties>
</file>