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MUNICIPIO DE SÃO MIGUEL DA BOA VISTA - SC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INEXIGIBILIDADE DE LICITAÇÃO Nº.  14/2013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GILNEI ANTONIO GUTH</w:t>
      </w:r>
      <w:r>
        <w:rPr/>
        <w:t>, Prefeito Municipal de São Miguel da Boa Vista (SC), torna publico, Inexigibilidade de licitação 14/2013, com fundamento no art. 25, da Lei n. 8.666/93, com o Sr. HELMUT JOSÉ MADERS, relativo à locação de salas comerciais no perímetro urbano, com um custo de R$ 7.950,00 para o período, conforme edital 14/2013. O contrato tem prazo/vigência até 31 de dezembro de 2013. A presente licitação será regida pela Lei n. º 8.666/93, e alterações posteriores. São Miguel da Boa Vista (SC), 06 de Març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6:00Z</dcterms:created>
  <dc:creator>.</dc:creator>
  <dc:description/>
  <cp:keywords/>
  <dc:language>en-US</dc:language>
  <cp:lastModifiedBy>xp</cp:lastModifiedBy>
  <cp:lastPrinted>2011-02-25T13:44:00Z</cp:lastPrinted>
  <dcterms:modified xsi:type="dcterms:W3CDTF">2013-03-06T17:05:00Z</dcterms:modified>
  <cp:revision>14</cp:revision>
  <dc:subject/>
  <dc:title>ESTADO DE SANTA CATARINA</dc:title>
</cp:coreProperties>
</file>