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PROCESSO LICITATÓRIO Nº. 07/2013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Tomada de Preç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EÂMBU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 O Município de São Miguel da Boa Vista, Estado de Santa Catarina, situada à Rua São Luiz, n.º 210, CONVIDA essa conceituada empresa a participar do presente certame licitatório, na modalidade Tomada de Preços, na forma de execução do contrato pelo regime de preços unitário o qual será processado e julgado em consonância com a Lei 8.666/93 atualizada pela Lei 8.883/94 e contemplado com a Lei Complementar n.º 123 de 15/12/2006, e em especial contido n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 Para recebimento dos envelopes de Habilitação e Proposta, fica determinado o dia 28/02/2013, até às 08:45 horas, o qual deverá ser entregue na Sala da Comissão de Permanente de Licit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3 O início da abertura dos envelopes ocorrerá às 09:00 horas, no mesmo endereço e no mesmo dia mencionado no item 1.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serviços de lavagem para os veículos e máquinas das Secretarias Municipais, nas quantidades estimadas, para o período da assinatura do contrato até 31 de dezembro de 2013, conforme segu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450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Q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i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eastAsia="MS Mincho;ＭＳ 明朝" w:cs="Arial" w:ascii="Arial" w:hAnsi="Arial"/>
              </w:rPr>
              <w:t>R$ Uni. Max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eastAsia="MS Mincho;ＭＳ 明朝" w:cs="Arial" w:ascii="Arial" w:hAnsi="Arial"/>
              </w:rPr>
              <w:t>R$ Total</w:t>
            </w:r>
          </w:p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áxi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viços de lavagem completa de veiculo Ônibu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24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viços de lavagem completa de veiculo Microônibu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0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viços de lavagem completa de veiculo Minavam com no mínimo 14 passageiro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7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viços de lavagem completa de equipamento médio – trator de pneus com colhedora de foragem – retroescavadeira de pneu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6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viços de lavagem completa de veiculo de passeio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.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viços de lavagem completa de equipamento pequeno – distribuidor de adubo orgânico e ou de calcário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Serviços de lavagem completa de caminhão caçamba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.4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rviços de lavagem completa de equipamento pesado – moto niveladora – trator esteira D 50 – pá carregadei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7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.366,00</w:t>
            </w:r>
          </w:p>
        </w:tc>
      </w:tr>
    </w:tbl>
    <w:p>
      <w:pPr>
        <w:pStyle w:val="TextosemFormata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As despesas decorrentes deste processo licitatório correrão por conta do projeto/ativid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39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/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 de aplic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2 – Manutenção das atividades do Gabinete do prefe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4 - Manutenção das atividades da Administração G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2 - Manutenção das atividades do programa do transporte escolar - ensino fundament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039 - Manutenção das atividades da agricul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6 - Manutenção das atividades da SM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plicação di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plicação di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plicação di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plicação di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plicação di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licação dire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S CONDIÇÕES DE PARTICIP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Poderão participar do presente, empresas interessadas, cadastradas na unidade promotora do certame, e que se cadastrarem até o terceiro dia anterior ao do recebimento das propos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: conforme Lei Complementar n.º 123 de 15/12/2006, as empresas enquadradas no estatuto da Microempresa e Empresa de Pequeno porte, devem apresentar documentos que comprovem o enquadramento destas que são: certidão simplificada da junta comercial, registro civil de pessoa jurídica e ou comprovante de empresa optante ao simples nacional na receita federal. Caso a licitante não apresente tais documentos de comprovação do enquadramento de Microempresa e Empresa de Pequeno Porte no ato do credenciamento (mesmo que estiver enquadrada), perdera automaticamente o direito de fazer uso das vantagens da Lei Complementar n.º 123 de 15/12/2006, quanto a regularidade fiscal e direito de preferên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A FORMA DE PREENCHIMENTO EXTERNO DOS ENVELOP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velope de 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NVELOPE N.º 001 - HABILITAÇÃO</w:t>
      </w:r>
    </w:p>
    <w:p>
      <w:pPr>
        <w:pStyle w:val="Normal"/>
        <w:ind w:left="2124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PREFEITURA MUNICIPAL DE SÃO MIGUEL DA BOA V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OCESSO LICITATÓRIO N.º 07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OPON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velope de Propos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NVELOPE N.º 002 - PROPOSTA</w:t>
      </w:r>
    </w:p>
    <w:p>
      <w:pPr>
        <w:pStyle w:val="Normal"/>
        <w:ind w:left="2124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PREFEITURA MUNICIPAL DE SÃO MIGUEL DA BOA V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OCESSO LICITATÓRIO N.º 07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OPON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HABILITAÇÃO E PROPO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No envelope de habilitação o proponente deverá apresentar os seguintes documentos originais ou autenticados em cartório ou por servidor da prefeitura design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9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442"/>
      </w:tblGrid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nte de regularidade Federal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nte de regularidade Estadual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nte de regularidade Municipal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gularidade com o FGTS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gularidade com o INSS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Negativa de Débitos Trabalhistas – CNDT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 CUMPRIMENTO DO INCISO XXXIII, DO ART. 7º CF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GISTRO CADASTRAL NO MUNICIPIO DE SÃO MIGUEL DA BOA VIS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No envelope de proposta o proponente deverá apresent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sz w:val="20"/>
        </w:rPr>
        <w:t>5.2.1 A proposta propriamente dita, datilografada e ou escritas manualmente, redigida em português de forma clara e detalhada, sem emendas ou rasuras, assinada em seu final pelo representante legal e rubricada nas demais folhas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 Razão social, endereço completo, CNPJ e Inscrição Estadual do proponente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3 Descrição do objeto da licitação, obedecendo estritamente às especificações constantes do proces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 Preço ofertado, em moeda corrente nacional, incluindo os tributos incidentes e trans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 Local, data, assinatura e identificação do signa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A ABERTURA DOS ENVELOPES E DO JUL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 presente Edital será processado e julgado de acordo com o procedimento estabelecido no artigo 43 da Lei 8.666/9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No dia, local e hora designados no preâmbulo, na presença dos licitantes ou de seus representantes legais que comparecerem ao ato, a comissão iniciará os trabalhos:</w:t>
      </w:r>
    </w:p>
    <w:p>
      <w:pPr>
        <w:pStyle w:val="Recuodecorpodetexto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1 Será feita a abertura dos envelopes de habilitação, os quais serão examinados e rubricados pelos seus membros e representantes presentes;</w:t>
      </w:r>
    </w:p>
    <w:p>
      <w:pPr>
        <w:pStyle w:val="Recuodecorpodetexto3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1.1 Desta fase será lavrada ata circunstanciada, que será assinada pelos membros da comissão e representantes presentes, constando da mesma toda e qualquer declaração;</w:t>
      </w:r>
    </w:p>
    <w:p>
      <w:pPr>
        <w:pStyle w:val="Recuodecorpodetexto3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2 Procedendo-se a seguir à abertura dos envelopes de propost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.1 As propostas serão examinadas e rubricadas pelos membros e representantes dos licitantes presentes, procedendo-se à leitura das mesmas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.2 Propostas que apresentarem erros manifestos de cálculo serão corrigidos automaticamente pela comissão;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.3 Desta fase será lavrada ata circunstanciada, que será assinada pelos membros da comissão e representantes presentes, constando da mesma toda e qualquer declar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Critérios de jul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 Desclassif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1 Serão desclassificadas as propostas que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ão obedecerem as condições estabelecidas no edital e apresentarem o preço dos itens em desacordo com o ato convocató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em preços manifestamente inexeqüíveis ou excessivos; Será considerado preço excessivo aquele que estiver acima do praticado no mercado ou acima do orçamento feito pela Prefeitura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 Classificação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.1 As propostas consideradas aceitáveis serão analisadas pela comissão, que fará a </w:t>
      </w:r>
      <w:r>
        <w:rPr>
          <w:rFonts w:cs="Arial" w:ascii="Arial" w:hAnsi="Arial"/>
          <w:b/>
          <w:bCs/>
          <w:sz w:val="20"/>
          <w:szCs w:val="20"/>
        </w:rPr>
        <w:t>classificação por item</w:t>
      </w:r>
      <w:r>
        <w:rPr>
          <w:rFonts w:cs="Arial" w:ascii="Arial" w:hAnsi="Arial"/>
          <w:sz w:val="20"/>
          <w:szCs w:val="20"/>
        </w:rPr>
        <w:t>, levando-se em conta exclusivamente o MENOR PREÇO POR ITEM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se fará pela ordem crescente dos preços propos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empate, será assegurada preferência por bens produzidos por empresas brasilei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stindo o empate ocorrerá, para fins de desempate, sorte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djudicação e homolog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 Adjudicado o objeto, a comissão, depois de decorrido o prazo interposição de recurso ou julgado o mesmo, submeterá os autos à autoridade competente para liberação quanto à homologação da adjud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RAZO E CONDIÇÃO PARA ASSINATURA DO CONTR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 RETIRADA DA ORDEM DE COMP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 proponente vencedor deverá assinar o instrumento contratual ou retirar a ordem de compra no prazo de até 05 dias consecutivos, a partir do comunicado expedido pela Administ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Nos termos do § 2.º do artigo 64 da Lei 8.666/93, poderá a Administração, quando o convocado se recusar a assinar o contrato ou retirar a ordem de compra, no prazo estabelecido, convocar os licitantes remanescentes, na ordem de classificação, para faze-lo em igual prazo e nas mesmas condições da primeira classificada, inclusive quanto aos preços ou revogar a licitação, independentemente da cominação estabelecida pelo artigo 81 da legislação ci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LOCAL E PRAZO DE ENTREGA DO OBJETO DA LICIT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s serviços deverão ser prestados dentro do perímetro urbano do Município de São Miguel da Boa Vista, conforme as necessidades e cronograma estabelecidos pelas Secretarias e Depart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Os trabalhos de lavagem dos veículos e máquinas, quando enviados para serem lavados, deverão serem executados imediatamente, sendo que o prazo máximo de espera é até o término do serviço, não podendo ultrapassar 60 (sessenta) minutos para veículos e maquinas de pequeno e médio porte, e 150 (cento e cinquenta) minutos para veículos e maquinas de grande porte sob pena de incorrer nas sansões estipuladas no item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DAS CONDIÇÕES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1 O pagamento será efetuado a contar do recebimento definitivo dos itens do objeto da licitação, até o dia 12 do mês subseqüente a prestação dos serviços e apresentação de nota fisc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AS SANÇÕ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Pela recusa injustificada em assinar o termo contratual ou retirar a ordem de compra, dentro do prazo estabelecido, será aplicada multa correspondente a 10 % do valor do contrato/ordem de compra, não se aplicando a mesma, à empresa remanescente, em virtude da não aceitação da primeira convo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Pelo descumprimento das condições estabelecidas no ajuste, à contratada fica sujeita às seguintes penalid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.1 Pelo atraso injustificado na prestação do objeto da lic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.1.1 superior a 60 minutos até 90 minutos, nos casos de veículos e maquinas de pequeno e médio porte, multa de 2% sobre o valor do Contrato firmado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1.2 superior a 90 minutos, nos casos de veículos e maquinas de pequeno e médio porte multa de 5% sobre o valor do Contrato firm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2.1 superior a 150 minutos até 180 minutos, nos casos de veículos e maquinas de grande porte, multa de 2% sobre o valor do Contrato firm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2.2 superior a 180 minutos, nos casos de veículos e maquinas de grande porte, multa de 5% sobre o valor do Contrato firm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0.2.2 superior a 24 horas e/ou pela inexecução dos serviços, em ambos os casos multa de 50%, calculada sobre o valor do objeto Contra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RECURS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Somente serão aceitos os recursos previstos na Lei 8.666/93, os quais deverão ser protocolados e dirigidos ao Presidente da Comissão Permanente de Licitações e sua equipe de apo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DO HORÁRIO E LOCAL PARA OBTENÇÃO DE ESCLARECIMEN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 Este Processo Licitatorio será afixado para conhecimento e consulta dos interessados no Mural Publico da Prefeitura Municipal de São Miguel da Boa V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 Para dirimir, na esfera judicial, as questões oriundas do presente Edital, será competente o Foro da Comarca de MARAVILHA – SC, com renúncia expressa de qualquer outro, por mais privilegiado ou especial que possa ser, exceto o que dispõe o inciso X do art. 29 da Constituição Fed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 Maiores esclarecimentos poderão ser obtidos Junto ao Presidente da Comissão Permanente de Licitações, no endereço mencionado no preâmbulo, no horário das 07:30 às 11:30 horas e das 13:30 às 17:30 horas, com setor de licitações, até o último dia previsto para entrega dos envelop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 – SC, 07 de Fevereiro 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3057"/>
      </w:tblGrid>
      <w:tr>
        <w:trPr>
          <w:trHeight w:val="1037" w:hRule="atLeast"/>
        </w:trPr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LNEI ANTONIO GU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LBERTO JOSE MIOR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a Jurídica</w:t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O JONEZ MU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- C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PROCESSO LICITATÓRIO Nº. 07/2013.</w:t>
      </w:r>
    </w:p>
    <w:p>
      <w:pPr>
        <w:pStyle w:val="Normal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9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9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Garamond" w:hAnsi="Garamond" w:cs="Garamond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42:00Z</dcterms:created>
  <dc:creator>Uso Pessoal</dc:creator>
  <dc:description/>
  <cp:keywords/>
  <dc:language>en-US</dc:language>
  <cp:lastModifiedBy>xp</cp:lastModifiedBy>
  <cp:lastPrinted>2012-03-28T10:13:00Z</cp:lastPrinted>
  <dcterms:modified xsi:type="dcterms:W3CDTF">2013-02-14T22:02:00Z</dcterms:modified>
  <cp:revision>6</cp:revision>
  <dc:subject/>
  <dc:title>PROCESSO LICITATÓRIO Nº 17/2005 </dc:title>
</cp:coreProperties>
</file>