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MUNICIPIO DE SÃO MIGUEL DA BOA VISTA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FUNDO MUNICIPAL DE SAUDE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PROCESSO LICITATORIO Nº. 06/2013-FMS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szCs w:val="20"/>
        </w:rPr>
      </w:pPr>
      <w:r>
        <w:rPr>
          <w:b/>
          <w:szCs w:val="20"/>
        </w:rPr>
        <w:t>PREGÃO PRESENCIAL.</w:t>
      </w:r>
    </w:p>
    <w:p>
      <w:pPr>
        <w:pStyle w:val="Normal"/>
        <w:jc w:val="both"/>
        <w:rPr/>
      </w:pPr>
      <w:r>
        <w:rPr/>
        <w:t>GILNEI ANTONIO GUTH, Prefeito Municipal de São Miguel da Boa Vista (SC), torna publico, Licitação do tipo “</w:t>
      </w:r>
      <w:r>
        <w:rPr>
          <w:b/>
        </w:rPr>
        <w:t>MENOR PREÇO</w:t>
      </w:r>
      <w:r>
        <w:rPr/>
        <w:t>”, por item, para contratação de serviços na área de medicina (médico)(a) e estará recebendo envelopes da documentação e proposta até às 08:45 horas do dia 28/03/2013. Maiores informações, bem como cópia do edital poderão ser obtidas com o setor de compras e Licitações, de Segunda a Sexta–Feira, horário de expediente, das 07:30 as 11:30 hs e das 13:30 às 17:30 horas. A presente licitação será regida pela Lei n. º 10.520/02 com aplicação subsidiaria da Lei nº. 8.666/93 e alterações posteriores. São Miguel da Boa Vista (SC), 18 de Març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3:00Z</dcterms:created>
  <dc:creator>.</dc:creator>
  <dc:description/>
  <cp:keywords/>
  <dc:language>en-US</dc:language>
  <cp:lastModifiedBy>xp</cp:lastModifiedBy>
  <cp:lastPrinted>2011-03-31T15:29:00Z</cp:lastPrinted>
  <dcterms:modified xsi:type="dcterms:W3CDTF">2013-03-14T11:05:00Z</dcterms:modified>
  <cp:revision>10</cp:revision>
  <dc:subject/>
  <dc:title>ESTADO DE SANTA CATARINA</dc:title>
</cp:coreProperties>
</file>