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DA REUNIÃO DA COMISSÃO DE LICITAÇ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IDO DE IMPUGNAÇÃO AO PROCESSO LICITATÓRIO Nº. 20/2019 – PREGÃO PRESENCIA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Número da Ata: 01/2019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bjetivo da Licitação: </w:t>
      </w:r>
      <w:r>
        <w:rPr>
          <w:rFonts w:cs="Arial" w:ascii="Arial" w:hAnsi="Arial"/>
          <w:sz w:val="20"/>
          <w:szCs w:val="20"/>
        </w:rPr>
        <w:t xml:space="preserve">Aquisição de </w:t>
      </w:r>
      <w:r>
        <w:rPr>
          <w:rFonts w:cs="Arial" w:ascii="Arial" w:hAnsi="Arial"/>
          <w:b/>
          <w:sz w:val="20"/>
          <w:szCs w:val="20"/>
        </w:rPr>
        <w:t>01 (UM) TRATOR DE ESTEIRAS NOVO, para manutenção das atividades do SMER, conforme descritivo e valor máximo descritos no Termo de Referência, ANEXO 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os dezenove dia do mês de março do ano de 2019, com início às 08h00min horas, na sala de licitações anexa à Prefeitura Municipal, cito na Rua São Luiz, nº 210, reuniram-se a Pregoeira, Sr.(a) Fernanda Luiza Dassoler Fassbinder, juntamente com a equipe de apoio, para analisar o pedido de IMPUGNAÇÃO apresentado pela empresa VENEZA EQUIPAMENTOS SUL COMÉRCIO LTDA, inscrita no CNPJ sob o nº. 29.644.666/0001-64. A referida empresa pede que seja realizada retificação do edital no que se refere ao item </w:t>
      </w:r>
      <w:r>
        <w:rPr>
          <w:rFonts w:cs="Arial" w:ascii="Arial" w:hAnsi="Arial"/>
          <w:sz w:val="20"/>
          <w:szCs w:val="20"/>
        </w:rPr>
        <w:t>4.6 do edital onde consta a seguinte exigênc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4.6 - </w:t>
      </w:r>
      <w:r>
        <w:rPr>
          <w:rFonts w:cs="Arial" w:ascii="Arial" w:hAnsi="Arial"/>
          <w:b/>
          <w:i/>
          <w:sz w:val="20"/>
          <w:szCs w:val="20"/>
        </w:rPr>
        <w:t>A indicação de empresa(s) especializada(s) e autorizada(s) pelo fabricante à prestar Assistência Técnica e ter representação de peças da marca ofertada (loja/seção de peças), as quais deverão estar localizadas, comprovadamente, no máximo, à 120Km da sede do Município de São Miguel da Boa Vista/SC, - a participante que não atender estes itens, será, automaticamente, desclassificada</w:t>
      </w:r>
      <w:r>
        <w:rPr>
          <w:rFonts w:cs="Arial" w:ascii="Arial" w:hAnsi="Arial"/>
          <w:i/>
          <w:sz w:val="20"/>
          <w:szCs w:val="20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pós ampla análise do pedido de impugnação e do edital em questão, a Pregoeira juntamente com a comissão, observaram que o edital já prevê em seu item 14.2 , VII que é de obrigação da empresa vencedora do certam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...</w:t>
      </w:r>
      <w:r>
        <w:rPr>
          <w:rFonts w:cs="Arial" w:ascii="Arial" w:hAnsi="Arial"/>
          <w:b/>
          <w:i/>
          <w:sz w:val="20"/>
          <w:szCs w:val="20"/>
        </w:rPr>
        <w:t xml:space="preserve">VII - Prestar assistência técnica, gratuita, inclusive deslocamento, no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Pátio da Secretaria Municipal de Estradas de Rodagem do Município de São Miguel da Boa Vista/SC, </w:t>
      </w:r>
      <w:r>
        <w:rPr>
          <w:rFonts w:cs="Arial" w:ascii="Arial" w:hAnsi="Arial"/>
          <w:b/>
          <w:i/>
          <w:sz w:val="20"/>
          <w:szCs w:val="20"/>
        </w:rPr>
        <w:t>em, no máximo, 48hs (quarenta e oito horas) após a solicitação da Administração Municipal e durante todo o período da garantia, sob pena de incorrer no contido no item 16.2, "c", deste edital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endo assi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gerem ao prefeito municipal que seja </w:t>
      </w:r>
      <w:r>
        <w:rPr>
          <w:rFonts w:cs="Arial" w:ascii="Arial" w:hAnsi="Arial"/>
          <w:b/>
          <w:sz w:val="18"/>
          <w:szCs w:val="18"/>
          <w:u w:val="single"/>
        </w:rPr>
        <w:t>ACATADO</w:t>
      </w:r>
      <w:r>
        <w:rPr>
          <w:rFonts w:cs="Arial" w:ascii="Arial" w:hAnsi="Arial"/>
          <w:sz w:val="18"/>
          <w:szCs w:val="18"/>
        </w:rPr>
        <w:t xml:space="preserve"> o pedido de impugnação da empresa supra citada, retirando-se o item 4.6 do edital, por entender que o mesmo restringe a participação de empresas, e que o item 14.2 já menciona como obrigação da empresa vencedora que faça a assistência técnica em loco, no pátio da secretaria de estradas e rodagem sem nenhum custo ao município, inclusive deslocamento durante o período da garantia. Ainda que o objetivo da licitação é a ampla concorrência e a busca pela seleção da proposta mais vantajosa, prezando sempre pelos princípios da lei de licitações. </w:t>
      </w:r>
      <w:r>
        <w:rPr>
          <w:rFonts w:cs="Arial" w:ascii="Arial" w:hAnsi="Arial"/>
          <w:sz w:val="20"/>
          <w:szCs w:val="20"/>
        </w:rPr>
        <w:t>Sendo assim não havendo mais nada a tratar a comissão encerrou seus trabalhos, remetendo ao chefe do poder executivo para que tome as providencias cabíveis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Miguel Da Boa Vista, 19 de març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: __/__/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DEFERI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INDEFERI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ILMAR SCHMAEDECK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MIS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NANDA FASSBINDER...................................................................PREGO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AIR VANDERLEI CASSOL                       .......................................MEMB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CIANE CRISTINA MORSCHBACHER      .........................................MEMB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STELA SCHMAEDECKE       ........................................................MEMB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ANDREIA REGINA HEIMBURG BONFANTI    .......................................MEMBRO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: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6z1">
    <w:name w:val="WW8Num16z1"/>
    <w:qFormat/>
    <w:rPr>
      <w:rFonts w:ascii="Arial" w:hAnsi="Arial" w:cs="Arial"/>
      <w:b w:val="false"/>
      <w:bCs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0:00Z</dcterms:created>
  <dc:creator>Controle Interno</dc:creator>
  <dc:description/>
  <cp:keywords/>
  <dc:language>en-US</dc:language>
  <cp:lastModifiedBy>Usuário do Windows</cp:lastModifiedBy>
  <cp:lastPrinted>2018-12-13T09:12:00Z</cp:lastPrinted>
  <dcterms:modified xsi:type="dcterms:W3CDTF">2019-03-19T10:50:00Z</dcterms:modified>
  <cp:revision>2</cp:revision>
  <dc:subject/>
  <dc:title/>
</cp:coreProperties>
</file>